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ахаптинского сельского Совета депутатов от 21.03.2024г. № 51-154 «О  внесении изменений и дополнений в Устав муниципального образования Сахаптинский сельсовет Назаровского муниципального района Красноярского края» зарегистрировано Управлением Министерства юстиции Российской Федерации по Красноярскому краю 04.04.2024г.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регистрационный номер муниципального правового акта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45273092024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24г.                                        с.Сахапта                                     № 51-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муниципальн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Устава МО Сахаптинский сельсовет Назаровского муниципального района Красноярского края в соответствие с 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ого закона от 2 ноября 2023 года № 517-ФЗ "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 Уставом  муниципального образования Сахаптинский сельсовет Назаровского района Красноярского края, Сахаптинский сельский Совет депутатов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Устав муниципального образования Сахаптинский сельсовет Назаровского муниципального района Красноярского края  следующие изменения:</w:t>
      </w:r>
    </w:p>
    <w:p>
      <w:pPr>
        <w:pStyle w:val="Bodytext"/>
        <w:spacing w:before="0" w:after="0"/>
        <w:jc w:val="both"/>
        <w:rPr/>
      </w:pPr>
      <w:r>
        <w:rPr>
          <w:color w:val="FF0000"/>
          <w:szCs w:val="28"/>
        </w:rPr>
        <w:tab/>
      </w:r>
      <w:r>
        <w:rPr>
          <w:color w:val="000000"/>
          <w:sz w:val="28"/>
          <w:szCs w:val="28"/>
        </w:rPr>
        <w:t>1.1. В статье 5 Устава: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1. Пункт 7 изложить в следующей редакции: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ab/>
        <w:t xml:space="preserve">Нормативные правовые акты направляются в средства массовой информации для опубликования  в течение 10 дней со дня их подписани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нормативный правовой акт подлежит официальному обнародованию и вступает в силу в день, следующий  за днем  официального опубликования, за исключением положений, для которых  настоящей статьей предусмотрены и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о налогах и сборах  вступает в  силу  в соответствии с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в газете  «Советское Причулымье» (Свидетельство о регистрации СМИ  ПИ № ТУ24-00219 от 23.12.2009) в соответствии с законодательством  Российской Федерации о контрактной сист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полнительными способами  обнародования муниципального нормативного правового акта,  позволяющими гарантировать  доступ   к информации  максимально возможному  числу жителей  муниципального образова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муниципального правового акта и соглашения в сетевом издании - портал Минюста России «Нормативные правовые акты в Российской Федерации» (http:// pravo-minjust.ru, http://право-минюст.рф, регистрация в качестве сетевого издания Эл № ФС77-72471 от 05.03.2018).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2. Пункт  4 статьи 31 изложить в следующей редакции: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. Нормативные правовые акты главы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 предусмотренном пунктом 7 статьи 5 настоящего уста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 Пункт  5 статьи 44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 Нормативные решения Совета депутатов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 предусмотренном пунктом 7 статьи 5 настоящего устава.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4. Пункт 4 ст. 72 Устава изложить в следующей редакции:</w:t>
      </w:r>
    </w:p>
    <w:p>
      <w:pPr>
        <w:pStyle w:val="Normal"/>
        <w:spacing w:before="0" w:after="324"/>
        <w:ind w:left="-15"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 Действие подпункта 24 пункта 1 статьи 8 Устава приостановлено до 01.01.2026 в соответствии с Законом Красноярского края № 6-2405 от 22.12.2023 «</w:t>
      </w:r>
      <w:r>
        <w:rPr>
          <w:bCs/>
          <w:sz w:val="28"/>
          <w:szCs w:val="28"/>
        </w:rPr>
        <w:t>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.»</w:t>
      </w:r>
    </w:p>
    <w:p>
      <w:pPr>
        <w:pStyle w:val="Normal"/>
        <w:spacing w:before="0" w:after="324"/>
        <w:ind w:left="-15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_GoBack"/>
      <w:bookmarkEnd w:id="0"/>
      <w:r>
        <w:rPr>
          <w:sz w:val="28"/>
          <w:szCs w:val="28"/>
        </w:rPr>
        <w:t xml:space="preserve"> Решение вступает в силу в день,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Сахаптинского сельсовета Назаровского муниципального района Красноярского края Кур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хап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_________________________С.Н. Кво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_________________________В.В. Куркин</w:t>
      </w:r>
    </w:p>
    <w:p>
      <w:pPr>
        <w:pStyle w:val="ListParagraph"/>
        <w:spacing w:before="0" w:after="324"/>
        <w:ind w:left="0" w:right="-1" w:hanging="0"/>
        <w:jc w:val="both"/>
        <w:rPr>
          <w:i/>
          <w:i/>
          <w:sz w:val="26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7" w:before="0" w:after="17"/>
      <w:ind w:left="720" w:hanging="10"/>
    </w:pPr>
    <w:rPr>
      <w:rFonts w:eastAsia="Calibri"/>
      <w:color w:val="000000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9:00Z</dcterms:created>
  <dc:creator>User</dc:creator>
  <dc:description/>
  <cp:keywords/>
  <dc:language>en-US</dc:language>
  <cp:lastModifiedBy>Пользователь Windows</cp:lastModifiedBy>
  <cp:lastPrinted>2024-03-20T09:28:00Z</cp:lastPrinted>
  <dcterms:modified xsi:type="dcterms:W3CDTF">2024-04-09T04:14:00Z</dcterms:modified>
  <cp:revision>27</cp:revision>
  <dc:subject/>
  <dc:title/>
</cp:coreProperties>
</file>