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7890" w:leader="none"/>
        </w:tabs>
        <w:jc w:val="center"/>
        <w:rPr/>
      </w:pPr>
      <w:r>
        <w:rPr>
          <w:sz w:val="28"/>
          <w:szCs w:val="28"/>
        </w:rPr>
        <w:t>09.01.2024г.</w:t>
        <w:tab/>
        <w:t xml:space="preserve">       с. Сахапта       </w:t>
        <w:tab/>
        <w:t xml:space="preserve">  № 5-п</w:t>
      </w:r>
    </w:p>
    <w:p>
      <w:pPr>
        <w:pStyle w:val="Normal"/>
        <w:rPr/>
      </w:pPr>
      <w:r>
        <w:rPr>
          <w:sz w:val="28"/>
          <w:szCs w:val="28"/>
        </w:rPr>
        <w:t>О проведении весенних и осенних мероприятий по благоустройству и озеленению населенных пунктов Сахаптинского сельсовета «За чистый поселок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в надлежащее санитарное состояние, повышения уровня благоустройства и озеленения населенных пунктов Сахаптинского сельсовета,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Сахаптинский сельсовет Назаров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весенние мероприятия по благоустройству и озеленению населенных пунктов  Сахаптинского сельсовета «За чистый поселок» с 24.04.2024 г. по 26.06.202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до 29 апреля 2024 года весеннюю уборку улиц, парков, скверов и газонов, внутридомовых территорий, территорий учреждений образования, здравоохранения, культуры и спорта, территорий промышленных, строительных, транспортных и иных предприятий и учреждений всех форм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осенние мероприятия по благоустройству и озеленению населенных пунктов  Сахаптинского сельсовета «За чистый поселок» с 28.08.2024г. по 20.10.202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21 сентября 2024 года осенний общепоселковый субботник по уборке улиц, парков, скверов и газонов, внутридомовых территорий, территорий учреждений образования, здравоохранения, культуры и спорта, территорий промышленных, строительных, транспортных и других предприятий и учреждений всех форм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 по подготовке и  проведени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нних мероприятий по благоустройству и озеленению населенных пунктов  Сахаптинского сельсовета «За чистый поселок» согласно приложению №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сеннего общепоселкового субботника по благоустройству согласно приложению № 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енних мероприятий по благоустройству и озеленению населенных пунктов  Сахаптинского сельсовета «За чистый поселок» согласно приложению №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еннего общепоселкового субботника по благоустройству согласно приложению № 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Для организации работ по благоустройству, озеленению и наведению санитарного порядка, а также подведению итогов проведения мероприятий по благоустройству, создать комиссию по благоустройству и озеленению населенных пунктов  Сахаптинского сельсовета в составе согласно приложению №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Закрепить за предприятиями, учреждениями, организациями, индивидуальными предпринимателями убираемые территории, согласно приложению №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Рекомендовать руководителям предприятий, учреждений, организаций, индивидуальным предпринимател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овить планы мероприятий по благоустройству и озеленению соответствующих территорий в рамках проведения весенних мероприятий по благоустройству и общепоселкового субботника в срок до 21.04.2024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овить планы мероприятий по благоустройству и озеленению соответствующих территорий в рамках проведения осенних мероприятий по благоустройству и общепоселкового субботника в срок до 25.08.2024г. и представить их в администрацию Сахаптинского сельсо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ремонтировать, покрасить и побелить изгороди, фасады зданий, очистить прилегающие территории от мусо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Администрации Сахапти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ить размещение в населенных пунктах Сахаптинского сельсовета наглядной агитации о проведении весенних и осенних мероприятий по благоустройству и озеленению и весеннего и осеннего общепоселковых суб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проведение весенних и осенних мероприятий по благоустройству и озеленению населенных пунктов Сахаптин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ить активное участие в мероприятиях по благоустройству и общепоселковом субботнике коллективов муниципальных предприятий, учреждений образования, здравоохранения, культуры, спорта, расположенных на территории Сахаптин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Администрации Сахаптинского сельсовета обеспечить постоянный контроль за ходом проведения мероприятий по благоустройству и озеленению в подведомственных предприятиях и организац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В.Кур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ахаптинского сельсовета</w:t>
      </w:r>
    </w:p>
    <w:p>
      <w:pPr>
        <w:pStyle w:val="Normal"/>
        <w:ind w:left="360" w:hanging="0"/>
        <w:jc w:val="right"/>
        <w:rPr/>
      </w:pPr>
      <w:r>
        <w:rPr/>
        <w:t>от 09.01.2024г. № 5-п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 xml:space="preserve">по подготовке и проведению весенних мероприятий по благоустройству и озеленению населенных пунктов </w:t>
      </w:r>
    </w:p>
    <w:p>
      <w:pPr>
        <w:pStyle w:val="Normal"/>
        <w:ind w:left="360" w:hanging="0"/>
        <w:jc w:val="center"/>
        <w:rPr/>
      </w:pPr>
      <w:r>
        <w:rPr/>
        <w:t>Сахаптинского сельсовета</w:t>
      </w:r>
    </w:p>
    <w:p>
      <w:pPr>
        <w:pStyle w:val="Normal"/>
        <w:ind w:left="360" w:hanging="0"/>
        <w:jc w:val="center"/>
        <w:rPr/>
      </w:pPr>
      <w:r>
        <w:rPr/>
        <w:t>«За чистый поселок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810"/>
        <w:gridCol w:w="233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е мероприяти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сти совещания с руководителями предприятий, организаций всех форм собственности по вопросам подготовки и проведения мероприятий по благоустройству и озеленению населенных пунктов Сахаптинского сельсов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2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акрепление территорий за предприятиями и организациями с четким определением границ участ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2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ивлечение автотранспорта и его распределение по бюджетным организациям для вывоза мусора в период мероприятий по благоустройств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еспечение участия школьных работников в проведении санитарной очистки, озеленения и благоустройства закрепленной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ахапт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Кучинская Н.И. (по согласовани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беспечение участия жителей населенных пунктов Сахаптинского сельсовета в проведении очистки внутридомовых территорий (расклейка обращений к жителям, проведение работы с жилищным активом, ветеранами и т.д.), организация вывоза мус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роприятия по благоустройству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риведение в надлежащее состояние памятников и мемориальных комплексов, расположенных на территории населенных пунктов Сахаптинского сельсовет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изготовления и установки урн при входах в общественные и торговые зд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(по согласовани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санитарной очистки скверов, парков, газонов, набережных, санитарно-защитных зон, жилой зоны от сухостоев, конопли, повелики и др… Очистка ветвей деревьев от мус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закрепленную территор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работ по ликвидации несанкционированных  свалок на территории Сахаптинского сельсов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Организация работ по ликвидации мусора на водных объ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 Меропр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ятия по озеленению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нос аварийных и сухостойных деревьев, раскорчевка и удаление пней и стволов погибших деревье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закрепленную территор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4.04.2024г. по 26.06.2024г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ведение акции «Аллея ПОБЕДЫ» в с. Сахап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«Сахапти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Кучинская Н.И. (по согласовани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дготовка клумб и посадка цв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, здравоохранения, культуры (по согласовани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брезка тополей вблизи жилых домов, учреждений образования, здравоохранения, культуры, поч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контролю за проведением весенних мероприятий по благоустройству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ординация и контроль подготовки и проведения мероприятий по благоустройств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ъезд частного сектора, придомовых территорий, выдача предписаний по устранению нарушений Правил благоустройства,  составление а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4.2024г. по 26.06.2024г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едставление отчетов учреждений о проведении мероприятий по благоустройству, подведение итог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, здравоохранения, культуры (по согласовани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ахаптинского сельсовета</w:t>
      </w:r>
    </w:p>
    <w:p>
      <w:pPr>
        <w:pStyle w:val="Normal"/>
        <w:ind w:left="360" w:hanging="0"/>
        <w:jc w:val="right"/>
        <w:rPr/>
      </w:pPr>
      <w:r>
        <w:rPr/>
        <w:t>от 09.01.2024г. № 5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мероприятий по подготовке и проведению весеннего общепоселкового субботника по благоустройств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наглядной агитации о проведении благоустройства в населенных пунктах Сахап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вещания с руководителями предприятий, учреждений и организаций всех форм собственности по вопросам подготовки и проведения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репление соответствующих территорий за предприятиями, учреждениями и организациями с четким определением границ участков благ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влечение автотранспорта и его распределение  по бюджетным организациям для вывоз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суббот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 участия школьных работников в проведении  санитарной очистки территорий, закрепленных за учебными заве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«Сахапти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Кучинская Н.И. (по согласован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.04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чистка скверов, парков, газонов, набережных, санитарно-защитных з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закрепленную территор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.04.2024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глашение жителей населенных пунктах Сахаптинского сельсовета для участия в очистке придомовых территорий; организация вывоза мус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субботника работниками администрации Сахаптинского сельсовета на закреплен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работы по благоустройству сельских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с 24.04.2024г. по 26.06.2024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ализ отчетов, подведение итогов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г в 15.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ахаптинского сельсовета</w:t>
      </w:r>
    </w:p>
    <w:p>
      <w:pPr>
        <w:pStyle w:val="Normal"/>
        <w:ind w:left="360" w:hanging="0"/>
        <w:jc w:val="right"/>
        <w:rPr/>
      </w:pPr>
      <w:r>
        <w:rPr/>
        <w:t>от 09.01.2024г. № 5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 xml:space="preserve">по подготовке и проведению осенних мероприятий по благоустройству и озеленению населенных пунктов </w:t>
      </w:r>
    </w:p>
    <w:p>
      <w:pPr>
        <w:pStyle w:val="Normal"/>
        <w:ind w:left="360" w:hanging="0"/>
        <w:jc w:val="center"/>
        <w:rPr/>
      </w:pPr>
      <w:r>
        <w:rPr/>
        <w:t>Сахаптинского сельсовета</w:t>
      </w:r>
    </w:p>
    <w:p>
      <w:pPr>
        <w:pStyle w:val="Normal"/>
        <w:ind w:left="360" w:hanging="0"/>
        <w:jc w:val="center"/>
        <w:rPr/>
      </w:pPr>
      <w:r>
        <w:rPr/>
        <w:t>«За чистый посел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263"/>
        <w:gridCol w:w="217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е мероприятия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сти совещания с руководителями предприятий, организаций всех форм собственности по вопросам подготовки и проведения мероприятий по благоустройству и озеленению населенных пунктов Сахаптинского сельсов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202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акрепление территорий за предприятиями и организациями с четким определением границ участ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202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ивлечение автотранспорта и его распределение по бюджетным организациям для вывоза мусора в период мероприятий по благоустройств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1.10.2024г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еспечение участия школьных работников в проведении санитарной очистки, озеленения и благоустройства закрепленной территор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ахапт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Кучинская Н.И. (по согласованию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0.10.2024г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беспечение участия жителей населенных пунктов Сахаптинского сельсовета в проведении очистки внутридомовых территорий (расклейка обращений к жителям, проведение работы с жилищным активом, ветеранами и т.д.), организация вывоза мус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0.10.2024г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роприятия по благоустройству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риведение в надлежащее состояние памятников и мемориальных комплексов, расположенных на территории населенных пунктов Сахаптинского сельсовет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0.10.2024г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санитарной очистки скверов, парков, газонов, набережных, санитарно-защитных зон, жилой зоны от сухостоев, конопли, повелики и др. Очистка ветвей деревьев от мус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закрепленную территор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0.10.2024г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работ по ликвидации несанкционированных  свалок на территории Сахаптинского сельсов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0.10.2024г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Организация работ по ликвидации мусора на водных объек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0.10.2024г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 Меропр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ятия по озеленению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садка деревьев и кустар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, здравоохранения, культуры (по согласованию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0.10.2024г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ведение санитарной обрезки деревьев и кустар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, здравоохранения, культуры (по согласованию)Кучинская Н.И. (по согласованию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контролю за проведением осенних мероприятий по благоустройству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ъезд частного сектора, придомовых территорий, выдача предписаний по устранению нарушений Правил благоустройства,  составление ак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 по 20.10.2024г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едставление отчетов учреждений о проведении мероприятий по благоустройству, подведение итог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ахаптинского сельсовета</w:t>
      </w:r>
    </w:p>
    <w:p>
      <w:pPr>
        <w:pStyle w:val="Normal"/>
        <w:ind w:left="360" w:hanging="0"/>
        <w:jc w:val="right"/>
        <w:rPr/>
      </w:pPr>
      <w:r>
        <w:rPr/>
        <w:t>от 09.01.2024г. № 5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мероприятий по подготовке и проведению осеннего общепоселкового субботника по благоустройств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наглядной агитации о проведении благоустройства в населенных пунктах Сахап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8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вещания с руководителями предприятий, учреждений и организаций всех форм собственности по вопросам подготовки и проведения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8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репление соответствующих территорий за предприятиями, учреждениями и организациями с четким определением границ участков благ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8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влечение автотранспорта и его распределение  по бюджетным организациям для вывоз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суббот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 участия школьных работников в проведении  санитарной очистки территорий, закрепленных за учебными заве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«Сахапти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Кучинская Н.И. (по согласован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09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чистка скверов, парков, газонов, набережных, санитарно-защитных з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закрепленную территор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09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глашение жителей населенных пунктах Сахаптинского сельсовета для участия в очистке придомовых территорий; организация вывоза мус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Сахаптинского сельсовета</w:t>
            </w:r>
          </w:p>
          <w:p>
            <w:pPr>
              <w:pStyle w:val="Normal"/>
              <w:rPr/>
            </w:pPr>
            <w:r>
              <w:rPr/>
              <w:t>Туркова С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10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субботника работниками администрации Сахаптинского сельсовета на закреплен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работы по благоустройству сельских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ахаптинского сельсовета </w:t>
            </w:r>
          </w:p>
          <w:p>
            <w:pPr>
              <w:pStyle w:val="Normal"/>
              <w:rPr/>
            </w:pPr>
            <w:r>
              <w:rPr/>
              <w:t>Куркин В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02.09.2024г п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1.10.2024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ализ отчетов, подведение итогов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  <w:t>Титенкова С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г в 15.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5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ахаптинского сельсовета</w:t>
      </w:r>
    </w:p>
    <w:p>
      <w:pPr>
        <w:pStyle w:val="Normal"/>
        <w:ind w:left="360" w:hanging="0"/>
        <w:jc w:val="right"/>
        <w:rPr/>
      </w:pPr>
      <w:r>
        <w:rPr/>
        <w:t>от 09.01.2024г. № 5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иссия по благоустройству и озеленению Сахаптинского сельсов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60" w:hanging="0"/>
        <w:rPr/>
      </w:pPr>
      <w:r>
        <w:rPr/>
        <w:t>Куркин Вячеслав Викторович – Глава Сахаптинского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360" w:hanging="0"/>
        <w:rPr/>
      </w:pPr>
      <w:r>
        <w:rPr/>
        <w:t>Титенкова Светлана Анатольвна – Специалист 1 катег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уркова Светлана Викторовна – заместитель Главы Сахаптинского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ущин Роман Борисович – УУП ОУУП и ПДН Межмуниципального отдела МВД России «Назаровский» капитан полиции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ева Олеся Викторовна - заведующая структурным подразделением филиала № 7 Сахаптинский СДК Назаровского РДК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ренкина Наталья Ивановна – председатель Совета ветер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воков Сергей Николаевич – председатель Сахаптинского сельского Совета депу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жевникова Лариса Владимировна  заведующая Сереульской  библиотекой 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ихайлова Марина Ивановна – заведующая Канашским сельским клубом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днева Нина Александровна – староста д.Холма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зырин Алексей Леонтьевич – староста с.Сахапта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6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ахаптинского сельсовета</w:t>
      </w:r>
    </w:p>
    <w:p>
      <w:pPr>
        <w:pStyle w:val="Normal"/>
        <w:ind w:left="360" w:hanging="0"/>
        <w:jc w:val="right"/>
        <w:rPr/>
      </w:pPr>
      <w:r>
        <w:rPr/>
        <w:t>от 09.01.2024г. № 5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 территорий, закрепленных за предприятиями, учреждениями, организациями, индивидуальными предпринимателя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Учреждения образования</w:t>
      </w:r>
      <w:r>
        <w:rPr/>
        <w:t xml:space="preserve"> (МБОУ «Сахаптинская средняя общеобразовательная школа») – школьный двор, сквер, стадион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чреждения образования </w:t>
      </w:r>
      <w:r>
        <w:rPr/>
        <w:t>(МБДОУ «Сахаптинский детский сад «Сказка»») – территория детского сада и прилегающая территория в радиусе 5 метров по периметру территори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чреждения здравоохранения </w:t>
      </w:r>
      <w:r>
        <w:rPr/>
        <w:t>– прилегающая территория в радиусе 15 метров по периметру зд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чреждения культуры и спорта </w:t>
      </w:r>
      <w:r>
        <w:rPr/>
        <w:t>– прилегающая территория в радиусе 15 метров по периметру з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Рекомендовать уборку прилегающих территорий ООО «Агрохолдинг «Сибиряк»», индивидуальным предпринимателям, осуществляющим деятельность на территории Сахаптинского сельсовета, и иным предприятиям и учреждениям не зависимо от формы соб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4:59:00Z</dcterms:created>
  <dc:creator>User</dc:creator>
  <dc:description/>
  <cp:keywords/>
  <dc:language>en-US</dc:language>
  <cp:lastModifiedBy>Пользователь Windows</cp:lastModifiedBy>
  <cp:lastPrinted>2024-01-10T11:09:00Z</cp:lastPrinted>
  <dcterms:modified xsi:type="dcterms:W3CDTF">2024-01-10T04:13:00Z</dcterms:modified>
  <cp:revision>113</cp:revision>
  <dc:subject/>
  <dc:title/>
</cp:coreProperties>
</file>