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6.2024г.                                    с.Сахапта                                            №  32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Об утверждении среднесрочной программы «Ремонт и содержание улично-дорожной сети муниципального образования Сахаптинский сельсовет на 2024-2026 гг.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Сахаптинского сельсовета , 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1. Утвердить среднесрочную программу «Ремонт и содержание улично-дорожной сети муниципального образования Сахаптинский сельсовет на 2024-2026 гг.» согласно приложению №1 к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2. 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еестр автомобильных дорог по выполнению среднесрочной программы «Ремонт и содержание улично-дорожной сети муниципального образования Сахаптинский сельсовет на 2024-2026 гг.» согласно приложению №2 к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3. Настоящее постановление подлежит опубликованию в газете «Советское Причулымье»  и размещению на официальном сайте муниципального образования в сети Интерн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Глава Сахаптинского сельсовета                            В.В.К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Муниципального образования Сахаптинский сельсовет                                         Назаровск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20.06.2024_ г. № _32-п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срочная программ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«Ремонт и содержание улично-дорожной сети муниципального образования Сахаптинский сельсовет на 2024-2026 гг.»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tbl>
      <w:tblPr>
        <w:tblW w:w="100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10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реднесрочной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ar-SA"/>
              </w:rPr>
              <w:t>«Ремонт и содержание улично-дорожной сети муниципального образования Сахаптинский сельсовет на 2024-2026 гг.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 06.04.2017 № 691/пр.  «Об утверждении методических рекомендаций по подготовке государственных программ субъект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хаптинского сельсовета Назаровского района Красноярского края от 10.09.2013г.№ 55-П  «Об утверждении Порядка принятия решений о разработке муниципальных  программ Сахаптинского сельсовета Назаровского района Красноярского края, их формировании и реализации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среднесроч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хаптинского сельсовета Назаровского района Красноярского кр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среднесроч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- Администрация Сахаптинского сельсовета Назаровского района Красноярского кр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>
          <w:trHeight w:val="9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реднесроч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асфальтобетонного покрытия общей протяженностью 0,295 км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295 км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км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км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едирование щебеночного  покрытия общей протяженностью 53,89 км: (гредирование проводится всех дорог со щебеночным покрытием ежегодно)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8,83 км;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,93 км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,13 км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ыпка щебнем старого щебеночного  покрытия общей протяженностью 1,7 к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0 к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9 к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8 к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адастровые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23,05к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среднесроч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4 - 2026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среднесрочной программы, в том числе по годам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бюджетных ассигнований на реализацию среднесрочной Программы представлен в приложени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Муниципального образования Сахаптинский сельсовет                                         Назаровск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20.06.2024_ г. № _32-п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автомобильных дорог по выполнению среднесрочной программы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«Ремонт и содержание улично-дорожной сети муниципального образования Сахаптинский сельсовет на 2024-2026 г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04"/>
        <w:gridCol w:w="1251"/>
        <w:gridCol w:w="1599"/>
        <w:gridCol w:w="2899"/>
      </w:tblGrid>
      <w:tr>
        <w:trPr>
          <w:trHeight w:val="9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по содержанию УД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олнение раб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ервомай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Советск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М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Овраж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к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Кир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Угл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Зареч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Шко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на ул.Первомай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между ул.Овражная и ул.Комсомоль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здная дорога с ул.Кирова на ул.Лес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Ниж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Верх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улок в д.Кана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Гусар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Борисен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Реч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Центр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ервомай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 щебеночного покрытия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9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щебнем старого щебеночного покрытия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М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Овраж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к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Кир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Угл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Зареч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Шко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на ул.Первомай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между ул.Овражная и ул.Комсомоль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здная дорога с ул.Кирова на ул.Лес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Ниж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Верх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улок в д.Кана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Гусар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Борисен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Реч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Центр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ервомай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М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Овраж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к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Кир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Угло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Зареч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Шко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на ул.Первомай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между ул.Овражная и ул.Комсомоль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здная дорога с ул.Кирова на ул.Лес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Ниж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Верх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улок в д.Кана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Гусар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Борисен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Реч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Центр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ейдирование  щебеночного 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1276"/>
        <w:gridCol w:w="1559"/>
        <w:gridCol w:w="1559"/>
        <w:gridCol w:w="1559"/>
      </w:tblGrid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ремонта асфальтобетонного покрытия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емон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ой дороги, к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работ, тыс. рублей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обе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,28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хаптинского сельсовета      ___________ В.В.Курк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MS Gothic" w:hAnsi="StarSymbol;MS Gothic" w:cs="StarSymbol;MS Gothic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6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Абзац списка Знак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3"/>
    <w:qFormat/>
    <w:rPr/>
  </w:style>
  <w:style w:type="character" w:styleId="7">
    <w:name w:val=" Знак Знак7"/>
    <w:basedOn w:val="Style13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basedOn w:val="Style13"/>
    <w:qFormat/>
    <w:rPr/>
  </w:style>
  <w:style w:type="character" w:styleId="2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 Знак Знак4"/>
    <w:basedOn w:val="Style13"/>
    <w:qFormat/>
    <w:rPr/>
  </w:style>
  <w:style w:type="character" w:styleId="S1">
    <w:name w:val="s1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1">
    <w:name w:val=" Знак Знак2"/>
    <w:qFormat/>
    <w:rPr/>
  </w:style>
  <w:style w:type="character" w:styleId="13">
    <w:name w:val=" Знак Знак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1">
    <w:name w:val="Основной текст (6)_"/>
    <w:qFormat/>
    <w:rPr>
      <w:b/>
      <w:bCs/>
      <w:spacing w:val="-2"/>
      <w:sz w:val="26"/>
      <w:szCs w:val="26"/>
      <w:shd w:fill="FFFFFF" w:val="clear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b/>
      <w:caps/>
      <w:sz w:val="48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 Знак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ConsPlusCell">
    <w:name w:val="WW-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300" w:after="0"/>
      <w:ind w:hanging="1040"/>
    </w:pPr>
    <w:rPr>
      <w:b/>
      <w:bCs/>
      <w:spacing w:val="-2"/>
      <w:sz w:val="26"/>
      <w:szCs w:val="26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9:00Z</dcterms:created>
  <dc:creator>Bogomazuk</dc:creator>
  <dc:description/>
  <cp:keywords/>
  <dc:language>en-US</dc:language>
  <cp:lastModifiedBy>Пользователь Windows</cp:lastModifiedBy>
  <cp:lastPrinted>2024-06-27T11:01:00Z</cp:lastPrinted>
  <dcterms:modified xsi:type="dcterms:W3CDTF">2024-06-27T04:14:00Z</dcterms:modified>
  <cp:revision>19</cp:revision>
  <dc:subject/>
  <dc:title/>
</cp:coreProperties>
</file>