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2.04.2022г.                                      с.Сахапта                                              № 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Оказание финансовой поддержки субъектам малого и среднего предпринимательства в МО Сахапти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 «Об организации предоставления государственных и муниципальных услуг», от 06.10.2003 №131-ФЗ «Об общих признак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Уставом муниципального образования Назаровский район Краснояр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 «Оказание финансовой поддержки субъектам малого и среднего предпринимательства в МО Сахаптинский сельсовет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административный регламент на официальном сайте Администрации Сахаптинского сельсовета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хаптинского сель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04 2022 г. № 34 -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Оказание финансовой поддержки субъектам малого и среднего предпринимательств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МО  Сахаптинский сельсов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муниципальной услуги: оказание финансовой поддержки субъектам малого и среднего предпринимательства (далее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раво на получение муниципальной услуги имеют  юридические лица и индивидуальные предприниматели, отвечающие требованиям статьи 4 Федерального закона от 24 июля 2007 № 209-ФЗ «О развитии малого и среднего предпринимательства в Российской Федерации», зарегистрированные в установленном порядке и осуществляющие деятельность  на территории МО Сахаптинский сельсовет (далее – заявитель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муниципального образования Сахаптинский сельсовет Назаровского района Красноярского края, на информационных стен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 предоставление финансовой поддержки субъектам малого и среднего предпринимательств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сультации заявителей осуществляются в соответствии с режимом работы органов, предоставляющих муниципальную услугу, указанным в подпункте 2.2.2. пункта 2.2 раздела 2 настоящего административного регламент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Наименование муниципальной услуги – оказание финансовой поддержки субъектам малого и среднего предпринимательства в МО Сахапт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бухгалтерией Сахаптинского сельсовета (далее – отдел)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2.2.2. Консультирование по вопросам предоставления муниципальной услуги  осуществляется по адресу: с. Сахапта, ул. Лесная, 5, контактный телефон 8(39155) 9-02-90, электронная почта  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hapt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</w:t>
      </w:r>
      <w:r>
        <w:rPr>
          <w:sz w:val="30"/>
          <w:szCs w:val="30"/>
        </w:rPr>
        <w:t xml:space="preserve"> официальный сайт муниципального образования Сахаптинский сельсов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с 8.00 до 12.00, с 13.00 до 16.00, выходные дни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(отказ в предоставлении) заявителю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</w:rPr>
        <w:t>2.4.1. Срок предоставления муниципальной услуги не должен превышать 30 календарных дней с момента поступления  заявления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Оказание муниципальной услуги по запросу в письменной форме или в форме электронного документа, предоставляется по запросу лица в возможно короткие сроки, но не позднее одного месяца со дня поступления указанного запр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1 Муниципальная услуга предоставляе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rFonts w:eastAsia="MS Mincho;‚l‚r –ѕ’©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Красноярского края от 04.12.2008 № 7-2528 «О развитии малого и среднего предпринимательства в Краснояр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о-правовых актов, регулирующих осуществление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 Перечень документов, которые должен представить заявитель для получения муниципальной услуги по оказанию финансовой поддержки субъектам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- </w:t>
      </w:r>
      <w:hyperlink r:id="rId3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заявление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 об оказании финансовой поддержки (приложение № 2 к настоящему Регламенту)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- </w:t>
      </w:r>
      <w:hyperlink r:id="rId4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справка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 об имущественном и финансовом состоянии (приложение № 3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- документы, подтверждающие полномочия лица, подписавшего заявление (решение об избрании, протокол общего собрания, приказ о назначении на должность руководителя (для юридических лиц); 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я паспор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доверенность (в случае, если заявка оформляется представителем заявителя)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, выданная не ранее 1 января текущего года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справка Межрайонной инспекции Федеральной налоговой службы России по Красноярскому краю о состоянии расчетов по налогам, сборам и штрафам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справки Красноярского регионального отделения Фонда социального страхования Российской Федерации и управления Пенсионного фонда Российской Федерации о состоянии расчетов по страховым взносам в Пенсионный фонд РФ, Фонд медицинского страхования РФ, Фонд социального страхования РФ, полученные в срок не ранее 15 дней до даты подачи заявк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- копия уведомления о постановке на учет юридического лица в налоговом органе на территории Российской Федерации; 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я уведомления о постановке на учет физического лица в налоговом органе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 xml:space="preserve">- копии бухгалтерского баланса </w:t>
      </w:r>
      <w:hyperlink r:id="rId5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(форма № 1)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, отчета о прибылях и убытках </w:t>
      </w:r>
      <w:hyperlink r:id="rId6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(форма № 2)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 за предшествующий календарный год и последний отчетный период, заверенные заяв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Для получ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заявитель пред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и платежных документов, подтверждающих осуществление расходов, подлежащих субсидированию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и актов о приеме-передаче объектов основных средств, инвентарных карточек учета объектов основных средств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ю бизнес-плана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копию документа, подтверждающего краткосрочное прохождение обучения по вопросам организации и ведения предпринимательской деятельности.</w:t>
      </w:r>
    </w:p>
    <w:p>
      <w:pPr>
        <w:pStyle w:val="ConsPlusNonforma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субъектам малого и (или) среднего предпринимательства на возмещение части затрат на уплату первого взноса (аванса) по договорам лизинга оборудования заявитель предоставляет следующие документы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- копии лизинговых договоров, графиков погашения и уплаты лизингов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паспортов транспортных средств (в случае приобретения транспортны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2.6.2. 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пункте 6 части 1 статьи 7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 Федерального закона от 27.07.2010 № 210-Ф3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2.6.3. Представляемые документы должны быть составлены и заполнены в соответствии с нормами действующего законодательства Российской Федерации, устанавливающими порядок, правила заполнения данных документов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Все копии представляются вместе с подлинниками документов, после сверки подлинники документов возвращаются получателю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rFonts w:eastAsia="MS Mincho;‚l‚r –ѕ’©"/>
          <w:sz w:val="28"/>
          <w:szCs w:val="28"/>
          <w:lang w:eastAsia="ja-JP"/>
        </w:rPr>
        <w:t>Основания для отказа в приеме документов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1. </w:t>
      </w:r>
      <w:r>
        <w:rPr>
          <w:rFonts w:eastAsia="MS Mincho;‚l‚r –ѕ’©"/>
          <w:sz w:val="28"/>
          <w:szCs w:val="28"/>
          <w:lang w:eastAsia="ja-JP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непредставление заявителем в полном объеме комплекта документов, установленных подпунктом 2.6.1 пункта 2.6 раздела 2 настоящего регламента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наличие в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отсутствие предусмотренных средств в бюджете МО Сахаптинский сельсовет на эти цели в текущем финансовом году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ранее в отношении заявителя - субъекта малого и (или)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финансовой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, взимаемо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 услуга предоставляетс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заявителем непосредственно в орган, предоставляющий муниципальную услугу,  о предоставлении муниципальной услуги и при получении результата предоставления такой услуги составляет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 Срок регистрации заявителя о предоставлении муниципальной услуги – 1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Прием заявителей осуществляется в помещении, которое  соответствует комфортным условиям для заявителя и оптимальным условиям работы специалиста, принимающего участи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услуга, должно соответствовать санитарно-эпидемиологическим правилам и нормам. Рабочее место специалиста, принимающего участие в предоставлении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С целью информирования заявителей о фамилии, имени, отчестве и должности сотрудника, принимающего участие в предоставлении услуги, такой специалист обеспечивается личной идентификационной карточной и (или) настольной таблич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В целях обеспечения конфиденциальности сведений специалистом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На информационных стендах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а, график работы, адрес электронной почты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рытый доступ для заявителей к информации о порядке и сроках предоставления муниципальной услуги, порядке обжалования действий (бездействие)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3.1. Последовательность административных процедур предоставления муниципальной услуги представлена </w:t>
      </w:r>
      <w:hyperlink r:id="rId8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блок-схемой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 (приложение № 1 к настоящему Регламенту) 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прием и регистрация документов заявителя в бухгалте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рассмотрение в бухгалтерии поданных заявителем документов на соответствие требованиям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проведение расчета суммы субсидии в бухгалтер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еречисление средств субсид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2. Процедура приема и регистрации документов заявителя в бухгалте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2.1. Основанием для начала процедуры приема и регистрации документов заявителя является обращение в администрацию Сахаптинского сельсовета с комплектом документов, необходимых для предоставления муниципальной услуги, либо направление заявления с необходимыми документами по почте (электронной почте в виде электронных документов, подписанных электронной цифровой подписью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При поступлении заявления по электронной почте на адрес администрации Сахаптинского сельсовета заявление принимается специалистом 2 категории администрации Сахаптинского сельсовета, переносится на бумажный носитель с проставлением на нем даты поступления и регистрируется в течение одного рабочего дня.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Регламентом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3.2.2. Прием и регистрацию документов для расчета субсидии осуществляет Бухгалтерия Сахаптинского сельсовета. 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2.3. Максимальный срок выполнения действий по приему и регистрации документов для расчета субсидии составляет 15 минут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2.4. Результатом административной процедуры является регистрация поступивше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3. Процедура рассмотрения в бухгалтерии документов заявителя на соответствие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3.1. Основанием для начала административной процедуры рассмотрения в бухгалтерии документов на соответствие требованиям является поступление зарегистрированного пакета документов в бухгалтер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3.2. Результатом административной процедуры является рассмотрение поступившего пакета документа и принятие решения о соответствии или несоответствии пакета документов условиям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3.3. Бухгалтерия  при поступлении пакета документов проводит следующую работу: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роверяет пакет документов на соответствие перечню, установленному подпунктом 2.6.1 пункта 2.6 раздела 2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- проверяет пакет документов на соответствие требованиям Федерального </w:t>
      </w:r>
      <w:hyperlink r:id="rId9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закона</w:t>
        </w:r>
      </w:hyperlink>
      <w:r>
        <w:rPr>
          <w:rFonts w:eastAsia="MS Mincho;‚l‚r –ѕ’©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- проверяет пакет документов на соответствие требованиям действующего законод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3.4. При соответствии документов установленным требованиям для предоставления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осуществляется расчет суммы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формируется реестр получателей субсиди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разрабатывается  проект правового акта Администрации Сахаптинского сельсовета о предоставлении субсид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3.5. После осуществления расчета суммы субсидии в бухгалтерии составляется реестр  получателей субсид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Подготовленный реестр получателей субсидии и проект правового акта администрации Сахаптинского сельсовета о предоставлении субсидии подписываются главой Сахаптинского сельсовета (лицом, временно исполняющим его полномочия)  и в течение одного рабочего дня вышеуказанные документы направляются для оплаты в отдел учета, контроля и отчетности администрации Сахаптинского сельсовета. 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5. Процедура перечисления средств субсид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5.1. Субсидия считается предоставленной заявителю в день списания средств субсидии с лицевого счета администрации на расчетный счет заявителя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6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6.1. Межведомственное взаимодействие осуществляется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- по электронной почт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- почтовым отправлением почтой Росс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3.6.2. Межведомственное взаимодействие включает в себя направление специалистом запросов и получение документов, необходимых для получения заявителем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3.6.3. Результатом межведомственного взаимодействия является предоставление (отказ в предоставлении) запрашиваемых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MS Mincho;‚l‚r –ѕ’©"/>
          <w:sz w:val="28"/>
          <w:szCs w:val="28"/>
          <w:lang w:eastAsia="ja-JP"/>
        </w:rPr>
        <w:t>Сахапти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своевременное рассмотрение, принятие решений и подготовку ответов на обращение получателей услуги, содержащих жалобы на решения, действия (бездействие) должностных лиц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  <w:lang w:eastAsia="ja-JP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в досудебном (внесудебном) порядк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  <w:lang w:eastAsia="ja-JP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главе Сахаптинского сельсовета либо начальнику отдела. 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Заявитель вправе обжаловать действия (бездействие) и решения, принятые должностными лицами в ходе предоставления муниципальной услуги, главе Сахаптинского сель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Действия (бездействие) специалистов бухгалтерии обжалуются главой Сахаптинского сельсовета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6. Жалоба должна содержать: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bookmarkStart w:id="0" w:name="Par20"/>
      <w:bookmarkEnd w:id="0"/>
      <w:r>
        <w:rPr>
          <w:rFonts w:eastAsia="MS Mincho;‚l‚r –ѕ’©"/>
          <w:sz w:val="28"/>
          <w:szCs w:val="28"/>
          <w:lang w:eastAsia="ja-JP"/>
        </w:rPr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1) удовлетворение жалобы, в том числе в форме отмены принятого решения, исправления допущенных должностными лицами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5.9. Не позднее дня, следующего за днем принятия решения, указанного в </w:t>
      </w:r>
      <w:hyperlink w:anchor="Par20">
        <w:r>
          <w:rPr>
            <w:rStyle w:val="InternetLink"/>
            <w:rFonts w:eastAsia="MS Mincho;‚l‚r –ѕ’©"/>
            <w:color w:val="000000"/>
            <w:sz w:val="28"/>
            <w:szCs w:val="28"/>
            <w:lang w:eastAsia="ja-JP"/>
          </w:rPr>
          <w:t>пункте 5.8</w:t>
        </w:r>
      </w:hyperlink>
      <w:r>
        <w:rPr>
          <w:rFonts w:eastAsia="MS Mincho;‚l‚r –ѕ’©"/>
          <w:sz w:val="28"/>
          <w:szCs w:val="28"/>
          <w:lang w:eastAsia="ja-JP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5.11. Заявители имеют право обратиться к специалисту бухгалтерии,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".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администрации Сахаптинского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казание финансовой поддержки субъектам малого и среднего предпринимательства»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ледовательности административных</w:t>
      </w:r>
      <w:r>
        <w:rPr/>
        <w:t xml:space="preserve"> </w:t>
      </w:r>
      <w:r>
        <w:rPr>
          <w:sz w:val="28"/>
          <w:szCs w:val="28"/>
        </w:rPr>
        <w:t>процеду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финансовой поддержки субъект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594360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436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едоставлении муниципальной услуги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pt;margin-top:11.9pt;width:467.95pt;height:39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652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6pt" to="234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5pt" to="24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5080</wp:posOffset>
                </wp:positionV>
                <wp:extent cx="610997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с прилагаем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бухгалтерии администрации </w:t>
                            </w:r>
                            <w:r>
                              <w:rPr>
                                <w:rFonts w:eastAsia="MS Mincho;‚l‚r –ѕ’©"/>
                                <w:sz w:val="28"/>
                                <w:szCs w:val="28"/>
                                <w:lang w:eastAsia="ja-JP"/>
                              </w:rPr>
                              <w:t>Сахапт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6.5pt;mso-wrap-distance-left:9.05pt;mso-wrap-distance-right:9.05pt;mso-wrap-distance-top:0pt;mso-wrap-distance-bottom:0pt;margin-top:-0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с прилагаем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бухгалтерии администрации </w:t>
                      </w:r>
                      <w:r>
                        <w:rPr>
                          <w:rFonts w:eastAsia="MS Mincho;‚l‚r –ѕ’©"/>
                          <w:sz w:val="28"/>
                          <w:szCs w:val="28"/>
                          <w:lang w:eastAsia="ja-JP"/>
                        </w:rPr>
                        <w:t>Сахапт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57340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представленных документов в бухгалтерии администрации </w:t>
                            </w:r>
                            <w:r>
                              <w:rPr>
                                <w:rFonts w:eastAsia="MS Mincho;‚l‚r –ѕ’©"/>
                                <w:sz w:val="28"/>
                                <w:szCs w:val="28"/>
                                <w:lang w:eastAsia="ja-JP"/>
                              </w:rPr>
                              <w:t>Сахаптинского сельсовета и передача их глав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представленных документов в бухгалтерии администрации </w:t>
                      </w:r>
                      <w:r>
                        <w:rPr>
                          <w:rFonts w:eastAsia="MS Mincho;‚l‚r –ѕ’©"/>
                          <w:sz w:val="28"/>
                          <w:szCs w:val="28"/>
                          <w:lang w:eastAsia="ja-JP"/>
                        </w:rPr>
                        <w:t>Сахаптинского сельсовета и передача их глав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мендации бухгалтерии администрации </w:t>
            </w:r>
            <w:r>
              <w:rPr>
                <w:rFonts w:eastAsia="MS Mincho;‚l‚r –ѕ’©"/>
                <w:sz w:val="28"/>
                <w:szCs w:val="28"/>
                <w:lang w:eastAsia="ja-JP"/>
              </w:rPr>
              <w:t>Сахаптинского сельсовета</w:t>
            </w:r>
            <w:r>
              <w:rPr>
                <w:sz w:val="28"/>
                <w:szCs w:val="28"/>
              </w:rPr>
              <w:t xml:space="preserve"> главе Сахаптинского сельсовета о возможности (невозможности) предоставления муниципальной услуг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744855</wp:posOffset>
                </wp:positionV>
                <wp:extent cx="0" cy="3422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8.65pt" to="240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744855</wp:posOffset>
                </wp:positionV>
                <wp:extent cx="0" cy="3422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.65pt" to="84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744855</wp:posOffset>
                </wp:positionV>
                <wp:extent cx="0" cy="3422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8.65pt" to="402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594995</wp:posOffset>
                </wp:positionV>
                <wp:extent cx="1287780" cy="79946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6.85pt" to="254.95pt,10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6229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9.05pt" to="402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209800" cy="457200"/>
                <wp:effectExtent l="1270" t="5080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263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635</wp:posOffset>
                </wp:positionV>
                <wp:extent cx="2057400" cy="6261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3pt;mso-wrap-distance-left:9pt;mso-wrap-distance-right:9pt;mso-wrap-distance-top:0pt;mso-wrap-distance-bottom:0pt;margin-top:0.05pt;mso-position-vertical-relative:text;margin-left:166.8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</wp:posOffset>
                </wp:positionH>
                <wp:positionV relativeFrom="paragraph">
                  <wp:posOffset>18415</wp:posOffset>
                </wp:positionV>
                <wp:extent cx="13804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4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0875</wp:posOffset>
                </wp:positionH>
                <wp:positionV relativeFrom="paragraph">
                  <wp:posOffset>18415</wp:posOffset>
                </wp:positionV>
                <wp:extent cx="13042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.4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25095</wp:posOffset>
                </wp:positionV>
                <wp:extent cx="27622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становления о предоставлении (отказе)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9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постановления о предоставлении (отказе)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295400" cy="228600"/>
                <wp:effectExtent l="635" t="5080" r="127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pt" to="269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73355</wp:posOffset>
                </wp:positionV>
                <wp:extent cx="27622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3.6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178435</wp:posOffset>
                </wp:positionV>
                <wp:extent cx="914400" cy="80010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4.05pt" to="387.55pt,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360930</wp:posOffset>
                </wp:positionV>
                <wp:extent cx="635" cy="38862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5.9pt" to="96pt,4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560195</wp:posOffset>
                </wp:positionV>
                <wp:extent cx="685800" cy="349885"/>
                <wp:effectExtent l="29210" t="58420" r="29210" b="58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7400">
                          <a:off x="0" y="0"/>
                          <a:ext cx="685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2.8pt;width:53.95pt;height:27.5pt;mso-wrap-style:none;v-text-anchor:middle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151130</wp:posOffset>
                </wp:positionV>
                <wp:extent cx="30670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5.5pt;mso-wrap-distance-left:9.05pt;mso-wrap-distance-right:9.05pt;mso-wrap-distance-top:0pt;mso-wrap-distance-bottom:0pt;margin-top:11.9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администрации Сахаптинского сельсовета предоставления муниципальной услуги                                                              «Оказание финансовой поддержки субъектам малого и среднего предпринимательства»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</w:t>
        <w:tab/>
        <w:t>предоставить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расходов, связанных с приобретением и  созданием основных средств и началом предпринимательской деятельности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/нет)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отметить любым знаком)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тентная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деятельности (ЕНВД)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прошу установить в соответствии с Порядком </w:t>
        <w:br/>
        <w:t xml:space="preserve">предоставления субсидии вновь созданным субъектам малого предпринимательства на возмещение части расходов, связанных </w:t>
        <w:br/>
        <w:t>с приобретением и созданием основных средств и началом предпринимательской деятельности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 третьим лицам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администрации Сахаптинского сельсовета предоставления муниципальной услуги                                                              «Оказание финансовой поддержки субъектам малого и среднего предпринимательств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м и финансовом состояни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3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120" w:after="24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CDA9D49F1F0D05BEC7AF9E851E7D9A6ECC3E6F7836C67959DA17098F61E92FDLAj2E" TargetMode="External"/><Relationship Id="rId3" Type="http://schemas.openxmlformats.org/officeDocument/2006/relationships/hyperlink" Target="consultantplus://offline/ref=5C5DA8D1157B5359D32B23367517475E83CD12AD514BC85D7BE7D06BAC5BD14602A7E7D6787CD3F20B50A081f1vEE" TargetMode="External"/><Relationship Id="rId4" Type="http://schemas.openxmlformats.org/officeDocument/2006/relationships/hyperlink" Target="consultantplus://offline/ref=5C5DA8D1157B5359D32B23367517475E83CD12AD514BC85D7BE7D06BAC5BD14602A7E7D6787CD3F20B50A085f1vEE" TargetMode="External"/><Relationship Id="rId5" Type="http://schemas.openxmlformats.org/officeDocument/2006/relationships/hyperlink" Target="consultantplus://offline/ref=C902A9F681E0B09123C73F4462073C696517F480C3631AE0D214FDB1089E455C092D5BC70C698B0Cl6F6D" TargetMode="External"/><Relationship Id="rId6" Type="http://schemas.openxmlformats.org/officeDocument/2006/relationships/hyperlink" Target="consultantplus://offline/ref=C902A9F681E0B09123C73F4462073C696517F480C3631AE0D214FDB1089E455C092D5BC70C698B07l6F1D" TargetMode="External"/><Relationship Id="rId7" Type="http://schemas.openxmlformats.org/officeDocument/2006/relationships/hyperlink" Target="consultantplus://offline/ref=C902A9F681E0B09123C73F4462073C696516F381C5651AE0D214FDB1089E455C092D5BC2l0FFD" TargetMode="External"/><Relationship Id="rId8" Type="http://schemas.openxmlformats.org/officeDocument/2006/relationships/hyperlink" Target="consultantplus://offline/ref=16710F299455EAFCEF63A34ADDAC5BF0A0C11FE030EB445ADE93F07E614C645365852AF239107EAE81F4941CgAVAE" TargetMode="External"/><Relationship Id="rId9" Type="http://schemas.openxmlformats.org/officeDocument/2006/relationships/hyperlink" Target="consultantplus://offline/ref=16710F299455EAFCEF63BD47CBC004FFA2CF47E433EF460880C6F6293Eg1V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8:00Z</dcterms:created>
  <dc:creator>1</dc:creator>
  <dc:description/>
  <cp:keywords/>
  <dc:language>en-US</dc:language>
  <cp:lastModifiedBy>Пользователь Windows</cp:lastModifiedBy>
  <cp:lastPrinted>2012-08-31T16:16:00Z</cp:lastPrinted>
  <dcterms:modified xsi:type="dcterms:W3CDTF">2023-06-15T03:55:00Z</dcterms:modified>
  <cp:revision>127</cp:revision>
  <dc:subject/>
  <dc:title/>
</cp:coreProperties>
</file>