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Style14"/>
        <w:ind w:left="0" w:right="0" w:hanging="0"/>
        <w:rPr/>
      </w:pPr>
      <w:r>
        <w:rPr/>
        <w:t>12.08.2022г.                                     с.Сахапта                                         № 30-90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№ 47-135  от 17 января 2020 года  «</w:t>
      </w:r>
      <w:r>
        <w:rPr>
          <w:b/>
          <w:bCs/>
          <w:sz w:val="28"/>
          <w:szCs w:val="28"/>
        </w:rPr>
        <w:t>Об утверждении Правил благоустройства территории  муниципального    образования  Сахаптинский  сельсовет  Назаровского района Красноярского  края</w:t>
      </w:r>
      <w:r>
        <w:rPr/>
        <w:t>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унктом 37 статьи 1 Градостроительного кодекса Российской Федерации, пунктом 14 части 2 статьи 45.1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Сахаптинского сельсовета, Сахаптинский сельский Совет депутатов РЕШИЛ: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ахаптинского сельского Совета депутатов № 47-135 от 17 января 2020 года «</w:t>
      </w:r>
      <w:r>
        <w:rPr>
          <w:bCs/>
          <w:sz w:val="28"/>
          <w:szCs w:val="28"/>
        </w:rPr>
        <w:t>Об утверждении Правил благоустройства территории муниципального образования Сахаптинский  сельсовет  Назаровского района Красноярского края</w:t>
      </w:r>
      <w:r>
        <w:rPr/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авилах благоустройства территории муниципального образования Сахаптинский сельсове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заровск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Дополнить главу 1 пунктом 1.11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.11.</w:t>
      </w:r>
      <w:r>
        <w:rPr/>
        <w:t xml:space="preserve"> </w:t>
      </w:r>
      <w:r>
        <w:rPr>
          <w:sz w:val="28"/>
          <w:szCs w:val="28"/>
        </w:rPr>
        <w:t>Организация площадок для выгула и выпаса домашних животных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1 Выпас домашних животных осуществляется в специально отведенных администрацией Сахаптинского сельсовета местах выпаса под наблюдением владельца или уполномоченного им лиц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1.2. Запрещается нахождение домашних животных и птиц (КРС, лошади, овцы, свиньи, козы, собаки)  на улицах населенных пунктов, в местах общего пользования (у зданий учреждений в сфере образования и  культуры, медицины, памятников, детских, спортивно-игровых площадках и т.д.) без надзора владельцев животных, за исключением случаев прогона КРС к месту пастьбы и возвращения животных в период пастбищного сез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пециалиста 1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Советское  Причулымь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Heading4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5:00Z</dcterms:created>
  <dc:creator>User1</dc:creator>
  <dc:description/>
  <cp:keywords/>
  <dc:language>en-US</dc:language>
  <cp:lastModifiedBy>Пользователь Windows</cp:lastModifiedBy>
  <cp:lastPrinted>2022-07-04T15:31:00Z</cp:lastPrinted>
  <dcterms:modified xsi:type="dcterms:W3CDTF">2022-08-05T03:16:00Z</dcterms:modified>
  <cp:revision>182</cp:revision>
  <dc:subject/>
  <dc:title/>
</cp:coreProperties>
</file>