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bCs/>
        </w:rPr>
        <w:t xml:space="preserve">САХАПТИНСКИЙ </w:t>
      </w:r>
      <w:r>
        <w:rPr>
          <w:b/>
          <w:szCs w:val="28"/>
        </w:rPr>
        <w:t>СЕЛЬСКИЙ СОВЕТ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Назаровский райо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Красноярский кра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21.03.2024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с. Сахапт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 </w:t>
            </w:r>
            <w:r>
              <w:rPr/>
              <w:t>51-15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 безвозмездной передачи движимого  и недвижимого имущества из муниципальной собственности муниципального образования Сахаптинский сельсовет Назаровского района Красноярского края в муниципальную собственность муниципального района Назаровский район Красноярского края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 xml:space="preserve">В 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,  </w:t>
      </w:r>
      <w:r>
        <w:rPr>
          <w:rFonts w:cs="Times New Roman" w:ascii="Times New Roman" w:hAnsi="Times New Roman"/>
          <w:b w:val="false"/>
          <w:sz w:val="28"/>
          <w:szCs w:val="28"/>
        </w:rPr>
        <w:t>Сахаптинский сельский Совет депутатов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редать из муниципальной собственности муниципального образования Сахаптинский сельсовет Назаровского района Красноярского края в муниципальную собственность муниципального района Назаровский район Красноярского края  движимое и недвижимое имущество , согласно приложению к настоящему Решению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ередать объекты движимого и недвижимого имущества , указанные в пункте 1 настоящего Решения, по акту-передачи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стоящее решение вступает в силу со дня его подписания и подлежит  размещению на официальном сайте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ConsPlusNormal"/>
        <w:tabs>
          <w:tab w:val="clear" w:pos="708"/>
          <w:tab w:val="center" w:pos="494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хаптинского сельского  </w:t>
        <w:tab/>
        <w:t xml:space="preserve">            Глава Сахаптинск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.Н.Квоков</w:t>
        <w:tab/>
        <w:t xml:space="preserve"> ________________В.В.Кур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ахапт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от 21.03.2024г.№51-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движимого и недвижимого имущества , передаваемого из муниципальной собственности муниципального образования Сахаптинский сельсовет Назаровского района Красноярского края в муниципальную собственность муниципального района Назаровский район Красноя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5"/>
        <w:gridCol w:w="1823"/>
        <w:gridCol w:w="1057"/>
        <w:gridCol w:w="1800"/>
        <w:gridCol w:w="1496"/>
        <w:gridCol w:w="152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,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завершения строительств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сооружение (тепловые сети), кадастровый номер 24:27:000000038: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Назаровский район, с.Сахап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1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6,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65"/>
        <w:gridCol w:w="2520"/>
        <w:gridCol w:w="1440"/>
        <w:gridCol w:w="1620"/>
        <w:gridCol w:w="152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Назаровский район, с.Саха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 Х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22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Назаровский район, с.Саха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Назаровский район, с.Саха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03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           ММЗ-4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Назаровский район, с.Саха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33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7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Назаровский район, с.Саха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02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Пользователь Windows</cp:lastModifiedBy>
  <cp:lastPrinted>2021-11-15T08:37:00Z</cp:lastPrinted>
  <dcterms:modified xsi:type="dcterms:W3CDTF">2024-03-27T02:55:00Z</dcterms:modified>
  <cp:revision>253</cp:revision>
  <dc:subject/>
  <dc:title> </dc:title>
</cp:coreProperties>
</file>