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P28"/>
      <w:bookmarkEnd w:id="0"/>
      <w:r>
        <w:rPr>
          <w:b/>
          <w:sz w:val="32"/>
          <w:szCs w:val="32"/>
        </w:rPr>
        <w:t>САХАПТИНСКИЙ СЕЛЬСКИЙ СОВЕТ ДЕПУТАТОВ</w:t>
      </w:r>
    </w:p>
    <w:p>
      <w:pPr>
        <w:pStyle w:val="Normal"/>
        <w:jc w:val="center"/>
        <w:rPr/>
      </w:pPr>
      <w:r>
        <w:rPr>
          <w:sz w:val="40"/>
          <w:szCs w:val="40"/>
        </w:rPr>
        <w:t>Назаровского района 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07.02.2022г.                                     с.Сахапта                                         № 22-71</w:t>
      </w:r>
    </w:p>
    <w:p>
      <w:pPr>
        <w:pStyle w:val="Style13"/>
        <w:ind w:left="0" w:right="0" w:hanging="0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графика личного приема</w:t>
      </w:r>
      <w:r>
        <w:rPr>
          <w:color w:val="000000"/>
          <w:sz w:val="28"/>
          <w:szCs w:val="28"/>
        </w:rPr>
        <w:t xml:space="preserve"> граждан депутатами Сахаптинского сельского Совета депутатов на территории Сахаптинского сельсовета на 2022-2025г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решения Сахаптинского сельского Совета депутатов от </w:t>
      </w:r>
      <w:r>
        <w:rPr>
          <w:sz w:val="28"/>
          <w:szCs w:val="28"/>
        </w:rPr>
        <w:t xml:space="preserve">23 сентября 2020 года                     № 1-1, </w:t>
      </w:r>
      <w:r>
        <w:rPr>
          <w:color w:val="000000"/>
          <w:sz w:val="28"/>
          <w:szCs w:val="28"/>
        </w:rPr>
        <w:t>руководствуясь Уставом Сахаптинского сельсовета  Назаровского района Красноярского края, Сахаптинский сельский Совет депутатов  РЕШИЛ: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</w:t>
      </w:r>
      <w:r>
        <w:rPr>
          <w:bCs/>
          <w:color w:val="000000"/>
          <w:sz w:val="28"/>
          <w:szCs w:val="28"/>
        </w:rPr>
        <w:t>график личного приема</w:t>
      </w:r>
      <w:r>
        <w:rPr>
          <w:color w:val="000000"/>
          <w:sz w:val="28"/>
          <w:szCs w:val="28"/>
        </w:rPr>
        <w:t xml:space="preserve"> граждан депутатами Сахаптинского сельского Совета депутатов на территории Сахаптинского сельсовета на 2022-2024гг. согласно прилож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решения возложить на главу Сахаптинского сельсовета Куркин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Решение вступает в силу со дня  подписания и подлежит опубликованию в газете «Советское Причулымье» и размещению на официальном сайте Сахаптинского сельсовет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47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ахапт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____________ С.Н.Квоков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Сахаптинского сельсовета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_____________ В.В.Куркин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Сахаптинского сельского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  <w:t>Совета депутатов Назаровского  района Красноярского края</w:t>
      </w:r>
    </w:p>
    <w:p>
      <w:pPr>
        <w:pStyle w:val="Normal"/>
        <w:shd w:fill="FFFFFF" w:val="clear"/>
        <w:ind w:left="6237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-71от 07.02.2022г.</w:t>
      </w:r>
      <w:r>
        <w:rPr/>
        <w:t xml:space="preserve">    </w:t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рафик личного приема</w:t>
      </w:r>
      <w:r>
        <w:rPr>
          <w:color w:val="000000"/>
          <w:sz w:val="28"/>
          <w:szCs w:val="28"/>
        </w:rPr>
        <w:t xml:space="preserve"> граждан депутатами Сахаптинского сельского Совета депутатов на территории Сахаптинского сельсовета на 2022-2025гг.</w:t>
      </w:r>
      <w:r>
        <w:rPr/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53"/>
        <w:gridCol w:w="2340"/>
        <w:gridCol w:w="2340"/>
        <w:gridCol w:w="218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ФИО 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пункт\улица, находящиеся  зоне ответственности депут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и дата приема гражда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приема гражда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н Серге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ахап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ра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лефонном режим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301-97-6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ский Викто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Канаш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ин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лефонном режим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915-73-5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в Алексе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хапта, ул.Парк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лефонном режим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291-37-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воков Серг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ахап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четверг 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ахаптинского сельсовета, кабинет глав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Ларис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ереу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ол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пятница 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ульский сельский клуб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енко Дмитрий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ахап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вертый понедельник 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ахаптинского сельсовета, кабинет глав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нова Татья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ахап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 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а Людмил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ахап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речная, ул.Углов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понедельник 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 Алексе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ахап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четверг 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54:00Z</dcterms:created>
  <dc:creator>User</dc:creator>
  <dc:description/>
  <cp:keywords/>
  <dc:language>en-US</dc:language>
  <cp:lastModifiedBy>Пользователь Windows</cp:lastModifiedBy>
  <cp:lastPrinted>2023-01-16T15:21:00Z</cp:lastPrinted>
  <dcterms:modified xsi:type="dcterms:W3CDTF">2025-01-09T06:46:00Z</dcterms:modified>
  <cp:revision>110</cp:revision>
  <dc:subject/>
  <dc:title/>
</cp:coreProperties>
</file>