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28"/>
      <w:bookmarkEnd w:id="0"/>
      <w:r>
        <w:rPr>
          <w:b/>
          <w:sz w:val="32"/>
          <w:szCs w:val="32"/>
        </w:rPr>
        <w:t>САХАПТИНСКИЙ СЕЛЬСКИЙ СОВЕТ ДЕПУТАТОВ</w:t>
      </w:r>
    </w:p>
    <w:p>
      <w:pPr>
        <w:pStyle w:val="Normal"/>
        <w:jc w:val="center"/>
        <w:rPr/>
      </w:pPr>
      <w:r>
        <w:rPr>
          <w:sz w:val="40"/>
          <w:szCs w:val="40"/>
        </w:rPr>
        <w:t>Назаровского района 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07.02.2022г.                                     с.Сахапта                                         № 22-71</w:t>
      </w:r>
    </w:p>
    <w:p>
      <w:pPr>
        <w:pStyle w:val="Style13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графика личного приема</w:t>
      </w:r>
      <w:r>
        <w:rPr>
          <w:color w:val="000000"/>
          <w:sz w:val="28"/>
          <w:szCs w:val="28"/>
        </w:rPr>
        <w:t xml:space="preserve"> граждан депутатами Сахаптинского сельского Совета депутатов на территории Сахаптинского сельсовета на 2022-2024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ешения Сахаптинского сельского Совета депутатов от </w:t>
      </w:r>
      <w:r>
        <w:rPr>
          <w:sz w:val="28"/>
          <w:szCs w:val="28"/>
        </w:rPr>
        <w:t xml:space="preserve">23 сентября 2020 года                     № 1-1, </w:t>
      </w:r>
      <w:r>
        <w:rPr>
          <w:color w:val="000000"/>
          <w:sz w:val="28"/>
          <w:szCs w:val="28"/>
        </w:rPr>
        <w:t>руководствуясь Уставом Сахаптинского сельсовета  Назаровского района Красноярского края, Сахаптинский сельский Совет депутатов  РЕШИЛ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color w:val="000000"/>
          <w:sz w:val="28"/>
          <w:szCs w:val="28"/>
        </w:rPr>
        <w:t>график личного приема</w:t>
      </w:r>
      <w:r>
        <w:rPr>
          <w:color w:val="000000"/>
          <w:sz w:val="28"/>
          <w:szCs w:val="28"/>
        </w:rPr>
        <w:t xml:space="preserve"> граждан депутатами Сахаптинского сельского Совета депутатов на территории Сахаптинского сельсовета на 2022-2024гг.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Сахаптинского сельсовета Куркин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Решение вступает в силу со дня  подписания и подлежит опубликованию в газете «Советское Причулымье» и размещению на официальном сайте Сахаптинского сельсовет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Совета депутатов Назаровского  района Красноярского края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71от 07.02.2022г.</w:t>
      </w:r>
      <w:r>
        <w:rPr/>
        <w:t xml:space="preserve">   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рафик личного приема</w:t>
      </w:r>
      <w:r>
        <w:rPr>
          <w:color w:val="000000"/>
          <w:sz w:val="28"/>
          <w:szCs w:val="28"/>
        </w:rPr>
        <w:t xml:space="preserve"> граждан депутатами Сахаптинского сельского Совета депутатов на территории Сахаптинского сельсовета на 2022-2024гг.</w:t>
      </w: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2340"/>
        <w:gridCol w:w="2340"/>
        <w:gridCol w:w="21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ФИО 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\улица, находящиеся  зоне ответственности депу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дата приема гражд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иема гражд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01-97-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ий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на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15-73-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хапта, ул.Пар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23-291-37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во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хаптинского сельсовета, кабинет глав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еу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л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ульский сельский клу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Дмитри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ты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ахаптинского сельсовета, кабинет глав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, ул.Угл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рафик личного приема</w:t>
      </w:r>
      <w:r>
        <w:rPr>
          <w:color w:val="000000"/>
          <w:sz w:val="28"/>
          <w:szCs w:val="28"/>
        </w:rPr>
        <w:t xml:space="preserve"> граждан депутатами Сахаптинского сельского Совета депутатов на территории Сахаптинского сельсовета на 2024гг.</w:t>
      </w: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2340"/>
        <w:gridCol w:w="2340"/>
        <w:gridCol w:w="21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ФИО 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\улица, находящиеся  зоне ответственности депу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дата приема гражд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иема гражда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01-97-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ий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ана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15-73-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хапта, ул.Пар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291-37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во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40-33-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еу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л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44-66-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Дмитри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52-91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н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574-36-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а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Заречная, ул.Угл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недель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10-41-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ахап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лефонном режи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6-430-92-2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4:00Z</dcterms:created>
  <dc:creator>User</dc:creator>
  <dc:description/>
  <cp:keywords/>
  <dc:language>en-US</dc:language>
  <cp:lastModifiedBy>Пользователь Windows</cp:lastModifiedBy>
  <cp:lastPrinted>2024-01-31T10:31:00Z</cp:lastPrinted>
  <dcterms:modified xsi:type="dcterms:W3CDTF">2024-01-31T03:31:00Z</dcterms:modified>
  <cp:revision>111</cp:revision>
  <dc:subject/>
  <dc:title/>
</cp:coreProperties>
</file>