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 Красноярский кра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0.12.2023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47-14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О  БЮДЖЕТЕ САХАПТИНСКОГО СЕЛЬСОВЕТ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>НА 2024 ГОД И ПЛАНОВЫЙ ПЕРИОД  2025-2026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ахаптинский сельсовет, Сахаптинский сельский Совет депутатов РЕШИЛ:</w:t>
      </w: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Утвердить бюджет Сахаптинского сельсовета на 2024 год и плановый период 2025-2026 годов (далее - бюджет сельсовет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 характеристики бюджета сельсовета на 2024 год и плановый период 2025-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бюджета сельсов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бюджета сельсовета 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41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 бюджета сельсовета в сумме 1641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бюджета сельсовета в сумме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5 год и на 2026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 бюджета сельсовета на 2025 год  в сумме 10963,9 тыс. рублей и на 2026 год в сумме 10890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5 год в сумме 10963,9 тыс. рублей , в том числе условно утвержденные расходы в сумме 267,8 тыс. рублей и на  2026 год в сумме 10890,7 тыс. рублей, в том числе условно утвержденные расходы в сумме 5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5 год  в сумме  0,0 тыс. рублей и на 2026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2025 год в сумме 0,0 тыс. рублей и на 2026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 бюджета сельсовета на 2024 год и плановый период 2025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доходы бюджета сельсовета на 2024 год и плановый период 2025-2026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4 год и плановый период 2025-2026 годов  расходов  бюджета сельсов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распределение бюджетных ассигнований  по разделам и подразделам  бюджетной классификации 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домственную структуру расходов бюджета сельсовета на 2024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омственную структуру расходов бюджета сельсовета на плановый период 2025-2026 год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разделов , подразделам  классификации расходов бюджета сельсовета на 2024 год согласно приложению 6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разделов , подразделам  классификации расходов бюджета сельсовета на плановый период 2025 - 2026 годов согласно приложению 7 к настоящему решению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Публичные нормативные обяз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щий объем  средств бюджета сельсовета на исполнение  публичных нормативных обязательств муниципального образования Сахаптинский сельсовет на 2024 год  в сумме 290,4 тыс. рублей, на 2025 год 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6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 бюджета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глава  Сахаптинского сельсовета  вправе в ходе исполнения настоящего решения вносить изменения в  сводную бюджетную роспись   бюджета сельсовета на 2024 год  и плановый период 2025-2026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на сумму средств межбюджетных трансфертов, передаваемых из федерального, краевого, районного бюджета на осуществление 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я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, районного бюджета, уведомлений главных распорядителей средств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 случае уменьшения суммы средств межбюджетных трансфертов из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)</w:t>
        <w:tab/>
        <w:t xml:space="preserve">по  главным распорядителям средств бюджета Сахапти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о главным распорядителям средств  бюджета Сахапти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</w:t>
        <w:tab/>
        <w:t>в пределах общего объема средств, предусмотренных настоящим Решением для финансирования мероприятий в рамках одной муниципальной программы Сахаптин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раевым казенным учреждениям)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установления наличия потребности  в не использованных по состоянию на 1 января 2024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24 году на те же цели либо на погашение кредиторской задолженности, в том числе остатков субсидий, предоставленных в рамках целевых программ, прекративших свое действие , в соответствии с решениями главного администратора доходов бюджета Сахаптинского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в случае исполнения судебных актов по обращению взыскания на средства бюджета Сахаптинского сельсовета, связанных с бесспорным взысканием средств на основании исполнительных листов мировых судий, судов общей юрис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24 году и плановом периоде 2025 – 2026 годов размеры денежного вознаграждения лиц, замещающих муниципальные должности Сахаптинского сельсовета , размеры должностных окладов по должностям муниципальной службы Сахаптинского сельсовета, проиндексированные в 2009, 2011, 2012, 2013, 2015, 2018, 2019, 2020,2022, 2023  годах ,  увеличиваются (индексируетс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2024 году  на коэффициент, равный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ериоде 2025-2026 годов на коэффициент, равный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работников муниципальных учреждений Сахаптинского сельсовета , проиндексированная в 2009, 2011, 2012, 2013 , 2015, 2018, 2019, 2020, 2022,2023  годах, увеличивается (индексируетс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2024 году на  коэффициент, равный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ериоде 2025-2026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 бюджета сельсовета в 2024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редоставленных 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районного бюджета в форме субсидий, субвенций  иных межбюджетных трансфертов,  имеющих целевое назначение, могут направляться на покрытие дефицита 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гашение кредиторской задолженности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 бюджетных ассигновани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, предоставляемые другим бюджетам бюджетной системы РФ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в расходах бюджета Сахаптинского сельсовета учитываются межбюджетные трансферты, перечисляемые бюджету муниципального образования Назаровский район в соответствии с Законом края от 10 июля 2007 года № 2-317 «О межбюджетных отношениях в Красноярском крае», решениями Сахаптинского сельского Совета депутатов о передаче органам местного самоуправления муниципального образования Назаровский район части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области жилищ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4 году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sz w:val="28"/>
          <w:szCs w:val="28"/>
        </w:rPr>
        <w:t xml:space="preserve"> согласно приложению 10 к настоящему Решению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нение части полномочий </w:t>
      </w:r>
      <w:r>
        <w:rPr>
          <w:sz w:val="28"/>
          <w:szCs w:val="28"/>
        </w:rPr>
        <w:t>в области жилищных отношений согласно приложению 11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и культур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3. Направить в 2024 году из бюджета Сахаптин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6 337,00 рубл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переданных полномочий </w:t>
      </w:r>
      <w:r>
        <w:rPr>
          <w:sz w:val="28"/>
          <w:szCs w:val="28"/>
        </w:rPr>
        <w:t>в области жилищных отношений</w:t>
      </w:r>
      <w:r>
        <w:rPr>
          <w:color w:val="000000"/>
          <w:sz w:val="28"/>
          <w:szCs w:val="28"/>
        </w:rPr>
        <w:t xml:space="preserve"> в размере 12 600,00 рублей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24 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муниципального образования Сахапт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становить, что в расходной части бюджета сельсовета предусматривается резервный фонд  на 2024 год в размере 10,0 тыс. рублей, и плановый период 2025-2026 годов  размере 0,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ование средств резервного фонда осуществляется в порядке, установленном постановлением муниципального образования Сахап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 Дорожный фонд муниципального образования Сахаптинский сельсовет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бъем бюджетных ассигнований муниципального дорожного фонда МО Сахаптинский сельсовет на 2024 год в сумме 1042,3 тыс. рублей, на  2025 год в сумме 1019,7 тыс. рублей, на 2026 год в сумме 1025,2 тыс. рубл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ое образование Сахаптинский сельсовет ежеквартально информирует Сахаптинский сельский Совет депутатов о расходовании средств дорож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, что порядок формирования и использования бюджетных ассигнований муниципального дорожного фонда муниципального образования Сахаптинский сельсовет осуществляется в порядке, установленном Решением  </w:t>
      </w:r>
      <w:r>
        <w:rPr>
          <w:sz w:val="28"/>
          <w:szCs w:val="28"/>
        </w:rPr>
        <w:t xml:space="preserve">Сахаптинского сельского Совета депутатов от 22.10.2013г. № 29-81 </w:t>
      </w:r>
      <w:r>
        <w:rPr>
          <w:bCs/>
          <w:color w:val="000000"/>
          <w:sz w:val="28"/>
          <w:szCs w:val="28"/>
        </w:rPr>
        <w:t xml:space="preserve"> 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татья 12. Муниципальные  внутренние заимств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рамму муниципальных внутренних заимствований муниципального образования Сахаптинский сельсовет на 2024 год и плановый период 2025-2026 годов согласно приложению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bCs/>
          <w:sz w:val="28"/>
          <w:szCs w:val="28"/>
        </w:rPr>
        <w:t>Муниципальное образ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хаптинский сельсовет</w:t>
      </w:r>
      <w:r>
        <w:rPr>
          <w:bCs/>
          <w:sz w:val="28"/>
          <w:szCs w:val="28"/>
          <w:lang w:val="en-US"/>
        </w:rPr>
        <w:t xml:space="preserve"> вправе  привлекать кредиты  из бюджетов другого уровня на покрытие временных кассовых разрывов, </w:t>
      </w:r>
      <w:r>
        <w:rPr>
          <w:bCs/>
          <w:sz w:val="28"/>
          <w:szCs w:val="28"/>
        </w:rPr>
        <w:t>возникающих в процессе исполнения бюджета сельсовета,</w:t>
      </w:r>
      <w:r>
        <w:rPr>
          <w:bCs/>
          <w:sz w:val="28"/>
          <w:szCs w:val="28"/>
          <w:lang w:val="en-US"/>
        </w:rPr>
        <w:t>на покрытие дефицита бюджета</w:t>
      </w:r>
      <w:r>
        <w:rPr>
          <w:bCs/>
          <w:sz w:val="28"/>
          <w:szCs w:val="28"/>
        </w:rPr>
        <w:t xml:space="preserve"> сельсовета,</w:t>
      </w:r>
      <w:r>
        <w:rPr>
          <w:sz w:val="28"/>
          <w:szCs w:val="28"/>
        </w:rPr>
        <w:t xml:space="preserve"> а также на осуществление мероприятий, связанных с ликвидацией последствий стихийных бедствий  и техногенных аварий на территории Сахаптинского сельсовета </w:t>
      </w:r>
      <w:r>
        <w:rPr>
          <w:bCs/>
          <w:sz w:val="28"/>
          <w:szCs w:val="28"/>
          <w:lang w:val="en-US"/>
        </w:rPr>
        <w:t>и погашения муниципальных долговых обязательств в пределах сумм, установленных программой муниципальных внутренних заимствов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Плата за пользование кредит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з бюджетов другого уровня опреде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униципальный долг муниципального образования Сахапт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верхний внутренний предел муниципального долга муниципального образования Сахаптинский сельсовет по долговым обязательствам Сахаптинского сельсов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1 января 2025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</w:t>
      </w:r>
      <w:r>
        <w:rPr>
          <w:sz w:val="28"/>
          <w:szCs w:val="28"/>
        </w:rPr>
        <w:t>января 2026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</w:t>
      </w:r>
      <w:r>
        <w:rPr>
          <w:sz w:val="28"/>
          <w:szCs w:val="28"/>
        </w:rPr>
        <w:t>нваря 2027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внутренний предел муниципального долга  муниципального образования Сахаптинский сельсовет в сумм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99,7 тыс. рублей в 2024 году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108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в 2025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33,5 тыс. рублей в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программу муниципальных гарантий муниципального образования Сахаптинский сельсовет в валюте Российской Федерации на 2024 год и плановый период 2025-2026 годов согласно приложению </w:t>
      </w:r>
      <w:r>
        <w:rPr>
          <w:color w:val="000000"/>
          <w:sz w:val="28"/>
          <w:szCs w:val="28"/>
        </w:rPr>
        <w:t>9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писание безнадежных долгов в  бюджет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право муниципальному образованию Сахаптинский сельсовет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бюджет сельсовета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списания указанной задолженности устанавливается  муниципальным образованием Сахап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татья 15. Обслуживание счета бюджета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ассовое обслуживание  исполнения бюджета сельсовета в части проведения и учета операций по кассовым поступлениям в  бюджет сельсовета и кассовым выплатам  из бюджета сельсовета осуществляется Управлением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по г.Назарово и Назаровскому району казначейства  Краснояр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ступление в силу  настоящего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вступает  в силу с 1 января 2024 года и подлежит опубликованию в газете «Советское Причулымье» и размещению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инансирование расходов, предусмотренных решением, в отношении которых не приняты правовые акты муниципального образования Сахаптинский сельсовет, устанавливающие соответствующие расходные обязательства муниципального образования Сахаптинский сельсовет, осуществляется при условии принятия указанных 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1-11-15T08:37:00Z</cp:lastPrinted>
  <dcterms:modified xsi:type="dcterms:W3CDTF">2023-12-27T01:40:00Z</dcterms:modified>
  <cp:revision>248</cp:revision>
  <dc:subject/>
  <dc:title> </dc:title>
</cp:coreProperties>
</file>