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 года                            с.Сахапта                                               № 52-16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хаптинского сельсовета 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ахаптинского сельсовета  за                   2023 год по доходам в сумме 18390,3 тысяч рублей  (Приложение 1)  и  расходам в сумме 18384,6 тысяч рублей  ( Приложение 2,3) . Профицит бюджета  5,7 тысячи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ахаптинского сельсовета  за 2023 год (Приложение 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 даты  подписания и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азете «Советское Причулымье»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_________________В.В.Куркин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Пользователь Windows</cp:lastModifiedBy>
  <cp:lastPrinted>2024-03-29T14:21:00Z</cp:lastPrinted>
  <dcterms:modified xsi:type="dcterms:W3CDTF">2024-04-25T04:30:00Z</dcterms:modified>
  <cp:revision>99</cp:revision>
  <dc:subject/>
  <dc:title/>
</cp:coreProperties>
</file>