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 Красноярский кра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28.02.2025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61-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ахаптинского сельского Совета депутатов   от   12.12.2024г. № 58-185  «О бюджете Сахаптинского сельсовета на 2025 год и плановый период 2026-2027 годов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Внести в решение Сахаптинского сельского Совета депутатов  от 12.12.2024г. № 58-185 «О бюджете Сахаптинского сельсовета на 2025 год и плановый период 2026-2027 годов»   следующие изменени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сновные характеристики бюджета сельсов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 объем доходов бюджета сельсовета  в сумме  23864,5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сельсовета в сумме 24157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бюджета сельсовета в сумме 292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в сумме  0,0 тыс.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бюджета сельсовета на 2026 год и на 2027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 бюджета сельсовета на 2026 год  в сумме 12200,5 тыс. рублей и на 2027 год в сумме 12864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6 год в сумме 12200,5 тыс. рублей , в том числе условно утвержденные расходы в сумме 297,7 тыс. рублей и на  2027 год в сумме 12864,0 тыс. рублей, в том числе условно утвержденные расходы в сумме 6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сельсовета на  2026 год  в сумме  0,0 тыс. рублей и на 2027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2026 год в сумме 0,0 тыс. рублей и на 2027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доходы бюджета сельсовета на 2025 год и на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- 2027 годов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на плановый период 2026-2027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домственную структуру расходов бюджета на 2025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едомственную структуру расходов бюджета сельсовета на плановый период 2026-2027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  даты  подписания и подлежит опубликованию в газете «Советское Причулымье» и размещению на официальном сайте Сахаптинского сельсовета в сети Интернет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ahap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Пользователь Windows</cp:lastModifiedBy>
  <cp:lastPrinted>2025-02-27T14:46:00Z</cp:lastPrinted>
  <dcterms:modified xsi:type="dcterms:W3CDTF">2025-02-28T03:08:00Z</dcterms:modified>
  <cp:revision>262</cp:revision>
  <dc:subject/>
  <dc:title> </dc:title>
</cp:coreProperties>
</file>