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хаптинский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967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790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3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.2024г.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Сахапт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-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97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32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3790"/>
                        <w:gridCol w:w="3052"/>
                      </w:tblGrid>
                      <w:tr>
                        <w:trPr/>
                        <w:tc>
                          <w:tcPr>
                            <w:tcW w:w="30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4г.</w:t>
                            </w:r>
                          </w:p>
                        </w:tc>
                        <w:tc>
                          <w:tcPr>
                            <w:tcW w:w="3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ахапта</w:t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-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697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О внесении изменений в решение Сахаптинского сельского Совета депутатов   от 30.03.2018г. № 28-82 «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Сахаптинского  сельсовета»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ярского края от 26.06.2008 № 6-1832 «О гарантиях осуществления полномочий лиц, замещающих муниципальные должности     в Красноярском крае», в соответствии с </w:t>
      </w:r>
      <w:r>
        <w:rPr>
          <w:sz w:val="28"/>
          <w:szCs w:val="28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лиц, замещающих иные муниципальные должности, и муниципальных служащих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 основании Закона края от 07.12.2023 № 6-2322,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законы края в целях повышения в целях повышения размеров оплаты труда работников бюджетной сферы», </w:t>
      </w:r>
      <w:r>
        <w:rPr>
          <w:color w:val="000000"/>
          <w:sz w:val="28"/>
          <w:szCs w:val="28"/>
        </w:rPr>
        <w:t>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в решение Сахаптинского сельского Совета депутатов   от 30.03.2018г. № 28-82 «Положение 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Сахаптинского  сельсовета» следующие изменения :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Пункт 3.4 статьи 3 изложить в следующей редакции: «3.4.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месяце, в котором должностным выбор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</w:t>
      </w:r>
      <w:r>
        <w:rPr/>
        <w:t xml:space="preserve"> </w:t>
      </w:r>
      <w:r>
        <w:rPr>
          <w:sz w:val="28"/>
          <w:szCs w:val="28"/>
        </w:rPr>
        <w:t>приложением 1 к Положению 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Сахаптинского  сельсовета   и пунктом 3.2 настоящего приложения, увеличиваются на размер, рассчитываемый по формуле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ДПу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8.2 пункта 4 статьи 4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8.2.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1 </w:t>
      </w:r>
      <w:r>
        <w:rPr>
          <w:color w:val="000000"/>
          <w:sz w:val="28"/>
          <w:szCs w:val="22"/>
        </w:rPr>
        <w:t xml:space="preserve">настоящего </w:t>
      </w:r>
      <w:r>
        <w:rPr>
          <w:sz w:val="28"/>
          <w:szCs w:val="22"/>
        </w:rPr>
        <w:t>Положения,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ЕДПу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ДПув –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 Контроль за исполнением настоящего реш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момента подписания и распространяет свое действие на правоотношения, возникшие с 1 января 2024 года, подлежит размещению на сайте Сахаптинского сельсовета и официальному опубликованию в газете «Советское Причулымье». 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   _________________В.В.Кур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4:00Z</dcterms:created>
  <dc:creator>GlavBush</dc:creator>
  <dc:description/>
  <cp:keywords/>
  <dc:language>en-US</dc:language>
  <cp:lastModifiedBy>Пользователь Windows</cp:lastModifiedBy>
  <cp:lastPrinted>2024-01-26T15:57:00Z</cp:lastPrinted>
  <dcterms:modified xsi:type="dcterms:W3CDTF">2024-01-26T09:08:00Z</dcterms:modified>
  <cp:revision>23</cp:revision>
  <dc:subject/>
  <dc:title>КРАСНОЯРСКИЙ КРАЙ</dc:title>
</cp:coreProperties>
</file>