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ахаптинского сельского Совета депутатов Назаровского муниципальн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16 МАЯ 2024 года              с.Сахапта, ул.Лесная, д 5</w:t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у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Тур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6  человек, участники публичных слушаний, граждане, зарегистрированные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слушаний:</w:t>
      </w:r>
      <w:r>
        <w:rPr>
          <w:sz w:val="28"/>
          <w:szCs w:val="28"/>
        </w:rPr>
        <w:t xml:space="preserve"> Обсуждение проекта решения Сахаптинского сельского Совета депутатов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крыл слушания председатель Куркин В.В. который представился и рассказал о том, что слушания проводятся 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 в соответствии с законом Красноярского края от 22.12.2023г. № 6-2399</w:t>
      </w:r>
      <w:r>
        <w:rPr>
          <w:sz w:val="30"/>
          <w:szCs w:val="30"/>
          <w:shd w:fill="FFFFFF" w:val="clear"/>
        </w:rPr>
        <w:t xml:space="preserve"> "О внесении изменений в статью 8 Закона края "О гарантиях осуществления полномочий лиц, замещающих муниципальные должности в Красноярском крае",</w:t>
      </w:r>
      <w:r>
        <w:rPr>
          <w:sz w:val="28"/>
          <w:szCs w:val="28"/>
        </w:rPr>
        <w:t xml:space="preserve"> постановления администрации Сахаптинского сельсовета от 10.04.2024 г. № 22-п, опубликованного в дополнительном выпуске газеты «Советское Причулымье» № 12 от 17.04.2024  года и на сайте администрации Сахаптинского сельсовета и руководствуясь  Уставом  муниципального образования Сахаптинский сельсовет Назаров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гласил тему слушаний и регламент работы, представил инициаторов проведения слушаний, участников и секретаря собр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лушали: Туркову С.В., которая зачитала проект решения Сахаптинского сельского Совета депутатов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, некоторые дополнения и изменения, из которых </w:t>
      </w:r>
      <w:r>
        <w:rPr>
          <w:bCs/>
          <w:sz w:val="28"/>
          <w:szCs w:val="28"/>
        </w:rPr>
        <w:t>было рекомендовано добавить в Устав Сахаптинского сельсовета Назаровской межрайонной прокуратур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и дополнений в ходе публичных слушаний не поступило.</w:t>
      </w:r>
    </w:p>
    <w:p>
      <w:pPr>
        <w:pStyle w:val="31"/>
        <w:ind w:firstLine="708"/>
        <w:rPr/>
      </w:pPr>
      <w:r>
        <w:rPr>
          <w:b w:val="false"/>
          <w:sz w:val="28"/>
          <w:szCs w:val="28"/>
        </w:rPr>
        <w:t>3.Туркова С.В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ожила вынести проект решения Сахаптинского сельского Совета депутатов «О внесении изменений и дополнений в Устав муниципального образования Сахаптинский сельсовет Назар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bCs w:val="false"/>
          <w:sz w:val="28"/>
          <w:szCs w:val="28"/>
        </w:rPr>
        <w:t xml:space="preserve"> района Красноярского края» на рассмотрение Сахаптин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олосовали: «За»- 16 чел, «Против»-0 чел, «Воздержались»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публичных слушаний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ывая итоги голосования граждан на публичных слушаниях, поручить главе Сахаптинского сельсовета Назаровского муниципального района Красноярского края представить проект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 на рассмотрение Сахаптинскому сельскому Совету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ахаптинскому сельскому Совету депутатов принять проект решения вынесенный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отокол в газете «Советское Причулымье» и разместить на сайте Сахаптинского сельсовет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С.В.Т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5760" w:right="-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7:00Z</dcterms:created>
  <dc:creator>Валентина</dc:creator>
  <dc:description/>
  <cp:keywords/>
  <dc:language>en-US</dc:language>
  <cp:lastModifiedBy>Пользователь Windows</cp:lastModifiedBy>
  <cp:lastPrinted>2023-05-24T11:32:00Z</cp:lastPrinted>
  <dcterms:modified xsi:type="dcterms:W3CDTF">2024-05-16T03:45:00Z</dcterms:modified>
  <cp:revision>101</cp:revision>
  <dc:subject/>
  <dc:title>СОВЕТ НОВОНИКОЛЬСКОГО СЕЛЬСКОГО ПОСЕЛЕНИЯ</dc:title>
</cp:coreProperties>
</file>