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"/>
        <w:gridCol w:w="186"/>
        <w:gridCol w:w="97"/>
        <w:gridCol w:w="2148"/>
        <w:gridCol w:w="2056"/>
        <w:gridCol w:w="368"/>
        <w:gridCol w:w="970"/>
        <w:gridCol w:w="39"/>
        <w:gridCol w:w="78"/>
        <w:gridCol w:w="1083"/>
        <w:gridCol w:w="119"/>
        <w:gridCol w:w="85"/>
        <w:gridCol w:w="143"/>
        <w:gridCol w:w="869"/>
        <w:gridCol w:w="283"/>
        <w:gridCol w:w="15"/>
        <w:gridCol w:w="315"/>
        <w:gridCol w:w="377"/>
        <w:gridCol w:w="517"/>
        <w:gridCol w:w="133"/>
        <w:gridCol w:w="250"/>
        <w:gridCol w:w="284"/>
        <w:gridCol w:w="555"/>
        <w:gridCol w:w="234"/>
        <w:gridCol w:w="756"/>
        <w:gridCol w:w="1096"/>
      </w:tblGrid>
      <w:tr>
        <w:trPr>
          <w:trHeight w:val="255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 Решению Сахаптинского сельского Совета депутатов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4г.  № 49-152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 Решению Сахаптинского сельского Совета депутатов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г.  № 47-148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Сахаптинского сельсовета 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ода группы, подгруппы, статьи, вида источника  финансирования дефицита бюджета ,кода классификации операций сектора  государственного управления, относящихся  к источникам  финансирования дефицитов бюджетов Российской Федерации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3  00  00  00  0000 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в валюте Российской Федерации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3  00  00  00  0000  7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в валюте Российской Федерации бюджетами поселений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3  00  00  10  0000  7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3  00  00  00  0000  8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3  00  00  10  0000  8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0  00  00  0000  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 01  05  00  00  00  0000  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16,9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0  00  0000  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16,9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1  00  0000  5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 416,9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1  10  0000  5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16,9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0  00  00  0000  6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0  00  0000  6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1  00  0000  6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6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7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1  05  02  01  10  0000  6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ахаптинского сельского Совета депутатов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043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4г.  № 49-15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ахаптинского сельского Совета депутатов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043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3г.  № 47-14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21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по разделам и подразделам  бюджетной классификации расходов бюджета Сахаптинского сельсовета  на 2024 год                                             и плановый период 2025-2026 годов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птинский сельсовет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4,1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,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1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1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8,3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9,7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6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7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6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7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1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322,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8,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3,6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0,7</w:t>
            </w:r>
          </w:p>
        </w:tc>
        <w:tc>
          <w:tcPr>
            <w:tcW w:w="2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53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Решению  Сахап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385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31.01.2024г. №  49-152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53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Решению  Сахап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385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0.12.2023г. №  47-148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5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омственная структура бюджета Сахаптинского сельсовета на 2024год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1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            2024 год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хаптинский сельсовет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4,1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</w:tc>
      </w:tr>
      <w:tr>
        <w:trPr>
          <w:trHeight w:val="6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78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8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,0</w:t>
            </w:r>
          </w:p>
        </w:tc>
      </w:tr>
      <w:tr>
        <w:trPr>
          <w:trHeight w:val="28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0</w:t>
            </w:r>
          </w:p>
        </w:tc>
      </w:tr>
      <w:tr>
        <w:trPr>
          <w:trHeight w:val="78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1</w:t>
            </w:r>
          </w:p>
        </w:tc>
      </w:tr>
      <w:tr>
        <w:trPr>
          <w:trHeight w:val="88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4</w:t>
            </w:r>
          </w:p>
        </w:tc>
      </w:tr>
      <w:tr>
        <w:trPr>
          <w:trHeight w:val="42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4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7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7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ы по передаче полномочий муниципального образования Сахаптинский сельсовет органам местного самоуправления  муниципального образования Назаровский район 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ы по передаче полномочий муниципального образования Сахаптинский сельсовет органам местного самоуправления  муниципального образования Назаровский район 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униципального образования Сахаптинский сельсовет в рамках непрограмных расходов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бразования Сахаптинский сельсовет в рамках непрограммных расходов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78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2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87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40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, а также минимизация последствий проявления терроризма и экстремизма в рамках подпрограммы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муниципальной программы "Обеспечение жизнедеятельности муниципального образования Сахаптинский сельсовет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ушения пожаров  и обеспечение пожарной безопасности в населенных пунктах сельсовета в рамках подпрограммы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муниципальной программы "Обеспечение жизнедеятельности муниципального образования Сахаптинский сельсовет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4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3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</w:t>
            </w:r>
          </w:p>
        </w:tc>
      </w:tr>
      <w:tr>
        <w:trPr>
          <w:trHeight w:val="54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</w:t>
            </w:r>
          </w:p>
        </w:tc>
      </w:tr>
      <w:tr>
        <w:trPr>
          <w:trHeight w:val="9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</w:t>
            </w:r>
          </w:p>
        </w:tc>
      </w:tr>
      <w:tr>
        <w:trPr>
          <w:trHeight w:val="23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(зимнее, летнее) автомобильных дорог общего пользования местного значения за счет средств местного бюджета, включая ремонт подъездов (съездов) к источникам противопожарного водоснабжения и ремонт подъездов (съездов) к местам захоронения в рамках под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54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</w:tr>
      <w:tr>
        <w:trPr>
          <w:trHeight w:val="163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 за счет средств муниципального дорожного фонда в рамках подпрограммы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6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6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</w:t>
            </w:r>
          </w:p>
        </w:tc>
      </w:tr>
      <w:tr>
        <w:trPr>
          <w:trHeight w:val="43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жилищно-коммунального хозяйства 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</w:t>
            </w:r>
          </w:p>
        </w:tc>
      </w:tr>
      <w:tr>
        <w:trPr>
          <w:trHeight w:val="11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электроснабжения в населенных пунктах  сельсовета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зеленению территории сельсовета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11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3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4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4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4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4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4</w:t>
            </w:r>
          </w:p>
        </w:tc>
      </w:tr>
      <w:tr>
        <w:trPr>
          <w:trHeight w:val="8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</w:tr>
      <w:tr>
        <w:trPr>
          <w:trHeight w:val="3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27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129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передаче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Сахаптинского сельсовета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28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300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Решению Сахаптинского сельского Совета депутатов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31.01.2024г. №  49-152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Решению Сахаптинского сельского Совета депутатов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0.12.2023г. №  47-148 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0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омственная структура бюджета Сахаптинского сельсовета на плановый период 2025-2026годов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го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год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хаптинский сельсовет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,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бразования Сахаптинский сельсовет в рамках непрограммных расходов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751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ушения пожаров  и обеспечение пожарной безопасности в населенных пунктах сельсовета в рамках подпрограммы "Защита населения и территории Сахаптинского сельсовета от чрезвычайных ситуаций природного и техногенного характера, гражданская оборона, профилактика терроризма  и экстремизма"муниципальной программы "Обеспечение жизнедеятельности муниципального образования Сахаптинский сельсовет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4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(зимнее, летнее) автомобильных дорог общего пользования местного значения за счет средств местного бюджета, включая ремонт подъездов (съездов) к источникам противопожарного водоснабжения и ремонт подъездов (съездов) к местам захоронения в рамках под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6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жилищно-коммунального хозяйства 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электроснабжения в населенных пунктах  сельсовета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зеленению территории сельсовета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3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на 2014-2016 год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 в рамках подпрограммы "Развитие и поддержка  жилищно-коммунального хозяйства" муниципальной программы "Обеспечение жизнедеятельности муниципального образования Сахаптинский сельсовет"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униципального образования Сахаптинский сельсов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т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11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9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63,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0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22:00Z</dcterms:created>
  <dc:creator>User</dc:creator>
  <dc:description/>
  <cp:keywords/>
  <dc:language>en-US</dc:language>
  <cp:lastModifiedBy>User</cp:lastModifiedBy>
  <dcterms:modified xsi:type="dcterms:W3CDTF">2024-02-01T04:24:00Z</dcterms:modified>
  <cp:revision>2</cp:revision>
  <dc:subject/>
  <dc:title/>
</cp:coreProperties>
</file>