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</w:t>
      </w:r>
    </w:p>
    <w:p>
      <w:pPr>
        <w:pStyle w:val="Heading1"/>
        <w:tabs>
          <w:tab w:val="clear" w:pos="708"/>
          <w:tab w:val="left" w:pos="851" w:leader="none"/>
        </w:tabs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к Решению Сахаптинского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сельского Совета депутатов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от  20.12.2023   №   47-148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объема межбюджетных трансфертов, необходимых для осуществления, в части передачи отдельных полномочий по исполнению бюджета сельсовета в соответствии с Федеральным законом от 06.10.2003№ 131-ФЗ « 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 Объем межбюджетных трансфертов на содержание 0,15 штатных единиц муниципального служащего (ведущий специалист) рассчитывается по следующей формуле: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V=Фз +N*+Mz,</w:t>
      </w:r>
    </w:p>
    <w:p>
      <w:pPr>
        <w:pStyle w:val="Style15"/>
        <w:jc w:val="center"/>
        <w:rPr/>
      </w:pPr>
      <w:r>
        <w:rPr>
          <w:b/>
          <w:color w:val="000000"/>
        </w:rPr>
        <w:t>Фз=0.15(Pм+Oу+Н+Де+Дч)*Pk</w:t>
      </w:r>
    </w:p>
    <w:p>
      <w:pPr>
        <w:pStyle w:val="Style15"/>
        <w:rPr>
          <w:color w:val="000000"/>
        </w:rPr>
      </w:pPr>
      <w:r>
        <w:rPr>
          <w:color w:val="000000"/>
        </w:rPr>
        <w:t>где V – объем межбюджетных трансфертов на содержание должности в год;</w:t>
      </w:r>
    </w:p>
    <w:p>
      <w:pPr>
        <w:pStyle w:val="Style15"/>
        <w:rPr>
          <w:color w:val="000000"/>
        </w:rPr>
      </w:pPr>
      <w:r>
        <w:rPr>
          <w:color w:val="000000"/>
        </w:rPr>
        <w:t>Фз - фонд оплаты труда;</w:t>
      </w:r>
    </w:p>
    <w:p>
      <w:pPr>
        <w:pStyle w:val="Style15"/>
        <w:rPr>
          <w:color w:val="000000"/>
        </w:rPr>
      </w:pPr>
      <w:r>
        <w:rPr>
          <w:color w:val="000000"/>
        </w:rPr>
        <w:t>Pм – оклад муниципального служащего;</w:t>
      </w:r>
    </w:p>
    <w:p>
      <w:pPr>
        <w:pStyle w:val="Style15"/>
        <w:rPr>
          <w:color w:val="000000"/>
        </w:rPr>
      </w:pPr>
      <w:r>
        <w:rPr>
          <w:color w:val="000000"/>
        </w:rPr>
        <w:t>Оу- надбавки за особые условия муниципальной службы;</w:t>
      </w:r>
    </w:p>
    <w:p>
      <w:pPr>
        <w:pStyle w:val="Style15"/>
        <w:rPr>
          <w:color w:val="000000"/>
        </w:rPr>
      </w:pPr>
      <w:r>
        <w:rPr>
          <w:color w:val="000000"/>
        </w:rPr>
        <w:t>Н- надбавки за выслугу лет;</w:t>
      </w:r>
    </w:p>
    <w:p>
      <w:pPr>
        <w:pStyle w:val="Style15"/>
        <w:rPr>
          <w:color w:val="000000"/>
        </w:rPr>
      </w:pPr>
      <w:r>
        <w:rPr>
          <w:color w:val="000000"/>
        </w:rPr>
        <w:t>Де - денежное поощрение ежемесячное;</w:t>
      </w:r>
    </w:p>
    <w:p>
      <w:pPr>
        <w:pStyle w:val="Style15"/>
        <w:rPr>
          <w:color w:val="000000"/>
        </w:rPr>
      </w:pPr>
      <w:r>
        <w:rPr>
          <w:color w:val="000000"/>
        </w:rPr>
        <w:t>Дч - денежное поощрение за классный чин;</w:t>
      </w:r>
    </w:p>
    <w:p>
      <w:pPr>
        <w:pStyle w:val="Style15"/>
        <w:rPr>
          <w:color w:val="000000"/>
        </w:rPr>
      </w:pPr>
      <w:r>
        <w:rPr>
          <w:color w:val="000000"/>
        </w:rPr>
        <w:t>Pk – районный коэффициент и процентная надбавка к заработной плате за работу в местностях с особыми климатическими условиями Красноярского края;</w:t>
      </w:r>
    </w:p>
    <w:p>
      <w:pPr>
        <w:pStyle w:val="Style15"/>
        <w:rPr>
          <w:color w:val="000000"/>
        </w:rPr>
      </w:pPr>
      <w:r>
        <w:rPr>
          <w:color w:val="000000"/>
        </w:rPr>
        <w:t>N– начисления на выплаты по оплате труда;</w:t>
      </w:r>
    </w:p>
    <w:p>
      <w:pPr>
        <w:pStyle w:val="Style15"/>
        <w:rPr>
          <w:color w:val="000000"/>
        </w:rPr>
      </w:pPr>
      <w:r>
        <w:rPr>
          <w:color w:val="000000"/>
        </w:rPr>
        <w:t>N = Фз*30,2%</w:t>
      </w:r>
    </w:p>
    <w:p>
      <w:pPr>
        <w:pStyle w:val="Style15"/>
        <w:rPr>
          <w:color w:val="000000"/>
        </w:rPr>
      </w:pPr>
      <w:r>
        <w:rPr>
          <w:color w:val="000000"/>
        </w:rPr>
        <w:t>Mz – материальные затраты, необходимые для осуществления переданных полномочий, определяется из расчета 3% от фонда оплаты труда муниципального служащего;</w:t>
      </w:r>
    </w:p>
    <w:p>
      <w:pPr>
        <w:pStyle w:val="Style15"/>
        <w:rPr>
          <w:color w:val="000000"/>
        </w:rPr>
      </w:pPr>
      <w:r>
        <w:rPr>
          <w:color w:val="000000"/>
        </w:rPr>
        <w:t>Mz=Фз*3%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</w:t>
      </w:r>
    </w:p>
    <w:p>
      <w:pPr>
        <w:pStyle w:val="Heading1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Приложение 11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к Решению Сахаптинского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сельского Совета депутатов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от  20.12.2023   №   47-148</w:t>
      </w:r>
    </w:p>
    <w:p>
      <w:pPr>
        <w:pStyle w:val="Normal"/>
        <w:tabs>
          <w:tab w:val="clear" w:pos="708"/>
          <w:tab w:val="left" w:pos="6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ОБЪЕМА ИНЫХ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СУЩЕСТВЛЕНИЕ ЧАСТИ  ПОЛНОМОЧИЙ, ПЕРЕДАВАЕМЫХ ИЗ БЮДЖЕТА САХАПТИНСКОГО СЕЛЬСОВЕТА  БЮДЖЕТУ МУНИЦИПАЛЬНОГО ОБРАЗОВАНИЯ НАЗАРОВСКИЙ РАЙОН </w:t>
        <w:tab/>
        <w:t>В ОБЛАСТИ ЖИЛИЩНЫХ ОТНОШЕНИЙ Н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Методика разработана в целях определения объема иных межбюджетных трансфертов, предоставляемых из бюджета Сахапти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в области жилищных отно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существление муниципального жилищного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, рассчитыва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Сi = Ос x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i, </w:t>
        <w:tab/>
        <w:tab/>
        <w:tab/>
        <w:t>где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i - 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 - общий объем расчетной потребности в средствах на осуществление части полномочий в области жилищных отно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i – коэффициент, отражающий долю отдельного поселения  из общего числа полномочий в области жилищных отношений для всех поселений в целом, прогнозируемых на финансовый год (количество мероприятий, прогнозируемых на финансовый год для соответствующего поселения / количество мероприятий, прогнозируемых на финансовый год для всех поселений в цел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Приложение 12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к Решению Сахаптинского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сельского Совета депутатов</w:t>
      </w:r>
    </w:p>
    <w:p>
      <w:pPr>
        <w:pStyle w:val="Heading1"/>
        <w:tabs>
          <w:tab w:val="clear" w:pos="708"/>
          <w:tab w:val="left" w:pos="851" w:leader="none"/>
          <w:tab w:val="left" w:pos="6237" w:leader="none"/>
        </w:tabs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от  20.12.2023   №   47-1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ОБЪЕМА ИНЫХ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СУЩЕСТВЛЕНИЕ ЧАСТИ  ПОЛНОМОЧИЙ, ПЕРЕДАВАЕМЫХ ИЗ БЮДЖЕТА САХАПТИНСКОГО СЕЛЬСОВЕТА  БЮДЖЕТУ МУНИЦИПАЛЬНОГО ОБРАЗОВАНИЯ НАЗАРОВСКИЙ РАЙОН </w:t>
        <w:tab/>
        <w:t>ДЛЯ ОРГАНИЗАЦИИ ДОСУГА И ОБЕСПЕЧЕНИЯ ЖИТЕЛЕЙ ПОСЕЛЕНИЯ УСЛУГАМИ ОРГАНИЗАЦИЙ КУЛЬТУРЫ НА 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Методика разработана в целях определения объема иных межбюджетных трансфертов, предоставляемых из бюджета Сахапти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0801 = ОФОТ* 1,302   где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0801 - 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ФОТ - Объем годового фонда оплаты труда руководителя структурного подразделения клубной системы на территории Сахаптинского сельсовета на основании сведений, предоставленных муниципальным район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02 - коэффициент, отражающий размер начислений страховых взносов на выплаты по оплат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5:00Z</dcterms:created>
  <dc:creator>GlavBush</dc:creator>
  <dc:description/>
  <cp:keywords/>
  <dc:language>en-US</dc:language>
  <cp:lastModifiedBy>Пользователь Windows</cp:lastModifiedBy>
  <cp:lastPrinted>2023-12-22T15:30:00Z</cp:lastPrinted>
  <dcterms:modified xsi:type="dcterms:W3CDTF">2023-12-22T08:30:00Z</dcterms:modified>
  <cp:revision>24</cp:revision>
  <dc:subject/>
  <dc:title/>
</cp:coreProperties>
</file>