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jc w:val="center"/>
        <w:rPr/>
      </w:pPr>
      <w:r>
        <w:rPr>
          <w:sz w:val="28"/>
          <w:szCs w:val="28"/>
        </w:rPr>
        <w:t>01.04.2024г.</w:t>
        <w:tab/>
        <w:t xml:space="preserve">    с.Сахапта       </w:t>
        <w:tab/>
        <w:t xml:space="preserve">  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я Сахаптинского сельского Совета депутат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хаптинского сельсовета за 202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 о бюджетном процессе в Сахаптинском сельсовете, утвержденного решением Сахаптинского сельского Совета депутатов от 16.11.2016г. № 12-49, руководствуясь Уставом Сахаптинского сельсовета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 Сахаптинского сельского Совета депутатов «Об утверждении отчета об исполнении бюджета Сахаптинского сельсовета за 2023 год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10.00 час. 25.04.2024г. по адресу: Красноярский край, Назаровский район, с.Сахапта, ул.Лесная , д.5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Проект решения Сахаптинского сельского Совета депутатов Назаровского района Красноярского края «Об утверждении отчета об исполнении  бюджета        Сахаптинского сельсовета за 2023год» опубликовать в газете «Советское Причулымье» и разместить на официальном сайте администрации Сахаптинского сельсовета в сети интернет согласно приложени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4. Разъяснить гражданам, проживающим на территории Сахаптинского сельсовета, что они вправе принять участие в обсуждении проекта Решения «Об утверждении отчета об исполнении  бюджета        Сахаптинского сельсовета за 2023год» путем подачи в письменном виде замечаний и предложений по проекту Решения «Об утверждении отчета об исполнении  бюджета        Сахаптинского сельсовета за 2023год», а так же путем участия в публичных слушаниях по данному вопросу. Установить, что заявки на участие и выступления на публичных слушаниях по проекту Решения «Об утверждении отчета об исполнении  бюджета        Сахаптинского сельсовета за 2023год» принимаются главным бухгалтером Сахаптинского сельсовета Помазкиной Н.В. в рабочие дни с 08.00ч до 12.00ч. и 13.00ч. до 16.00 ч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ом приема и учета замечаний и предложений по проекту Решения «Об утверждении отчета об исполнении  бюджета        Сахаптинского сельсовета за 2023год» помещение Администрации Сахаптинского сельсовета по адресу: </w:t>
      </w:r>
      <w:r>
        <w:rPr>
          <w:color w:val="000000"/>
          <w:sz w:val="28"/>
          <w:szCs w:val="28"/>
        </w:rPr>
        <w:t xml:space="preserve">Красноярский край, Назаровский муниципальный район, с.Сахапта, ул.Лесная, д.5 </w:t>
      </w:r>
      <w:r>
        <w:rPr>
          <w:sz w:val="28"/>
          <w:szCs w:val="28"/>
        </w:rPr>
        <w:t xml:space="preserve">до 16.00 19.04.2024 года включительно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6. Замечания и предложения по проекту Решения «Об утверждении отчета об исполнении  бюджета        Сахаптинского сельсовета за 2023год» принимаются так же на официальном сайте Сахаптинского сельсовета в сети интернет: www.sahapta.ru до 16.00 19.04.2024 года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птинского сельсовет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4.2024г № 20-п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04.2024 года                            с.Сахапта                                               № ……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хаптинского сельсовета 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ахаптинского сельсовета  за                   2023 год по доходам в сумме 18390,3 тысяч рублей  (Приложение 1)  и  расходам в сумме 18384,6 тысяч рублей  ( Приложение 2,3) . Профицит бюджета  5,7 тысячи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ахаптинского сельсовета  за 2023 год (Приложение 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 даты  подписания и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азете «Советское Причулымье» и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_________________В.В.Куркин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Пользователь Windows</cp:lastModifiedBy>
  <cp:lastPrinted>2024-03-29T14:21:00Z</cp:lastPrinted>
  <dcterms:modified xsi:type="dcterms:W3CDTF">2024-03-29T07:37:00Z</dcterms:modified>
  <cp:revision>96</cp:revision>
  <dc:subject/>
  <dc:title/>
</cp:coreProperties>
</file>