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.10.2023г.                                 с. Сахапта                                       № 7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9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о применению уличной мебели и малых архитектурных форм в муниципальном образовании Сахаптинский сельсовет Назаровского района Красноярского края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г. № 131-ФЗ                      «Об общих принципах организации местного самоуправления в Российской Федерации», на основании решения Сахаптинского сельского Совета депутатов от 19.11.2021 № 18-50 «О внесении изменений в Решение Сахаптинского сельского Совета депутатов № 47-135 от 17.01.2020  «Об утверждении Правил благоустройства на территории муниципального образования Сахаптинский сельсовет» Назаровского района Красноярского края», руководствуясь Уставом Сахаптинского сельсовета Назаровского района Красноярского края, ПОСТАНОВЛЯЮ:</w:t>
      </w:r>
    </w:p>
    <w:p>
      <w:pPr>
        <w:pStyle w:val="Normal"/>
        <w:ind w:left="1134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егламен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именению уличной мебели и малых архитектурных форм в целях применения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хаптинский сельсовет согласно приложению.</w:t>
      </w:r>
    </w:p>
    <w:p>
      <w:pPr>
        <w:pStyle w:val="Normal"/>
        <w:ind w:left="1134"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430" w:leader="none"/>
        </w:tabs>
        <w:ind w:left="1134"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ахапт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Normal"/>
        <w:ind w:left="1134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публикованию в газете «Советское Причулым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Сахаптинского сельсовета                                          В.В. Куркин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3:00Z</dcterms:created>
  <dc:creator>User</dc:creator>
  <dc:description/>
  <cp:keywords/>
  <dc:language>en-US</dc:language>
  <cp:lastModifiedBy>Пользователь Windows</cp:lastModifiedBy>
  <dcterms:modified xsi:type="dcterms:W3CDTF">2023-10-31T03:34:00Z</dcterms:modified>
  <cp:revision>2</cp:revision>
  <dc:subject/>
  <dc:title/>
</cp:coreProperties>
</file>