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6.2022г.                                   с.Сахапта                                         № 53-п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сноса, восстановления и защиты зеленых насаждений на территории муниципального образования Сахаптинский сельсовет Назаровского  района Краснояр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Градостроительным кодексом РФ, администрация муниципального образования Сахаптинский сельсовет Назаровского  района Краснояр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 Утвердить Порядок сноса, восстановления и защиты зеленых насаждений на территории муниципального образования Сахаптинский сельсовет Назаровского  района Красноярского края, согласно приложению  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 подписания, и подлежит опубликованию в газете «Советское Причулымье» и размещению на официальном сайте муниципального образ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ахаптинского сельсовета                                        В.В.Куркин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хапт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«09» 06 2022 г. № 5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са, восстановления и защиты зеленых насаждений на территор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Сахаптинский сельсовет Назаровского 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Настоящий Порядок разработан в соответствии с Градостроительным кодексом РФ, Земельным кодексом РФ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Ф»,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Настоящий Порядок устанавливает единую схему согласования работ по сносу зеленых насаждений, оформления разрешений на снос, порядок расчета восстановительной стоимости и проведения восстановительного озеленени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Сахаптинский сельсовет Назаровского 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 Настоящий Порядок регулирует правоотношения между органами местного самоуправления, юридическими, физическими лицами по вопросам сохранения и восстановления зеленых насаждений и лесов нелесного фонда и направлен на повышение ответственности за сохранность зеленых насаждений, описывает порядок исчисления размера ущерба и убытков, связанных с порчей (утратой) зеленых насаждений, а также порядок их возмещ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стоящий Порядок не распространяется на отношения, связанные с использованием, охраной и воспроизводством зеленых насаждений в границах особо охраняемых природных территорий, земель лесного фонда, а также на земельных участках, представленных в частную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Физические лица, должностные лица и хозяйствующие субъекты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, осуществлять своевременную санитарную обрезку и вырубку, а также соблюдать требова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5. Хозяйственная и иная деятельность осуществляется с соблюдением требований по защите зеленых насаждений, установленных законодательством Российской Федерации и настоящим </w:t>
      </w:r>
      <w:r>
        <w:rPr>
          <w:rFonts w:eastAsia="Times New Roman" w:cs="Times New Roman" w:ascii="Times New Roman" w:hAnsi="Times New Roman"/>
          <w:sz w:val="28"/>
          <w:szCs w:val="28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спользование озелененных территорий и зеленых массивов, не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еленые насаждения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онирование - обрезка деревьев и кустарников с удалением части кроны, с целью формирования кроны, или отдельных ее ветв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я расходы на создание и содержание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хозяйства, произведенное на основании выданного разрешения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санитарная обрезка - удаление больных, усыхающих, сухих и поврежденных ветвей, создающих аварийные ситуации (лежащих на линиях электропередачи, газовых трубах, разрушающих кровлю зданий, создающих угрозу безопасности дорожного движения)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санитарная рубка - это рубка, проводимая с целью улучшения санитарного состояния насаждений, при которой вырубают сухостойные, усыхающие, пораженные болезнями, заселенные вредителями, а также другие поврежденные деревья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7. Деятельность по развитию зеленых насаждений осуществляется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 принципах: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защиты зеленых насаждений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рационального использования зеленых насаждений и восстановления в случаях  повреждения, уничтожения, сноса;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8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1.9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 на основании разрешения, выдаваемого после возмещения вреда в денежной форме за счет средств заявителя. Вырубка без разрешения не допускается, кроме случаев, связанных с ликвидацией последствий аварийных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вырубки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Вырубка зеленых насаждений при соблюдении требований настоящего Порядка может быть разрешена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ырубки зеленых насаждений при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ведения санитарных рубок (в том числе удаление аварийных, больных деревьев и кустар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ликвидации аварийных и иных чрезвычайных ситуаций, в том числе на подземных коммуникациях и капитальных инженерных сооруж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беспечение надежности и безопасности функционирования подземных и наземны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осстановления нормативного светового режима в жилых и нежилых помещениях, затеняемых деревьями, высаженными с нарушением санитарных норм и правил и произвольно произрастающими зелеными насаждениями, по предписанию органов государственного санитарно- эпидемиологического надз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ос деревьев и кустарников, произрастающих 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 сносе зеленых насаждений, высаженных с нарушением действующих норм (требования п. 4.12 СНиП 2.07.01-8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при строительстве или ремонте учреждений здравоохранения, образования, культуры,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2. Порядок осуществления вырубки зеленых насажден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Сахаптинский сельсовет Назаровского 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настоящим Порядком и иными нормативными правовыми актам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Сахаптинский сельсовет Назаровского 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3. Вырубка деревьев и кустарников производится на основании специального разрешения - Порубочного би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Порубочный билет выдается Администрацией в порядке, установленном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5. При ликвидации аварийных и иных чрезвычайных ситуаций в том числе на подземных коммуникациях и капитальных инженерных сооружениях, а также вырубке аварийных деревьев, кустарников, допускается экстренная (срочная) вырубка до получения соответствующего разрешения - Порубочного билета. Экстренная (срочная) вырубка обязательно оформляется отдельным актом о признании вырубаемых деревьев и кустарников аварийных и (или) представляющих угрозу жизни и здоровью физических лиц, с проведением фотофиксации факта, с участием представителей Администрации и организации, производящей указанную выру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кументы по экстренной (срочной) вырубке деревьев и кустарников в этот же день или, в случае проведения вырубки в выходной или праздничный день, в ближайший рабочий день, предоставляются в Администрацию для отдельного учета и проверки обоснованности экстренной (срочной) вырубки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6. На основании заявления лица, планирующего осуществить вырубку зеленых насаждений, и представленных в соответствии с установленным порядком необходимых документов, комиссия производит обследование и составляет Акт обследования зеленых насаждений отобранных к выруб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7. Оплата восстановительной стоимости за вырубку зеленых насаждений, подлежащих вырубке, в установленных настоящим Порядком случаях производится лицом, получающим Порубочный билет, до его выдачи в размере, определенном в соответствии с Расчетом восстановительной стоимости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8. Разрешение на вырубку или кронирование аварийных, сухостойных деревьев, санитарных рубок и реконструкций зеленых насаждений на трассах теплоснабжения, водоснабжения, канализации, электроснабжения выдается на основании Акта, удостоверяющего необходимость вырубки в отдельных случаях в соответствии с п. 2-8 части 2.1. статьи 2 без оплаты восстановительн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9. Настоящее Порядок не распространяется на владельцев земельных участков осуществляющих вырубку дерева (деревьев) и кустарников плодовых, ягодных и декоративных пород в результате осуществления ими хозяйственной деятельности на указанных земельны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0. Несанкционированной рубкой или уничтожением зеленых насаждений призн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овреждение деревьев и кустарников сточными водами, химическими веществами, отходами и тому под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амовольная вырубка сухосто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вреждение, уничтожение зеленых насаждений определяются на основании акта освидетельствования поврежденных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ред, причиняемый повреждением или уничтожением зеленых насаждений, подлежит возмещению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1. Вырубка зеленых насаждений производится силами или за счет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пенсационная стоимость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-8 части 2.1. статьи 2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 Размер и порядок оплаты средств, составляющих восстановительную стоимость, определяется согласно «Методике определения восстановите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 зеленых насаждений в случае их вынужденного сноса или пов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 .</w:t>
      </w:r>
      <w:r>
        <w:rPr>
          <w:rFonts w:cs="Times New Roman" w:ascii="Times New Roman" w:hAnsi="Times New Roman"/>
          <w:sz w:val="28"/>
          <w:szCs w:val="28"/>
        </w:rPr>
        <w:t xml:space="preserve"> Оплата восстановительной стоимости зеленых насаждений поступает в бюджет МО Сахаптинский 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формление разрешений на снос зеленых наса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1. 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Сахаптинский сельсовет Назаровского 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получение разрешения на снос зеленых насаждений на имя главы с указанием причин сн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и постановления о предоставлении заявителю земельного участка, на котором предполагается проведение указанных работ, либо иных документов, свидетельствующих о выделении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а аренды земельного участка, согласованного с органами местного самоуправления, осуществляющими полномочия в области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риеме заявки отказывается, если отсутствуют либо к ней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ел «благоустройство» проекта строительства и реконструкции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При удалении аварийных, больных деревьев и кустарников, ликвидации аварийных ситуаций, обеспечение надежности и безопасности функционирования, подземных и наземных инженерных сетей и коммуникаций «Заявитель» пред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на получение разрешения на снос зеленых насаждений на имя главы с указанием причин с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К заявлению о сносе зелёных насаждений с целью восстановления уровня освещённости помещений, соответствующего нормативам, предо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Обследование зелёных насаждений, подлежащих сносу, и рассмотрение вопроса об их сносе производятся комиссией по обследованию зелёных насаждений (далее комиссия) на основании полученных документов и в присутствии Заявителя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По результатам обследования составляется Акт обследования зелёных насаждений с указанием количества зелёных насаждений, подлежащих сносу, их породы, возраста, состояния, а при производстве работ, указанных в п.1 части 2.1 статьи 2, размера восстановительной стоимости, рассчитанной согласно «Методике определения восстановительной стоимости зеленых насаждений в случае их вынужденного сноса или пов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6. При ликвидации аварийных ситуаций на объектах инженерных сетей и других объектах, требующих безотлагательного проведения ремонтных работ, снос зелёных насаждений допускается без предварительного оформления разрешительных документов с последующим их оформлением в трёхдневный срок по факту сноса производителе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7. Основанием для отказа в выдаче разрешитель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нос зелёных насажде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соответствие определённых настоящим Порядка документов требованиям действующего законодательства либо их не предоста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сположенность зелёных насаждений в границах территорий, указанных в части 1.3 статьи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 предоставление документа (квитанции, платёжного поручения), подтверждающего перечисление в бюджет восстановительной стоимости (при производстве работ, указанных в п.1 части 2.1. статьи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сутствие обоснованности с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8. Уведомление об отказе в выдаче разрешительного документа на снос зелёного насаждения направляется заявителю в письменном виде с указанием причин отказа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осстановительное озел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Проведение восстановительного озеленения является обязательным во всех случаях гибели или уничтоже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 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4. В случае противоправного уничтожения или повреждения зелёных насаждений виновное лицо привлекается к административной ответственности в соответствии с действующим законодательством, при этом наложение административного взыскания не освобождает виновного лица от обязанности перечисления в бюджет муниципального образования восстановительной стоимости за снос зелёного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нос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ления и защиты зеленых насажд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хаптин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аровского  района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хаптинский сельсовет Назаровского  района Красноярского кра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ОРУБОЧНЫЙ БИЛЕТ № ________</w:t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"___" _________ 20__ г.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. Сахапта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а основании 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 вырубкой деревьев и кустарников, разрушением почвенного покрова, в т.ч. газонов (ненужное зачеркнуть), согласно прилагаемым документам (топографическому дендроплану, перечетной ведомости и акту обследования состояния древесно-кустарниковой растительности, напочвенного покрова и плодородного слоя земли на территории: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азрешить: 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ырубить _____________ шт. деревьев _____________, шт. кустарников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арушить ____________ кв. м напочвенного покрова (в т.ч. газонов)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емедленно вывезти на полигон срубленную древесину и порубочные остатки. По окончании строительства или ремонта необходимо благоустроить и озеленить территорию согласно проекту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еред началом строительства обеспечить сбор и складирование растительного грунта для последующего озеленения в соответствии с требованиями ГОСТ 17.4.3.02-85 «Требования к охране природного слоя почвы при производстве земляных работ»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городить защитными коробами сохраняемые деревья до начала строительных работ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рок действия билета _________________________________________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римечание. При невыполнении работы в указанные сроки документы подлежат пере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хаптинского сельсовета                                        В.В.Кур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нос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ления и защиты зеленых насажд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хаптин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аровского 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ледования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"___" _________ 20__ г.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. Сахап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ахаптинского сельсовет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 «Сахаптинский сельсовет»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исутствии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(Ф.И.О. заинтересованного в сносе лица - «Заявител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ла обследование зеленых насаждений, расположенных по адресу: _______________________________________________________________________, на основании полученного заявления от « __» _____ 20__    г. № ___ и Порядка сноса и восстановления зеленых насажден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Сахаптинский сельсовет Назаровского 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обследовани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ей при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 Разрешить снос зеленых насаждений без выплаты восстановительной стоим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ешить снос зеленых насаждений с выплатой восстановительной стоимости в размере:</w:t>
      </w:r>
    </w:p>
    <w:tbl>
      <w:tblPr>
        <w:tblW w:w="1030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2"/>
        <w:gridCol w:w="1045"/>
        <w:gridCol w:w="1344"/>
        <w:gridCol w:w="1195"/>
        <w:gridCol w:w="2239"/>
        <w:gridCol w:w="2425"/>
      </w:tblGrid>
      <w:tr>
        <w:trPr>
          <w:trHeight w:val="18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за еди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всего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чет восстановительной стоимости произведен на основании Методики расчета восстановительной стоимости зеленых насаждений и исчисления размера ущерба при незаконных рубках, повреждении, уничтожении зеленых насаждений на 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Сахаптинский сельсовет Назаровского 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«Заявите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отказать в сносе зеленых насаждений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26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аметр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(шт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основание отказа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Сахапт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овета»</w:t>
      </w:r>
      <w:r>
        <w:rPr>
          <w:rFonts w:eastAsia="Times New Roman" w:cs="Times New Roman" w:ascii="Times New Roman" w:hAnsi="Times New Roman"/>
          <w:sz w:val="26"/>
          <w:szCs w:val="26"/>
        </w:rPr>
        <w:t>,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 «Сахаптинский сельсовет»</w:t>
      </w:r>
      <w:r>
        <w:rPr>
          <w:rFonts w:eastAsia="Times New Roman" w:cs="Times New Roman" w:ascii="Times New Roman" w:hAnsi="Times New Roman"/>
          <w:sz w:val="26"/>
          <w:szCs w:val="26"/>
        </w:rPr>
        <w:t>,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Заявитель»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нос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ления и защиты зеленых насажд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хаптин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аровского 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обследованию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Сахаптинский сельсовет Назаровского 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комиссии:</w:t>
      </w:r>
    </w:p>
    <w:p>
      <w:pPr>
        <w:pStyle w:val="Style20"/>
        <w:numPr>
          <w:ilvl w:val="0"/>
          <w:numId w:val="2"/>
        </w:numPr>
        <w:spacing w:lineRule="atLeast" w:line="126" w:before="0" w:after="35"/>
        <w:rPr/>
      </w:pPr>
      <w:r>
        <w:rPr>
          <w:color w:val="000000"/>
          <w:sz w:val="28"/>
          <w:szCs w:val="28"/>
        </w:rPr>
        <w:t>Глава Сахаптинского сельсовета:</w:t>
      </w:r>
    </w:p>
    <w:p>
      <w:pPr>
        <w:pStyle w:val="Style20"/>
        <w:spacing w:lineRule="atLeast" w:line="126" w:before="0" w:after="35"/>
        <w:ind w:left="720" w:hanging="0"/>
        <w:rPr/>
      </w:pPr>
      <w:r>
        <w:rPr>
          <w:color w:val="000000"/>
          <w:sz w:val="28"/>
          <w:szCs w:val="28"/>
        </w:rPr>
        <w:t>Куркин Вячеслав Викторови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 «Сахаптинский сельсов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тенкова Светлана Виктор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(физическое или юридическое лицо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ое в сносе зеленых наса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нос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ления и защиты зеленых насажд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хаптин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аровского 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чета восстановительной стоимости зеле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аждений в случае их сноса или пов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Федерального закона от 10.01.2002 №7-ФЗ "Об охране окружающей среды", Постановления Правительства РФ N 22.05.2007 N 310 "О ставках платы за единицу объема лесных ресурсов", Постановления Правительства РФ от 29.12.2018 N 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, восстановительная стоимость зеленых насаждений определяется по типу, породам, диаметру ствола, возрасту насаждений (таблицы 1, 2, 3) и зависит от качественного их состояния, категории озелененной территории, а также характера проводимых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сстановительная стоимость зеленых насаждений определяется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4955</wp:posOffset>
            </wp:positionH>
            <wp:positionV relativeFrom="paragraph">
              <wp:posOffset>259715</wp:posOffset>
            </wp:positionV>
            <wp:extent cx="3115310" cy="3086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7" r="-1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- для деревьев, кустарник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 - восстановительная стоимость зеленых насаждени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ер.куст.баз</w:t>
      </w:r>
      <w:r>
        <w:rPr>
          <w:rFonts w:cs="Times New Roman" w:ascii="Times New Roman" w:hAnsi="Times New Roman"/>
          <w:color w:val="000000"/>
          <w:sz w:val="28"/>
          <w:szCs w:val="28"/>
        </w:rPr>
        <w:t>. - восстановительная стоимость одного дерева соответствующей породы и диаметра ствола (таблица 1), кустарника определенного возраста и типа посадки (таблица 2)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ч</w:t>
      </w:r>
      <w:r>
        <w:rPr>
          <w:rFonts w:cs="Times New Roman" w:ascii="Times New Roman" w:hAnsi="Times New Roman"/>
          <w:color w:val="000000"/>
          <w:sz w:val="28"/>
          <w:szCs w:val="28"/>
        </w:rPr>
        <w:t>. - коэффициент, зависящий от качественного состояния зеленых насаждений (таблица 4)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т</w:t>
      </w:r>
      <w:r>
        <w:rPr>
          <w:rFonts w:cs="Times New Roman" w:ascii="Times New Roman" w:hAnsi="Times New Roman"/>
          <w:color w:val="000000"/>
          <w:sz w:val="28"/>
          <w:szCs w:val="28"/>
        </w:rPr>
        <w:t>. - коэффициент, зависящий от категории озелененной территории (таблица 5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б. - коэффициент, зависящий от вида проводимых работ (таблица 6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деревьев, кустар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ля газонов, цветников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 =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азон.б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color w:val="000000"/>
          <w:sz w:val="28"/>
          <w:szCs w:val="28"/>
        </w:rPr>
        <w:t>. X S, гд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азон.б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сстановительная стоимость одного квадратного метра газона или цветника (таблица 3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- площадь газона, цвет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осстановительной стоимости одного дер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его породы и диаметра ство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64"/>
        <w:gridCol w:w="964"/>
        <w:gridCol w:w="2329"/>
        <w:gridCol w:w="2008"/>
        <w:gridCol w:w="237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метр дерева на высоте 1,3 м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ая стоимость одного дерева, руб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, кедр, ту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а, пихта, сосна, лиственница, ель, можжевельник, оре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а, боярышник, рябина, черемуха, клен, яблоня, вяз, сирень, и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ль бальзамический, клен ясенелист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жен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осстановительной стоимости одного кустар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его возраста и способа посад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5"/>
        <w:gridCol w:w="2393"/>
        <w:gridCol w:w="27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 кустарников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ая стоимость одного кустарника,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 растущ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живой изгоро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5 до 10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осстановительной стоимости одного квадра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ра газона, цветника в зависимости от ти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газ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ая стоимость 1 кв.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нов, цветнико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ны парте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ны обыкно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ны луг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ники из одноле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ники из многоле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яной покров естественного проис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состояние зеленых насаждений и коэффициент, определяемый и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952"/>
        <w:gridCol w:w="187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ое состоя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качественн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е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е насаждения здоровые, нормально развитые, признаков болезней и вредителей нет; повреждение ствола и скелетных ветвей, ран и дупел 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е насаждений здоровые, но с замедленным ростом, неравномерно развитой кроной, недостаточно облиственные с наличием незначительных механических повреждений и небольших дуп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довлетворительно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е насаждения сильно ослабленные,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йно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знеспособные зеленые насаждения, возможно па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, в зависимости от категории озелененной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озелененной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е насаждения, расположенные на территориях общего пользования, скверов, парков, бульва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е насаждения на территориях специальн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, в зависимости от типа проводимых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проводим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вольный снос зеленых наса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ая обрезка, пересадка деревьев и кустар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ужденный снос зеленых насаждений при проведении противопожарных мероприятий (создание минерализованных полос и пр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ужденный снос зеленых насаждений для целей строительства многоквартирных домов, комплексной индивидуальной жилой застройки, а так же объектов социально – культурн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ужденный снос зеленых насаждений для проведения топографической съемки и инженерно геологических изыск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ужденный снос зеленых для целей строительства, реконструкции инженерных сетей и коммуникаций, реконструкции, строительства дорог местного 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ужденный снос зеленых насаждений для строительства детских и спортивных площад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зка, пересадка зеленых насаждений при нарушении нормативов освещ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 зеленых насаждений, находящихся в аварийном состоянии либо расположенных с нарушением требований действующих стандартов, нормативов и правил, либо с целью последующего использования земельного участка для государственных или муниципальных ну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ос зеленых насаждений, произрастающих в охранных зонах инженерных сетей и коммуникац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2:00Z</dcterms:created>
  <dc:creator>User</dc:creator>
  <dc:description/>
  <cp:keywords/>
  <dc:language>en-US</dc:language>
  <cp:lastModifiedBy>Пользователь Windows</cp:lastModifiedBy>
  <cp:lastPrinted>2022-06-23T16:18:00Z</cp:lastPrinted>
  <dcterms:modified xsi:type="dcterms:W3CDTF">2022-07-04T03:58:00Z</dcterms:modified>
  <cp:revision>47</cp:revision>
  <dc:subject/>
  <dc:title/>
</cp:coreProperties>
</file>