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Сахаптин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09 октября  2024г.                                      с.Сахапта                                         № 48 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хапти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3 квартал 202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color w:val="000000"/>
          <w:sz w:val="28"/>
          <w:szCs w:val="28"/>
        </w:rPr>
        <w:t xml:space="preserve">, на основании Федерального Закона от 06.10.2003г. № 131-ФЗ «Об общих принципах организации местного самоуправления в Российской Федерации» , руководствуясь Уставом муниципального образования Сахаптинский сельсовет Назаровского района Красноярского края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Сахаптинского сельсовета 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квартал 2024 года по доходам в сумме 16245,5 тысяч рублей  (Приложение 1) 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ам в сумме 15769,7 тысяч рублей  ( Приложение 2,3) . </w:t>
      </w:r>
    </w:p>
    <w:p>
      <w:pPr>
        <w:pStyle w:val="Normal"/>
        <w:suppressAutoHyphens w:val="false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точники финансирования дефицита бюджета Сахаптинского</w:t>
      </w:r>
    </w:p>
    <w:p>
      <w:pPr>
        <w:pStyle w:val="Normal"/>
        <w:suppressAutoHyphens w:val="false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  за 2024 год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 даты подписания и подлежит размещению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ом сайте Сахапт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хаптинского сельсовета    _________________В.В.Куркин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cp:keywords/>
  <dc:language>en-US</dc:language>
  <cp:lastModifiedBy>User</cp:lastModifiedBy>
  <cp:lastPrinted>2014-08-04T16:54:00Z</cp:lastPrinted>
  <dcterms:modified xsi:type="dcterms:W3CDTF">2024-10-16T04:37:00Z</dcterms:modified>
  <cp:revision>33</cp:revision>
  <dc:subject/>
  <dc:title/>
</cp:coreProperties>
</file>