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ахап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11.01.2024г.                                         с.Сахапта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штатных распис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аптинский сельсовет Наза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атьей  53  Федерального закона от 06.10.2003г.              № 131-ФЗ «Об общих принципах организации местного самоуправления в Российской Федерации»,  </w:t>
      </w:r>
      <w:r>
        <w:rPr>
          <w:sz w:val="28"/>
        </w:rPr>
        <w:t xml:space="preserve">руководствуясь  Уставом муниципального образования </w:t>
      </w:r>
      <w:r>
        <w:rPr>
          <w:sz w:val="28"/>
          <w:szCs w:val="28"/>
        </w:rPr>
        <w:t xml:space="preserve">Сахаптинский сельсовет Назаров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штатные расписания работников муниципального образования Сахаптинский сельсовет Назаровского района Красноярского края  согласно  приложений  № 1, № 2, № 3, № 4, № 5, № 6, №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главного бухгалтера сельсовета 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Постановление вступает в силу с момента подписания и применяется к  правоотношениям , возникшим с 01.01.2024 года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ахаптинского сельсовета                                    В.В.Ку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0:00Z</dcterms:created>
  <dc:creator>User</dc:creator>
  <dc:description/>
  <cp:keywords/>
  <dc:language>en-US</dc:language>
  <cp:lastModifiedBy>User</cp:lastModifiedBy>
  <cp:lastPrinted>2023-01-19T09:37:00Z</cp:lastPrinted>
  <dcterms:modified xsi:type="dcterms:W3CDTF">2024-01-26T06:35:00Z</dcterms:modified>
  <cp:revision>27</cp:revision>
  <dc:subject/>
  <dc:title>Муниципальное образование Сахаптинский сельсовет </dc:title>
</cp:coreProperties>
</file>