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хапт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01.03.2024г.                        с.Сахапта                                                № 16-П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муниципального образования Сахаптинский сельсовет Назаровского района Красноярского края движимого имуществ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Уставом Сахаптинского сельсовета Назаровского района Красноярского края, Положением «Об утверждении Положения о порядке управления </w:t>
        <w:br/>
        <w:t>и распоряжения муниципальной собственностью Сахаптинского сельсовета Назаровского района Красноярского края» принятым решением Сахаптинского сельского Совета депутатов от 27.09.2023г. № 44-127,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движимое имущество в муниципальную собственность муниципального образования Сахаптинский сельсовет Назаров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 Поставить объекты движимого имущества, указанное  в приложении </w:t>
      </w:r>
      <w:bookmarkStart w:id="0" w:name="_GoBack"/>
      <w:bookmarkEnd w:id="0"/>
      <w:r>
        <w:rPr>
          <w:sz w:val="28"/>
          <w:szCs w:val="28"/>
        </w:rPr>
        <w:t>к настоящему постановлению, на баланс муниципального образования Сахаптинский сельсовет Назаров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Включить объекты движимого имущества в реестр муниципальной собственности Сахаптинского сельсовета Назаров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в день подписания и подлежит размещению на официальном сайте администрации Сахаптинского сельсовета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л. в 1 экз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</w:t>
        <w:tab/>
        <w:t>______________  В.В.Ку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ахапт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1.03.2024г. № 16-П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sz w:val="28"/>
          <w:szCs w:val="28"/>
        </w:rPr>
        <w:t>Перечень предлагаемого  к передаче краевого имущества</w:t>
        <w:br/>
        <w:t>в муниципальную собственность Сахаптинского сельсовета Назар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Красноярского края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727"/>
        <w:gridCol w:w="1538"/>
        <w:gridCol w:w="1235"/>
        <w:gridCol w:w="15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Идентификационный (заводской) ном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Косилка ротационная навесная КРН-2,1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58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78866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Отвал двухсторонний универсальный гидроповоротный  ОДУ-2,4-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б/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11013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0:00Z</dcterms:created>
  <dc:creator>User</dc:creator>
  <dc:description/>
  <cp:keywords/>
  <dc:language>en-US</dc:language>
  <cp:lastModifiedBy>User</cp:lastModifiedBy>
  <cp:lastPrinted>2023-09-28T08:42:00Z</cp:lastPrinted>
  <dcterms:modified xsi:type="dcterms:W3CDTF">2024-03-01T02:15:00Z</dcterms:modified>
  <cp:revision>7</cp:revision>
  <dc:subject/>
  <dc:title>Администрация Сахаптинского сельсовета </dc:title>
</cp:coreProperties>
</file>