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8"/>
          <w:szCs w:val="28"/>
        </w:rPr>
        <w:t>Красноярский край Назаровский район</w:t>
      </w:r>
    </w:p>
    <w:p>
      <w:pPr>
        <w:pStyle w:val="WW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АХАПТИНСКИЙ СЕЛЬСКИЙ СОВЕТ ДЕПУТАТОВ</w:t>
      </w:r>
    </w:p>
    <w:p>
      <w:pPr>
        <w:pStyle w:val="WW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WW1"/>
        <w:rPr/>
      </w:pPr>
      <w:r>
        <w:rPr>
          <w:sz w:val="28"/>
          <w:szCs w:val="28"/>
        </w:rPr>
        <w:t>28 февраля 2025года                         с.Сахапта                                       №  61-191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iCs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 уведомления лиц, замещаю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 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птинский сельсовет о возникновении лич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и при исполнении должностных обязанносте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у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Законом Красноярского края от 07.07.2009 № 8-3610 «О противодействии коррупции в Красноярском крае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муниципального образования Сахаптинский сельсовет Назаровского района Красноярского края Сахаптинский сельский Совет депутатов,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iCs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и рассмотрения уведомления лиц, замещающих муниципальные должности в муниципальном образовании Сахаптин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главу </w:t>
        <w:br/>
        <w:t>Сахаптин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даты подписания и подлежит официально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публикованию в газете «Советское Причулымье»                      и  размещению на официальном сайте администрации Сахаптинского сельсовета.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ахапт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_________________________С.Н. Квоко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хаптинского сельсовета    _________________________В.В. Куркин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ахапт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5г.  № 61-19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егистрации и рассмотрения уведомления лиц, 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щающих муниципальные должности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хаптинский сельсов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озникновении личной заинтересованности при исполнении должностных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нностей, которая приводит или может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ести к конфликту интересо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регистрации и рассмотрения уведомления лиц, замещающих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Сахаптинский сельсовет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</w:t>
      </w:r>
      <w:r>
        <w:rPr>
          <w:rFonts w:cs="Times New Roman" w:ascii="Times New Roman" w:hAnsi="Times New Roman"/>
          <w:sz w:val="28"/>
          <w:szCs w:val="28"/>
        </w:rPr>
        <w:t>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Лица, замещающие муниципальные должности 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Сахаптинский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</w:t>
      </w:r>
      <w:r>
        <w:rPr>
          <w:rFonts w:cs="Times New Roman" w:ascii="Times New Roman" w:hAnsi="Times New Roman"/>
          <w:sz w:val="28"/>
          <w:szCs w:val="28"/>
        </w:rPr>
        <w:t>(далее – уведомлен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представляется лицом, замещающим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Сахаптин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ахаптинский сельский Совет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— представительный орган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либо направляется заказным почтовым отправлением с описью вложения.</w:t>
      </w:r>
    </w:p>
    <w:p>
      <w:pPr>
        <w:pStyle w:val="Normal"/>
        <w:spacing w:before="280" w:after="15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Регистрация уведом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лица, замещающего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м образ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едседатель Сахаптинского сельского Совета депутатов регистрирует уведомление в день его поступления в журнале регистрации (приложение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Председателем Сахаптинского сельского Совета депутатов лицу, замещающему муниципальную должность в муниципальном образовании Сахаптинский сельсовет, в день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ри получении уведомления, направленного почтовым отправлением, Председатель Сахаптинского сельского Совета депутатов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ех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урнал и уведомления хранятся в Сахаптинском сельском Совете депутатов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Уведомление, поступившее в Сахаптинский сельский совет депутатов, передается председателем Сахаптинского сельского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смотрения в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муниципальном образовании Сахаптинский сельсовет (далее - комиссия), которая входит в структуру представительного органа, в течение трех рабочих дней со дня его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Рассмотрение уведомления комисси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ссмотрение уведомления осуществляется комиссией в срок, не превышающий 14 календарных дней со дня его получения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Лицо, подавшее уведомление, должно быть уведомлено о заседании комиссии (дате, времени, месте проведения, повестке дня) не менее чем за 24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В ходе проведения заседания комиссии  лицо, замещающее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муниципальном образовании </w:t>
        <w:br/>
        <w:t>Сахаптинский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представительным органом материалами, протоколами заседаний представительного орг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По результатам рассмотрения уведомления комиссией принимается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знать, что при осуществлении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ргане местного самоуправлени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го образования Сахаптинский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воих полномочи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знать, что при осуществлении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ргане местного самоуправлени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го образования Сахаптинский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знать, что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ргане местного самоуправлени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го образования Сахаптинский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вправе дать лицу, замещающему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ргане местного самоуправлени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муниципального образования Сахаптински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льсов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омендации по принятию мер по предотвращению или урегулирова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Уполномоченное лицо Комиссии не позднее трех рабочих дней со дня принятия одного из решений, указанных в пункте 3.5 настоящего Порядка, направляет копию принятого решения в Сахаптинский сельский Совет депутатов и лицу, замещающему муниципальную долж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ргане местного самоуправл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 Сахаптинский сельсовет, в отношении которого принято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В случае принятия комиссией решения, предусмотренного подпунктом 2 или подпункто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 3.5 настоящего Порядка, в отношении заместителя председателя, аудитора контрольно-счетного органа муниципального образов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ахаптин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пия решения дополнительно направляется председателю контрольно-счетного органа муниципального образовани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Сахаптин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93060" cy="0"/>
                <wp:effectExtent l="0" t="0" r="0" b="0"/>
                <wp:docPr id="1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0"/>
                          <a:chOff x="0" y="0"/>
                          <a:chExt cx="289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2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438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0pt;width:227.75pt;height:0pt" coordorigin="0,0" coordsize="4555,0">
                <v:line id="shape_0" from="0,0" to="4555,0" stroked="t" o:allowincell="f" style="position:absolute;mso-position-horizontal-relative:char">
                  <v:stroke color="#34383b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403" w:right="447" w:hanging="0"/>
        <w:jc w:val="center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(наименовани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представительного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органа </w:t>
      </w:r>
      <w:r>
        <w:rPr>
          <w:rFonts w:cs="Times New Roman" w:ascii="Times New Roman" w:hAnsi="Times New Roman"/>
          <w:sz w:val="20"/>
          <w:szCs w:val="20"/>
        </w:rPr>
        <w:t>муниципального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)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38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2F343B"/>
        </w:rPr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61130</wp:posOffset>
                </wp:positionH>
                <wp:positionV relativeFrom="paragraph">
                  <wp:posOffset>173355</wp:posOffset>
                </wp:positionV>
                <wp:extent cx="3042920" cy="29845"/>
                <wp:effectExtent l="4445" t="5080" r="3810" b="0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2" h="0">
                              <a:moveTo>
                                <a:pt x="5698" y="273"/>
                              </a:moveTo>
                              <a:lnTo>
                                <a:pt x="10489" y="2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f3f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5698,273" coordsize="4792,0" path="m5698,273l10489,273e" stroked="t" o:allowincell="f" style="position:absolute;margin-left:311.9pt;margin-top:13.65pt;width:239.55pt;height:2.3pt;mso-wrap-style:none;v-text-anchor:middle;mso-position-horizontal-relative:page">
                <v:fill o:detectmouseclick="t" on="false"/>
                <v:stroke color="#3f3f4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(ФИО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замещаемая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муниципальная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должность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28" w:right="1328" w:firstLine="18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ведомл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A0A0A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зникнов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ичн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интересованности </w:t>
      </w:r>
      <w:r>
        <w:rPr>
          <w:rFonts w:cs="Times New Roman" w:ascii="Times New Roman" w:hAnsi="Times New Roman"/>
          <w:spacing w:val="-6"/>
          <w:sz w:val="28"/>
          <w:szCs w:val="28"/>
        </w:rPr>
        <w:t>пр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сполнении должностных обязаннос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отор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водит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" w:right="111" w:firstLine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8947" w:leader="none"/>
        </w:tabs>
        <w:spacing w:lineRule="auto" w:line="240" w:before="0" w:after="0"/>
        <w:ind w:left="108" w:right="108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8"/>
          <w:szCs w:val="28"/>
          <w:u w:val="single" w:color="2F3438"/>
        </w:rPr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08710</wp:posOffset>
                </wp:positionH>
                <wp:positionV relativeFrom="paragraph">
                  <wp:posOffset>161290</wp:posOffset>
                </wp:positionV>
                <wp:extent cx="5549265" cy="1270"/>
                <wp:effectExtent l="5080" t="4445" r="3175" b="3175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9" h="0">
                              <a:moveTo>
                                <a:pt x="1746" y="254"/>
                              </a:moveTo>
                              <a:lnTo>
                                <a:pt x="10484" y="25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746,254" coordsize="8739,0" path="m1746,254l10484,254e" stroked="t" o:allowincell="f" style="position:absolute;margin-left:87.3pt;margin-top:12.7pt;width:436.9pt;height:0.05pt;mso-wrap-style:none;v-text-anchor:middle;mso-position-horizontal-relative:page">
                <v:fill o:detectmouseclick="t" on="false"/>
                <v:stroke color="#3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08710</wp:posOffset>
                </wp:positionH>
                <wp:positionV relativeFrom="paragraph">
                  <wp:posOffset>340995</wp:posOffset>
                </wp:positionV>
                <wp:extent cx="5552440" cy="1270"/>
                <wp:effectExtent l="5080" t="4445" r="3810" b="3175"/>
                <wp:wrapTopAndBottom/>
                <wp:docPr id="4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4" h="0">
                              <a:moveTo>
                                <a:pt x="1746" y="537"/>
                              </a:moveTo>
                              <a:lnTo>
                                <a:pt x="10489" y="53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f4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746,537" coordsize="8744,0" path="m1746,537l10489,537e" stroked="t" o:allowincell="f" style="position:absolute;margin-left:87.3pt;margin-top:26.85pt;width:437.15pt;height:0.05pt;mso-wrap-style:none;v-text-anchor:middle;mso-position-horizontal-relative:page">
                <v:fill o:detectmouseclick="t" on="false"/>
                <v:stroke color="#3f444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08710</wp:posOffset>
                </wp:positionH>
                <wp:positionV relativeFrom="paragraph">
                  <wp:posOffset>514985</wp:posOffset>
                </wp:positionV>
                <wp:extent cx="5552440" cy="1270"/>
                <wp:effectExtent l="5080" t="4445" r="3810" b="3175"/>
                <wp:wrapTopAndBottom/>
                <wp:docPr id="5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4" h="0">
                              <a:moveTo>
                                <a:pt x="1746" y="811"/>
                              </a:moveTo>
                              <a:lnTo>
                                <a:pt x="10489" y="81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83b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746,811" coordsize="8744,0" path="m1746,811l10489,811e" stroked="t" o:allowincell="f" style="position:absolute;margin-left:87.3pt;margin-top:40.55pt;width:437.15pt;height:0.05pt;mso-wrap-style:none;v-text-anchor:middle;mso-position-horizontal-relative:page">
                <v:fill o:detectmouseclick="t" on="false"/>
                <v:stroke color="#383b3f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73" w:leader="none"/>
        </w:tabs>
        <w:spacing w:lineRule="auto" w:line="240" w:before="0" w:after="0"/>
        <w:ind w:left="109" w:right="102" w:first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8"/>
          <w:szCs w:val="28"/>
          <w:u w:val="single" w:color="2F3438"/>
        </w:rPr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08710</wp:posOffset>
                </wp:positionH>
                <wp:positionV relativeFrom="paragraph">
                  <wp:posOffset>159385</wp:posOffset>
                </wp:positionV>
                <wp:extent cx="5552440" cy="1270"/>
                <wp:effectExtent l="5080" t="4445" r="3810" b="3175"/>
                <wp:wrapTopAndBottom/>
                <wp:docPr id="6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4" h="0">
                              <a:moveTo>
                                <a:pt x="1746" y="251"/>
                              </a:moveTo>
                              <a:lnTo>
                                <a:pt x="10489" y="25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f3f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746,251" coordsize="8744,0" path="m1746,251l10489,251e" stroked="t" o:allowincell="f" style="position:absolute;margin-left:87.3pt;margin-top:12.55pt;width:437.15pt;height:0.05pt;mso-wrap-style:none;v-text-anchor:middle;mso-position-horizontal-relative:page">
                <v:fill o:detectmouseclick="t" on="false"/>
                <v:stroke color="#3f3f4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08710</wp:posOffset>
                </wp:positionH>
                <wp:positionV relativeFrom="paragraph">
                  <wp:posOffset>336550</wp:posOffset>
                </wp:positionV>
                <wp:extent cx="5552440" cy="1270"/>
                <wp:effectExtent l="5080" t="4445" r="3810" b="3175"/>
                <wp:wrapTopAndBottom/>
                <wp:docPr id="7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4" h="0">
                              <a:moveTo>
                                <a:pt x="1746" y="530"/>
                              </a:moveTo>
                              <a:lnTo>
                                <a:pt x="10489" y="53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b3b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746,530" coordsize="8744,0" path="m1746,530l10489,530e" stroked="t" o:allowincell="f" style="position:absolute;margin-left:87.3pt;margin-top:26.5pt;width:437.15pt;height:0.05pt;mso-wrap-style:none;v-text-anchor:middle;mso-position-horizontal-relative:page">
                <v:fill o:detectmouseclick="t" on="false"/>
                <v:stroke color="#3b3b3f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92" w:leader="none"/>
        </w:tabs>
        <w:spacing w:lineRule="auto" w:line="240" w:before="0" w:after="0"/>
        <w:ind w:left="115" w:right="103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8"/>
          <w:szCs w:val="28"/>
          <w:u w:val="single" w:color="2F3438"/>
        </w:rPr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1885</wp:posOffset>
                </wp:positionH>
                <wp:positionV relativeFrom="paragraph">
                  <wp:posOffset>162560</wp:posOffset>
                </wp:positionV>
                <wp:extent cx="5552440" cy="1270"/>
                <wp:effectExtent l="4445" t="4445" r="3810" b="3175"/>
                <wp:wrapTopAndBottom/>
                <wp:docPr id="8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4" h="0">
                              <a:moveTo>
                                <a:pt x="1751" y="256"/>
                              </a:moveTo>
                              <a:lnTo>
                                <a:pt x="10494" y="25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f34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1751,256" coordsize="8744,0" path="m1751,256l10494,256e" stroked="t" o:allowincell="f" style="position:absolute;margin-left:87.55pt;margin-top:12.8pt;width:437.15pt;height:0.05pt;mso-wrap-style:none;v-text-anchor:middle;mso-position-horizontal-relative:page">
                <v:fill o:detectmouseclick="t" on="false"/>
                <v:stroke color="#2f343f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221105</wp:posOffset>
                </wp:positionH>
                <wp:positionV relativeFrom="paragraph">
                  <wp:posOffset>218440</wp:posOffset>
                </wp:positionV>
                <wp:extent cx="1151255" cy="1270"/>
                <wp:effectExtent l="5080" t="4445" r="5080" b="3175"/>
                <wp:wrapTopAndBottom/>
                <wp:docPr id="9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0">
                              <a:moveTo>
                                <a:pt x="1923" y="344"/>
                              </a:moveTo>
                              <a:lnTo>
                                <a:pt x="3736" y="3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f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1923,344" coordsize="1813,0" path="m1923,344l3736,344e" stroked="t" o:allowincell="f" style="position:absolute;margin-left:96.15pt;margin-top:17.2pt;width:90.6pt;height:0.05pt;mso-wrap-style:none;v-text-anchor:middle;mso-position-horizontal-relative:page">
                <v:fill o:detectmouseclick="t" on="false"/>
                <v:stroke color="#3f44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621915</wp:posOffset>
                </wp:positionH>
                <wp:positionV relativeFrom="paragraph">
                  <wp:posOffset>220980</wp:posOffset>
                </wp:positionV>
                <wp:extent cx="1218565" cy="1270"/>
                <wp:effectExtent l="5080" t="4445" r="4445" b="3175"/>
                <wp:wrapTopAndBottom/>
                <wp:docPr id="10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" h="0">
                              <a:moveTo>
                                <a:pt x="4129" y="348"/>
                              </a:moveTo>
                              <a:lnTo>
                                <a:pt x="6048" y="34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4129,348" coordsize="1919,0" path="m4129,348l6048,348e" stroked="t" o:allowincell="f" style="position:absolute;margin-left:206.45pt;margin-top:17.4pt;width:95.9pt;height:0.05pt;mso-wrap-style:none;v-text-anchor:middle;mso-position-horizontal-relative:page">
                <v:fill o:detectmouseclick="t" on="false"/>
                <v:stroke color="#44484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130040</wp:posOffset>
                </wp:positionH>
                <wp:positionV relativeFrom="paragraph">
                  <wp:posOffset>220980</wp:posOffset>
                </wp:positionV>
                <wp:extent cx="2509520" cy="1270"/>
                <wp:effectExtent l="5080" t="4445" r="5080" b="3175"/>
                <wp:wrapTopAndBottom/>
                <wp:docPr id="11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2" h="0">
                              <a:moveTo>
                                <a:pt x="6504" y="348"/>
                              </a:moveTo>
                              <a:lnTo>
                                <a:pt x="10456" y="34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f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6504,348" coordsize="3952,0" path="m6504,348l10456,348e" stroked="t" o:allowincell="f" style="position:absolute;margin-left:325.2pt;margin-top:17.4pt;width:197.55pt;height:0.05pt;mso-wrap-style:none;v-text-anchor:middle;mso-position-horizontal-relative:page">
                <v:fill o:detectmouseclick="t" on="false"/>
                <v:stroke color="#3f3f44" weight="900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72" w:leader="none"/>
          <w:tab w:val="left" w:pos="4585" w:leader="none"/>
        </w:tabs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7380" cy="139700"/>
            <wp:effectExtent l="0" t="0" r="0" b="0"/>
            <wp:docPr id="1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(фамилия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инициалы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лица,</w:t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представившего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уведомление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рядку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регистрации уведомления лиц, замещающих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м образовании Сахаптинский сельсов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</w:t>
      </w:r>
      <w:r>
        <w:rPr>
          <w:rFonts w:cs="Times New Roman" w:ascii="Times New Roman" w:hAnsi="Times New Roman"/>
          <w:sz w:val="28"/>
          <w:szCs w:val="28"/>
        </w:rPr>
        <w:t>х обязанностей, которая приводит или может привести к конфликту интересов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70"/>
        <w:gridCol w:w="1454"/>
        <w:gridCol w:w="890"/>
        <w:gridCol w:w="1427"/>
        <w:gridCol w:w="890"/>
        <w:gridCol w:w="1427"/>
        <w:gridCol w:w="1412"/>
      </w:tblGrid>
      <w:tr>
        <w:trPr>
          <w:trHeight w:val="45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подан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зарегистрирова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получении копии уведомления</w:t>
            </w:r>
          </w:p>
        </w:tc>
      </w:tr>
      <w:tr>
        <w:trPr>
          <w:trHeight w:val="6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851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Segoe UI"/>
      <w:b/>
      <w:bCs/>
      <w:sz w:val="36"/>
      <w:szCs w:val="36"/>
    </w:rPr>
  </w:style>
  <w:style w:type="paragraph" w:styleId="Heading4">
    <w:name w:val="Heading 4"/>
    <w:basedOn w:val="23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Tahoma" w:cs="Droid Sans Devanagari;Segoe UI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  <w:sz w:val="26"/>
      <w:szCs w:val="26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1">
    <w:name w:val="WW-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331494&amp;dst=100031&amp;field=134&amp;date=26.09.2024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35:00Z</dcterms:created>
  <dc:creator>Р.В. Курчатов</dc:creator>
  <dc:description/>
  <cp:keywords/>
  <dc:language>en-US</dc:language>
  <cp:lastModifiedBy>Пользователь Windows</cp:lastModifiedBy>
  <cp:lastPrinted>2024-10-01T14:49:00Z</cp:lastPrinted>
  <dcterms:modified xsi:type="dcterms:W3CDTF">2025-02-05T03:12:00Z</dcterms:modified>
  <cp:revision>29</cp:revision>
  <dc:subject/>
  <dc:title/>
</cp:coreProperties>
</file>