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100" w:after="1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оссийская  Федерац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  образования  Сахаптинский  сельсове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ий район  Красноярский кра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3 ноября 2015года                        с. Сахапта                                        № 106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Порядка  уведомления</w:t>
      </w:r>
    </w:p>
    <w:p>
      <w:pPr>
        <w:pStyle w:val="Normal"/>
        <w:rPr/>
      </w:pPr>
      <w:r>
        <w:rPr/>
        <w:t xml:space="preserve">муниципальными служащими администрации </w:t>
      </w:r>
    </w:p>
    <w:p>
      <w:pPr>
        <w:pStyle w:val="Normal"/>
        <w:rPr/>
      </w:pPr>
      <w:r>
        <w:rPr/>
        <w:t xml:space="preserve">Сахаптинского сельсовета </w:t>
      </w:r>
    </w:p>
    <w:p>
      <w:pPr>
        <w:pStyle w:val="Normal"/>
        <w:rPr/>
      </w:pPr>
      <w:r>
        <w:rPr/>
        <w:t>представителя нанимателя (работодателя)</w:t>
      </w:r>
    </w:p>
    <w:p>
      <w:pPr>
        <w:pStyle w:val="Normal"/>
        <w:rPr/>
      </w:pPr>
      <w:r>
        <w:rPr/>
        <w:t>об иной оплачиваемой работ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В соответствии с частью 2 статьи 11 Федерального закона от 02.03. 2007г. №25-ФЗ «О муниципальной службе в Российской Федерации», 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5 декабря 2008 года № 273-ФЗ "О противодействии коррупции"</w:t>
      </w:r>
      <w:r>
        <w:rPr>
          <w:bCs/>
          <w:szCs w:val="28"/>
        </w:rPr>
        <w:t xml:space="preserve">, </w:t>
      </w:r>
      <w:r>
        <w:rPr>
          <w:bCs/>
        </w:rPr>
        <w:t xml:space="preserve">руководствуясь Уставом муниципального образования Сахаптинский сельсовет Назаровского района Красноярского края,  </w:t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 </w:t>
      </w:r>
      <w:r>
        <w:rPr/>
        <w:t>1.Утвердить прилагаемый Порядок уведомления муниципальными служащими администрации Сахаптинского сельсовета представителя нанимателя (работодателя) об иной оплачиваемой работе согласно приложению №1.</w:t>
      </w:r>
    </w:p>
    <w:p>
      <w:pPr>
        <w:pStyle w:val="TextBodyIndent"/>
        <w:ind w:firstLine="567"/>
        <w:rPr/>
      </w:pPr>
      <w:r>
        <w:rPr/>
        <w:t>2. Специалисту 2 категории администрации Квоковой С.В. ознакомить лиц, замещающих должности муниципальной службы, с Порядком уведомления представителя нанимателя об иной оплачиваемой работе.</w:t>
      </w:r>
    </w:p>
    <w:p>
      <w:pPr>
        <w:pStyle w:val="TextBodyIndent"/>
        <w:ind w:firstLine="567"/>
        <w:rPr/>
      </w:pPr>
      <w:r>
        <w:rPr/>
        <w:t>3. Контроль за выполнением данного постановления оставляю за собой.</w:t>
      </w:r>
    </w:p>
    <w:p>
      <w:pPr>
        <w:pStyle w:val="Normal"/>
        <w:rPr/>
      </w:pPr>
      <w:r>
        <w:rPr/>
        <w:t xml:space="preserve">        </w:t>
      </w:r>
      <w:r>
        <w:rPr/>
        <w:t xml:space="preserve">4. Постановление вступает в силу со дня подписания и подлежит опубликованию в газете «Советское Причулымье».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Глава Сахаптинского сельсовета                                   Г.В.Липняг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Сахаптинского сельсовета</w:t>
      </w:r>
    </w:p>
    <w:p>
      <w:pPr>
        <w:pStyle w:val="Normal"/>
        <w:ind w:firstLine="708"/>
        <w:jc w:val="right"/>
        <w:rPr/>
      </w:pPr>
      <w:r>
        <w:rPr>
          <w:szCs w:val="28"/>
        </w:rPr>
        <w:t>от 23.11.2015г. № 106-п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hyperlink r:id="rId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я муниципальным служащим Администрации Сахаптинского сельсовета  Назаровского района Красноярского края о выполнении иной оплачиваемой рабо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Настоящий Порядок уведомления муниципальным служащим Администрации Сахаптинского сельсовета Назаровского района Красноярского края о выполнении иной оплачиваемой работы (далее - Порядок) разработан на основании    </w:t>
      </w:r>
      <w:hyperlink r:id="rId4">
        <w:r>
          <w:rPr>
            <w:rStyle w:val="InternetLink"/>
            <w:szCs w:val="28"/>
          </w:rPr>
          <w:t>части  2   статьи 11</w:t>
        </w:r>
      </w:hyperlink>
      <w:r>
        <w:rPr>
          <w:szCs w:val="28"/>
        </w:rPr>
        <w:t xml:space="preserve"> Федерального закона   от 02  марта  2007 года      № 25-ФЗ "О муниципальной службе в Российской Федерации" с целью предотвращения конфликта интересов на муниципальной службе и устанавливает процедуру уведомления Главы Сахаптинского сельсовета Назаровского района Красноярского края (далее - глава) о выполнении муниципальным служащим Администрации Сахаптинского сельсовета Назаровского района Красноярского края (далее - муниципальный служащий) иной оплачиваемой работ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Муниципальный служащий вправе, уведомив в письменном виде работодателя, выполнять иную оплачиваемую работу, если это не повлечет за собой конфликт интересов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 В соответствии со </w:t>
      </w:r>
      <w:hyperlink r:id="rId5">
        <w:r>
          <w:rPr>
            <w:rStyle w:val="InternetLink"/>
            <w:szCs w:val="28"/>
          </w:rPr>
          <w:t>статьей 14.1</w:t>
        </w:r>
      </w:hyperlink>
      <w:r>
        <w:rPr>
          <w:szCs w:val="28"/>
        </w:rPr>
        <w:t xml:space="preserve"> Федерального закона от 02 марта 2007 года № 25-ФЗ "О муниципальной службе в Российской Федерации"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ая оплачиваемая работа не должна противоречить нормам установленным статьей 14 Федерального закона от 02 марта 2007 года   №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Выполнение муниципальным служащим иной оплачиваемой работы должно осуществляться в свободное от основной работы время, в соответствии с требованиями трудового законодательства о работе по совмести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"/>
      <w:bookmarkEnd w:id="0"/>
      <w:r>
        <w:rPr>
          <w:szCs w:val="28"/>
        </w:rPr>
        <w:t xml:space="preserve">5. Муниципальный служащий, планирующий выполнять иную оплачиваемую работу, направляет Главе </w:t>
      </w:r>
      <w:hyperlink r:id="rId6">
        <w:r>
          <w:rPr>
            <w:rStyle w:val="InternetLink"/>
            <w:szCs w:val="28"/>
          </w:rPr>
          <w:t>уведомление</w:t>
        </w:r>
      </w:hyperlink>
      <w:r>
        <w:rPr>
          <w:szCs w:val="28"/>
        </w:rPr>
        <w:t xml:space="preserve"> в письменной форме (приложение 1) к настоящему Порядку. Указанное уведомление должно быть направлено до начала выполнения иной оплачиваемой работы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ое уведомление должно быть направлено в срок не менее чем за семь рабочих дней до начала выполнения иной оплачиваем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гистрация уведомления осуществляется специалистом 2 категории в день его получени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ZamGlav.ZAMGL.000%5C%D0%A0%D0%B0%D0%B1%D0%BE%D1%87%D0%B8%D0%B9%20%D1%81%D1%82%D0%BE%D0%BB%5Cpost_292.doc" \l "Par98%23Par9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журнал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гистрации уведомлений об иной оплачиваемой работе (приложение № 2) и передается представителю нанимателя (работодателю) для принятия решения не позднее дня, следующего за днем регист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именование и характеристику деятельности организации (учреждения), в которой предполагается осуществлять иную оплачиваемую работ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полагаемый график занятости (сроки и время выполнения иной оплачиваемой работы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казанное уведомление до направления работодателю подлежит обязательному согласованию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для муниципальных служащих, являющихся работниками структурных подразделений   - с руководителем структурного подразде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для муниципальных служащих, являющихся руководителями структурных подразделений  - с заместителем Главы, курирующим направление работы структурного подразд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уководитель структурного подразделения Администрации и (или) заместитель Главы согласовывает уведомление в случае, если выполнение муниципальным служащим иной оплачиваемой работы не приведет к возникновению конфликта интересов и не будет препятствовать исполнению должностных обязанностей муниципального служащего в течение установленной продолжительности рабочего времени в рабочую недел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лучае если руководитель структурного подразделения Администрации сельсовета и (или) заместитель Главы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 и направляет уведомление в комиссию по соблюдению требований к служебному поведению муниципальных служащих и урегулированию конфликта интересов Администрации Сахаптинского сельсовета (далее - комиссия)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1" w:name="Par14"/>
      <w:bookmarkEnd w:id="1"/>
      <w:r>
        <w:rPr>
          <w:szCs w:val="28"/>
        </w:rPr>
        <w:t>6. Комиссия рассматривает поступившее уведомление в течение трех рабочих дней и принимает одно из дву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нятое решение комиссия направляет руководителю структурного подразделения Администрации Сахаптинского сельсовета, заместителю Главы.</w:t>
      </w:r>
    </w:p>
    <w:p>
      <w:pPr>
        <w:pStyle w:val="Normal"/>
        <w:autoSpaceDE w:val="false"/>
        <w:ind w:firstLine="540"/>
        <w:jc w:val="both"/>
        <w:rPr/>
      </w:pPr>
      <w:bookmarkStart w:id="2" w:name="Par18"/>
      <w:bookmarkEnd w:id="2"/>
      <w:r>
        <w:rPr>
          <w:szCs w:val="28"/>
        </w:rPr>
        <w:t>7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руководителем структурного подразделения Администрации сельсовета, заместителем Глав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3" w:name="Par19"/>
      <w:bookmarkEnd w:id="3"/>
      <w:r>
        <w:rPr>
          <w:szCs w:val="28"/>
        </w:rPr>
        <w:t>8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9. Уведомление, согласованное в соответствии с </w:t>
      </w:r>
      <w:hyperlink w:anchor="Par4">
        <w:r>
          <w:rPr>
            <w:rStyle w:val="InternetLink"/>
            <w:szCs w:val="28"/>
          </w:rPr>
          <w:t>пунктом 5</w:t>
        </w:r>
      </w:hyperlink>
      <w:r>
        <w:rPr>
          <w:szCs w:val="28"/>
        </w:rPr>
        <w:t xml:space="preserve"> настоящего Порядка, направляется муниципальным служащим специалисту 2 категории Администрации сельсовета, который в течение одного рабочего дня направляет уведомление для рассмотрения Главе Сахаптинского сельсовета Назаровского района.</w:t>
      </w:r>
    </w:p>
    <w:p>
      <w:pPr>
        <w:pStyle w:val="Normal"/>
        <w:autoSpaceDE w:val="false"/>
        <w:ind w:firstLine="540"/>
        <w:jc w:val="both"/>
        <w:rPr/>
      </w:pPr>
      <w:bookmarkStart w:id="4" w:name="Par21"/>
      <w:bookmarkEnd w:id="4"/>
      <w:r>
        <w:rPr>
          <w:szCs w:val="28"/>
        </w:rPr>
        <w:t>10. Глава Сахаптинского сельсовета Назаровского района рассматривает поступившее уведомление в течение одного рабочего дня и в бланке уведомления фиксирует свое мнени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не возражает против выполнения муниципальным служащим иной оплачиваемой рабо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возражает против выполнения муниципальным служащим иной оплачиваемой работы, способной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В случае если Глава Сахаптинского сельсовета возражает против выполнения муниципальным служащим иной оплачиваемой работы, он направляет уведомление в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2. Комиссия рассматривает поступившее уведомление в порядке, предусмотренном </w:t>
      </w:r>
      <w:hyperlink w:anchor="Par14">
        <w:r>
          <w:rPr>
            <w:rStyle w:val="InternetLink"/>
            <w:szCs w:val="28"/>
          </w:rPr>
          <w:t>пунктами 6</w:t>
        </w:r>
      </w:hyperlink>
      <w:r>
        <w:rPr>
          <w:szCs w:val="28"/>
        </w:rPr>
        <w:t xml:space="preserve">, </w:t>
      </w:r>
      <w:hyperlink w:anchor="Par18">
        <w:r>
          <w:rPr>
            <w:rStyle w:val="InternetLink"/>
            <w:szCs w:val="28"/>
          </w:rPr>
          <w:t>7</w:t>
        </w:r>
      </w:hyperlink>
      <w:r>
        <w:rPr>
          <w:szCs w:val="28"/>
        </w:rPr>
        <w:t xml:space="preserve"> настоящего Порядка. При этом, в случае установления комиссией факта наличия конфликта интересов, на муниципального служащего распространяется положение </w:t>
      </w:r>
      <w:hyperlink w:anchor="Par19">
        <w:r>
          <w:rPr>
            <w:rStyle w:val="InternetLink"/>
            <w:szCs w:val="28"/>
          </w:rPr>
          <w:t>пункта 8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3. В случае изменения условий выполнения иной оплачиваемой работы муниципальный служащий уведомляет Главу Сахаптинского сельсовета в порядке, установленном </w:t>
      </w:r>
      <w:hyperlink w:anchor="Par4">
        <w:r>
          <w:rPr>
            <w:rStyle w:val="InternetLink"/>
            <w:szCs w:val="28"/>
          </w:rPr>
          <w:t>пунктами 5</w:t>
        </w:r>
      </w:hyperlink>
      <w:r>
        <w:rPr>
          <w:szCs w:val="28"/>
        </w:rPr>
        <w:t xml:space="preserve"> - </w:t>
      </w:r>
      <w:hyperlink w:anchor="Par21">
        <w:r>
          <w:rPr>
            <w:rStyle w:val="InternetLink"/>
            <w:szCs w:val="28"/>
          </w:rPr>
          <w:t>10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ind w:firstLine="720"/>
        <w:jc w:val="right"/>
        <w:rPr/>
      </w:pPr>
      <w:r>
        <w:rPr/>
        <w:t>___________________________________</w:t>
      </w:r>
    </w:p>
    <w:p>
      <w:pPr>
        <w:pStyle w:val="Normal"/>
        <w:ind w:firstLine="720"/>
        <w:jc w:val="right"/>
        <w:rPr>
          <w:szCs w:val="28"/>
        </w:rPr>
      </w:pPr>
      <w:r>
        <w:rPr>
          <w:sz w:val="24"/>
          <w:szCs w:val="24"/>
        </w:rPr>
        <w:t>(наименование представителя нанимателя( работодателя))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от  ________________________________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должности, структурного подразделе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…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муниципального служащего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иной оплачиваемой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 №  25-ФЗ   "О  муниципальной  службе   в  Российской  Федерации"   я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муниципальной службы 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долж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н(а) с "____" _____________ 20___ г. по "____" _____________ 20___ г.  заниматься иной оплачиваемой деятельностью, выполняя работу 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о трудовому договору)</w:t>
      </w:r>
    </w:p>
    <w:p>
      <w:pPr>
        <w:pStyle w:val="ConsPlusNonformat"/>
        <w:rPr/>
      </w:pPr>
      <w:r>
        <w:rPr/>
        <w:t>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полное наименование организации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конкретная работа или трудовая функц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ыполняться в свободное  от основной работы время  и  не повлечет  з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 конфликт интерес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"____" _______________ 20___ г.       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руководителя структурного подразделения, заместителя Глав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"____" _______________ 20___ г.   _______________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Главы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"____" _______________ 20___ г.   _______________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 (Ф.И.О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рядку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истрации уведомлений об иной оплачиваемой рабо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33"/>
        <w:gridCol w:w="1423"/>
        <w:gridCol w:w="1430"/>
        <w:gridCol w:w="1635"/>
        <w:gridCol w:w="1572"/>
        <w:gridCol w:w="1374"/>
        <w:gridCol w:w="113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лужащего, представившего уведом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правления уведомления представителю нанимат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едставителя нанима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знакомления муниципального служащего с решением комисс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51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851" w:right="1418" w:gutter="0" w:header="51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9DA0FF395B23DB550770D3231851034FDA5A74463A69C894EB4526DEkFe1C" TargetMode="External"/><Relationship Id="rId3" Type="http://schemas.openxmlformats.org/officeDocument/2006/relationships/hyperlink" Target="consultantplus://offline/ref=449DA0FF395B23DB55076EDE35740E094CD6067C4B3E6B9CC9B41E7B89F89C4BB4F1FDF82C9287621E240Bk1eAC" TargetMode="External"/><Relationship Id="rId4" Type="http://schemas.openxmlformats.org/officeDocument/2006/relationships/hyperlink" Target="consultantplus://offline/ref=380CBC1A1071FBD263A983AF12DEC263C2076F59D0403E6D7BFBC9E0A79AEAEA1821C9C59EBC22DEQ279C" TargetMode="External"/><Relationship Id="rId5" Type="http://schemas.openxmlformats.org/officeDocument/2006/relationships/hyperlink" Target="consultantplus://offline/ref=380CBC1A1071FBD263A983AF12DEC263C2076F59D0403E6D7BFBC9E0A79AEAEA1821C9C59EBC22DEQ278C" TargetMode="External"/><Relationship Id="rId6" Type="http://schemas.openxmlformats.org/officeDocument/2006/relationships/hyperlink" Target="consultantplus://offline/ref=380CBC1A1071FBD263A99DA204B29D69C10B3656DD433C3926A492BDF093E0BD5F6E9087DAB121D62178C3Q67FC" TargetMode="External"/><Relationship Id="rId7" Type="http://schemas.openxmlformats.org/officeDocument/2006/relationships/hyperlink" Target="consultantplus://offline/ref=0F73FA8B4C3DACE8B3D54903D8ACEB641F8D91B463F539D8EAD460555448ED4B96274511E3E30010l1TF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 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18:00Z</dcterms:created>
  <dc:creator>Круглов</dc:creator>
  <dc:description/>
  <cp:keywords/>
  <dc:language>en-US</dc:language>
  <cp:lastModifiedBy>User</cp:lastModifiedBy>
  <cp:lastPrinted>2012-04-20T11:54:00Z</cp:lastPrinted>
  <dcterms:modified xsi:type="dcterms:W3CDTF">2015-12-09T08:26:00Z</dcterms:modified>
  <cp:revision>45</cp:revision>
  <dc:subject/>
  <dc:title>от                                    №</dc:title>
</cp:coreProperties>
</file>