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 Сахапт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заровского района Красноя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14 февраля 2024 года                         с.Сахапта                                                   </w:t>
      </w:r>
      <w:r>
        <w:rPr>
          <w:color w:val="000000"/>
          <w:szCs w:val="28"/>
        </w:rPr>
        <w:t>№ 14-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975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2044"/>
      </w:tblGrid>
      <w:tr>
        <w:trPr>
          <w:trHeight w:val="935" w:hRule="atLeast"/>
        </w:trPr>
        <w:tc>
          <w:tcPr>
            <w:tcW w:w="7712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лана  мероприятий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по подготовке к пожароопасному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периоду на территории Сахаптинск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сельсовета </w:t>
            </w:r>
            <w:r>
              <w:rPr>
                <w:bCs/>
                <w:kern w:val="2"/>
                <w:szCs w:val="28"/>
              </w:rPr>
              <w:t xml:space="preserve">в 2024 году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</w:t>
      </w:r>
      <w:r>
        <w:rPr>
          <w:szCs w:val="28"/>
        </w:rPr>
        <w:t>уководствуясь Федеральным Законом от 21.12.1994 № 68-ФЗ «О пожарной безопасности»</w:t>
      </w:r>
      <w:r>
        <w:rPr/>
        <w:t xml:space="preserve">, в соответствии   со ст. 14 Федерального   закона от   06.10.2003     № 131-ФЗ «Об общих принципах организации местного самоуправления в Российской Федерации», </w:t>
      </w:r>
      <w:r>
        <w:rPr>
          <w:szCs w:val="28"/>
        </w:rPr>
        <w:t>в целях повышения уровня противопожарной безопасности населенных пунктов на территории Сахаптинского сельсовета, руководствуясь Уставом муниципального образования Сахаптинский сельсовет Назаровского района 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14" w:hanging="0"/>
        <w:jc w:val="both"/>
        <w:rPr/>
      </w:pPr>
      <w:r>
        <w:rPr/>
        <w:tab/>
        <w:t xml:space="preserve">1. Утвердить план мероприятий </w:t>
      </w:r>
      <w:r>
        <w:rPr>
          <w:szCs w:val="28"/>
        </w:rPr>
        <w:t xml:space="preserve">по подготовке к пожароопасному периоду на территории Сахаптинского сельсовета </w:t>
      </w:r>
      <w:r>
        <w:rPr>
          <w:bCs/>
          <w:kern w:val="2"/>
          <w:szCs w:val="28"/>
        </w:rPr>
        <w:t xml:space="preserve">в 2024 году согласно </w:t>
      </w:r>
      <w:r>
        <w:rPr>
          <w:bCs/>
          <w:kern w:val="2"/>
        </w:rPr>
        <w:t xml:space="preserve"> п</w:t>
      </w:r>
      <w:r>
        <w:rPr/>
        <w:t>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28" w:hanging="0"/>
        <w:jc w:val="both"/>
        <w:rPr/>
      </w:pPr>
      <w:r>
        <w:rPr/>
        <w:tab/>
        <w:t>2. Обеспечить обновление защитных противопожарных полос вокруг населённых пунктов Сахаптинского сельсовета до 20 мая 2024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4" w:right="28" w:hanging="0"/>
        <w:jc w:val="both"/>
        <w:rPr/>
      </w:pPr>
      <w:r>
        <w:rPr/>
        <w:tab/>
        <w:tab/>
        <w:t>3. Руководителям организаций, расположенных на территории  Сахаптинского сельсовета, независимо от их форм собственности обеспечить выполнение оперативного плана борьбы с пожарами на территории Сахаптинского сельсовет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4" w:right="28" w:hanging="0"/>
        <w:jc w:val="both"/>
        <w:rPr/>
      </w:pPr>
      <w:r>
        <w:rPr/>
        <w:t>- провести ревизию и ремонт источников противопожарного водоснабж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4" w:right="28" w:hanging="0"/>
        <w:jc w:val="both"/>
        <w:rPr/>
      </w:pPr>
      <w:r>
        <w:rPr/>
        <w:t>- обеспечить места массового скопления людей первичными средствами тушения пожаров и противопожарным инвентаре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4" w:right="28" w:hanging="0"/>
        <w:jc w:val="both"/>
        <w:rPr/>
      </w:pPr>
      <w:r>
        <w:rPr/>
        <w:t>- организовать и провести совместные с органами внутренних дел проверки мест проживания неблагополучных семей, иные мероприятия, направленные на профилактику пожар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4" w:right="28" w:hanging="0"/>
        <w:jc w:val="both"/>
        <w:rPr/>
      </w:pPr>
      <w:r>
        <w:rPr/>
        <w:t>- силами общественных инструкторов профилактики провести проверки противопожарного состояния объектов жилого назнач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4" w:right="28" w:hanging="0"/>
        <w:jc w:val="both"/>
        <w:rPr/>
      </w:pPr>
      <w:r>
        <w:rPr/>
        <w:t>- обеспечить беспрепятственный подъезд пожарных автомобилей к зданиям муниципальной собственности и жилого сектора.</w:t>
      </w:r>
    </w:p>
    <w:p>
      <w:pPr>
        <w:pStyle w:val="Normal"/>
        <w:jc w:val="both"/>
        <w:rPr>
          <w:szCs w:val="28"/>
        </w:rPr>
      </w:pPr>
      <w:r>
        <w:rPr/>
        <w:tab/>
        <w:t xml:space="preserve">4. Постановление вступает в силу в день, следующий за днём его официального опубликования в  газете «Советское Причулымье» и подлежит размещению на официальном сайте администрации Сахаптинского сельсовета в сети интернет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  <w:tab w:val="left" w:pos="6720" w:leader="none"/>
        </w:tabs>
        <w:autoSpaceDE w:val="false"/>
        <w:ind w:firstLine="360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4" w:right="28" w:hanging="0"/>
        <w:jc w:val="both"/>
        <w:rPr>
          <w:bCs/>
        </w:rPr>
      </w:pPr>
      <w:r>
        <w:rPr>
          <w:bCs/>
        </w:rPr>
        <w:t>Глава Сахаптинского сельсовета                                                         В.В.Ку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хаптинского сельсовета</w:t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>от 14.02.2024 № 14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мероприятий по подготовке к пожароопасному периоду на территории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ахаптинского сельсовета в 2024 году</w:t>
      </w:r>
    </w:p>
    <w:tbl>
      <w:tblPr>
        <w:tblW w:w="1017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418"/>
        <w:gridCol w:w="3260"/>
        <w:gridCol w:w="198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лучаев выжигания сухой растительности, нарушений правил пожарной безопасности в лесах и расследование всех случаев возникновения  пожаров на территории Сахаптин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  <w:tr>
        <w:trPr>
          <w:trHeight w:val="13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очистке полос отвода автомобильных дорог, линий электропередач в местах, прилегающих к лесному массиву и сельскохозяйственным угодьям, от сухостойной древесины, сухой растительности и других горючих материа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агро АО Агрохолдинг»Сибиря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ухой растительности дворовых и при дворовых    территорий населенных пунктов  Сахаптин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01.05.2024г. 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пропаганды по вопросам соблюдения населением правил пожарной безопасности на территории  Сахаптин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сельсовета, уполномоченный специалист по вопросам ГО Ч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в каждом населенном пункте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сельсовета, уполномоченный специалист по вопросам ГО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у 2 категории составить  совместно с участковым список неблагополучных семей, в течение года обеспечить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обновление) противопожарных полос вокруг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сельсове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 2024 г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 по соблюдению мер пожарной безопасности, о запрете выжигания сухой растительности, Распространение лист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сельсовета, уполномоченный специалист по вопросам ГО ЧС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образовате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Д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сельсовета, уполномоченный специалист по вопросам ГО Ч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мероприятиях по тушению  пожаров и предотвращению распространения очагов возгорания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ДПК Сахапти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состояния источников пожарот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специалист по вопросам ГО Ч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о 01.05.2024г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разъяснительной работы с населением по вопросу соблюдения правил пожарной безопасности на территории населенных пунктов и в лесах, в бы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сельсовета, уполномоченный специалист по вопросам ГО ЧС, члены ДП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(отмена) особого противопожарного режи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04:00Z</dcterms:created>
  <dc:creator>User</dc:creator>
  <dc:description/>
  <cp:keywords/>
  <dc:language>en-US</dc:language>
  <cp:lastModifiedBy>Пользователь Windows</cp:lastModifiedBy>
  <cp:lastPrinted>2020-03-26T10:33:00Z</cp:lastPrinted>
  <dcterms:modified xsi:type="dcterms:W3CDTF">2024-02-16T08:09:00Z</dcterms:modified>
  <cp:revision>17</cp:revision>
  <dc:subject/>
  <dc:title> </dc:title>
</cp:coreProperties>
</file>