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ахапт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.01.2024 года                         с.Сахапта                                                   </w:t>
      </w:r>
      <w:r>
        <w:rPr>
          <w:color w:val="000000"/>
          <w:sz w:val="28"/>
          <w:szCs w:val="28"/>
        </w:rPr>
        <w:t>№ 2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3981" w:hanging="0"/>
        <w:rPr/>
      </w:pPr>
      <w:r>
        <w:rPr>
          <w:sz w:val="28"/>
          <w:szCs w:val="28"/>
        </w:rPr>
        <w:t>О       подготовке       к       пожароопасному</w:t>
      </w:r>
    </w:p>
    <w:p>
      <w:pPr>
        <w:pStyle w:val="Normal"/>
        <w:tabs>
          <w:tab w:val="clear" w:pos="708"/>
          <w:tab w:val="left" w:pos="6300" w:leader="none"/>
        </w:tabs>
        <w:ind w:right="3981" w:hanging="0"/>
        <w:rPr/>
      </w:pPr>
      <w:r>
        <w:rPr>
          <w:sz w:val="28"/>
          <w:szCs w:val="28"/>
        </w:rPr>
        <w:t xml:space="preserve">периоду  и  мерах  по  защите   лесов </w:t>
      </w:r>
    </w:p>
    <w:p>
      <w:pPr>
        <w:pStyle w:val="Normal"/>
        <w:tabs>
          <w:tab w:val="clear" w:pos="708"/>
          <w:tab w:val="left" w:pos="6300" w:leader="none"/>
        </w:tabs>
        <w:ind w:right="3981" w:hanging="0"/>
        <w:rPr/>
      </w:pPr>
      <w:r>
        <w:rPr>
          <w:sz w:val="28"/>
          <w:szCs w:val="28"/>
        </w:rPr>
        <w:t>от  пожаров на территории Сахаптинского сельсовета  в  2024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мер по защите лесов от пожаров и повышения противопожарной защиты жизни, здоровья, имущества граждан от воздействия опасных факторов лесных пожаров на территории Сахаптинского сельсовета, в соответствии с Федеральными законами от 21.12.1994 года № 68-ФЗ «О защите населения и территорий от чрезвычайных ситуаций природного и техногенного характера», от 21.12.1994 № 69-ФЗ «О пожарной безопасности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.06.2007 года № 417 «Об утверждении правил пожарной безопасности в лесах», руководствуясь Уставом муниципального образования Сахаптинский сельсовет Назаровского района Красноярского кр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пожарной профилактике, противопожарному обустройству и обеспечению тушения пожаров в лесах на территории Сахаптинского сельсовета в 2024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Комиссии по предупреждению и ликвидации чрезвычайных ситуаций и обеспечению пожарной безопасности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1. Провести комплекс организационно-технических мероприятий по повышению противопожарной защиты населения и территорий от угрозы перехода лесных пожаров на населенные пункты (устройство защитных противопожарных полос, удаление сухой растительности и т.д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2. Организовать работу с населением по недопущению бесконтрольных отжигов сухой травы, стерни, мусо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3. В период подготовки к пожароопасному периоду установить плакаты, предупреждающие знаки, аншлаги, призывающие население к выполнению требований Правил пожарной безопасности в лесах и временному ограничению доступа в лесные массив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Специалисту, уполномоченному на решение задач в области ГО и ЧС, организовать оперативное информирование населения через памятки, листовки и статьи в газете «Советское Причулымье» о складывающейся лесопожарной обстановке и правилах пожарной безопасности в леса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Рекомендовать руководителям образовательных учреждений: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гитационно-разъяснительную работу среди обучающихся по вопросам соблюдения правил пожарной безопасности в лесах;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высокой пожарной опасности культурно-массовые мероприятия с посещением и выездом обучающихся в лесные массивы временно ограничить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Командиру добровольной пожарной дружины обеспечить готовность команды к действиям в пожароопасный период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ём его официального опубликования в  газете «Советское Причулымье» и подлежит размещению на официальном сайте администрации Сахаптинского сельсовета в сети интернет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4" w:right="2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Сахаптинского сельсовета                                                         В.В.К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Сахапт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1.2024 № 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МЕРОПРИЯТИЙ ПО ЗАЩИТЕ НАСЕЛЕНИЯ  НА ТЕРРРИТОРИИ </w:t>
      </w:r>
    </w:p>
    <w:p>
      <w:pPr>
        <w:pStyle w:val="Normal"/>
        <w:jc w:val="center"/>
        <w:rPr/>
      </w:pPr>
      <w:r>
        <w:rPr>
          <w:b/>
        </w:rPr>
        <w:t xml:space="preserve">                        </w:t>
      </w:r>
      <w:r>
        <w:rPr>
          <w:b/>
        </w:rPr>
        <w:t>САХАПТИНСКОГО СЕЛЬСОВЕТА ОТ  ЛЕСНЫХ ПОЖ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84"/>
        <w:gridCol w:w="2135"/>
        <w:gridCol w:w="2233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 л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безопасные места эвакуации населения и мест отгона скота, а также порядок организации первоочередного жизнеобеспечения населения, сохранности материальных ценносте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угрозе распространения лесных пожаров на населенные пунк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лава сельсовета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иректор Сибагро АО«Агрохолдинг Сибиряк»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разъяснительной работы с населением при посещении лесов и соблюдение мер противопожарной безопасности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начала пожароопасного период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лава сельсовета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пециалисты администрации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уководители учреждений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а (соглашения) на привлечение сил и средств для борьбы с лесными пожарами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а сельсовет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резервы материально-технических средств на пожароопасный период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1 ма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а сельсовета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пециалист 2 категории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мплексную проверку исправности средств пожаротушения (мотопомпы, пожарные рукава, бензопилы, РЛО и т.д.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0 ма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лава сельсовет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свободного доступа к забору воды лесопожарным  формированиям  из источников наружного водоснабже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ожароопасный период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а сельсовет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готовить в необходимом количестве аншлагов, шлагбаумо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пожароопасный период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лава сельсовет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ать очистку территорий населенных пунктов от сгораемого мусора, сухой травы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а сельсовет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ести работы по устройству минерализованных полос по периметру населенных  пунктов на участках, не ограниченных естественными рубежами противопожарной защиты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юнь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Глава сельсовета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0 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вести проверку  работоспособности электрических систем оповещения населения 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Глава сельсовет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04:00Z</dcterms:created>
  <dc:creator>ulybina</dc:creator>
  <dc:description/>
  <cp:keywords/>
  <dc:language>en-US</dc:language>
  <cp:lastModifiedBy>Пользователь Windows</cp:lastModifiedBy>
  <cp:lastPrinted>2022-02-14T14:46:00Z</cp:lastPrinted>
  <dcterms:modified xsi:type="dcterms:W3CDTF">2024-01-09T04:13:00Z</dcterms:modified>
  <cp:revision>11</cp:revision>
  <dc:subject/>
  <dc:title> </dc:title>
</cp:coreProperties>
</file>