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Сахапт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0.2024г.                                        с.Сахапта                                             №  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7.09.2013г. № 59-п «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 «Обеспечение жизне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ахапти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179 Бюджетного кодекса Российской Федерации, Постановлением муниципального образования Сахаптинский сельсовет Назаровского района Красноярского края  от 08.09.2013 года № 55-п «Об утверждении Порядка разработки, реализации и оценки эффективности муниципальных программ Сахаптинского сельсовета», руководствуясь Уставом муниципального образования Сахаптинский сельсовет Назаровского района Красноя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от 17.09.2013г. № 59-п «Об утверждении муниципальной программы  «Обеспечение жизнедеятельности муниципального образования Сахаптинский сельсове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аспорт муниципальной программы  «Обеспечение жизнедеятельности муниципального образования Сахаптинский сельсовет» изложить в  новой редакции согласно Приложению 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тоящее Постановление вступает в силу со дня подписания и подлежит размещению на официальном сайт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                  В.В.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sz w:val="28"/>
          <w:szCs w:val="28"/>
        </w:rPr>
        <w:tab/>
      </w:r>
      <w:r>
        <w:rPr>
          <w:bCs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администрации Сахапт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Назаровского района Красноярского края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  24.10.2024г. № 57-п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Обеспечение жизнедеятельност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хаптинский сельсовет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ab/>
      </w:r>
      <w:r>
        <w:rPr>
          <w:b/>
        </w:rPr>
        <w:t xml:space="preserve">1.Паспорт программы 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092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Обеспечение жизнедеятельности муниципального образования Сахаптинский сельсовет"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остановление Администрации Сахаптинского сельсовета Назаровского района Красноярского края от 10.09.2013г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hanging="0"/>
              <w:rPr/>
            </w:pPr>
            <w:r>
              <w:rPr/>
              <w:t xml:space="preserve">№ </w:t>
            </w:r>
            <w:r>
              <w:rPr/>
              <w:t>55-п  «Об утверждении Порядка принятия решений о разработке муниципальных  программ Сахаптинского сельсовета Назаровского района Красноярского края, их формировании и реализации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дминистрация Сахаптинского сельсовета Назаровского района Красноярского кр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Главный распорядитель бюджетных средств - Администрация Сахаптинского сельсовета Назаровского района Красноярского кр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Защита населения и территории Сахаптинского сельсовета от чрезвычайных ситуаций природного и техногенного характера, гражданская оборона , профилактика терроризма и экстремиз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азвитие и поддержка жилищно-коммунального хозяйства 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знедеятельности муниципального образования Сахаптинский сельсовет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надежной защиты и территории Сахаптинского сельсовета от последствий чрезвычайных ситуаций природного и техногенного характера  , осуществление мероприятий гражданской обороны , защиты жизни и здоровья , предотвращение гибели людей и минимизация возможного ущерба.</w:t>
            </w:r>
          </w:p>
          <w:p>
            <w:pPr>
              <w:pStyle w:val="Normal"/>
              <w:rPr/>
            </w:pPr>
            <w:r>
              <w:rPr/>
              <w:t>2.Сохранение  автомобильных дорог местного значения в границах населенных пунктов поселения и обеспечение безопасности дорожного дви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азвитие и поддержка жилищно-коммунального хозяйства 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4-2027 г.г.</w:t>
            </w:r>
          </w:p>
        </w:tc>
      </w:tr>
      <w:tr>
        <w:trPr>
          <w:trHeight w:val="718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Целевые показатели и результативности программ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ирование населения Сахаптинского сельсовета по вопросам противодействия  и профилактики  терроризма и экстремизма  , предупреждение чрезвычайных ситуаций , снижение размеров ущерба и ликвидация чрезвычайных ситуаций, обеспече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отивопожарным оборудованием и совершенствование противопожарной защиты органа местного самоуправления среди числа органов местного самоуправления 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.Снижение аварийности , травматизма при дорожно-транспортных происшествиях на автомобильных дорогах  местного значения , увеличение грузооборота и пассажирооборота в  следствии модернизации и реконструкции автомобильных дорог местного значения в границах населенных пунктов поселения и сокращение транспортных затрат хозяйствующих субъектов при перевозках по сети автомобильных дорог общего пользования местного значения на 100% уровн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/>
              <w:t xml:space="preserve">3.Повышение качества и надежности предоставляемых услуг </w:t>
            </w:r>
            <w:r>
              <w:rPr>
                <w:bCs/>
              </w:rPr>
              <w:t>жилищно-коммунального хозяйства 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есурсное  обеспече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ab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Финансовые затраты на реализацию Программы составят – 105074,0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4г. – 7646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5г. -  13517,6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6г. -  15068,6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7г. -  7893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8г. – 2108,7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9г. – 6478,7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0г. – 8140,2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1г. – 6029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2г. – 7533,2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3г. – 7352,4 тыс. 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4г. – 9937,9 тыс. 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5г. -  5297,2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6г. -  4053,9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7г. -  4016,1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из них :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Средства муниципального бюджета 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4г. – 6486,8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5г. -  12437,1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6г. -  7860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7г. -  6128,6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8г. – 1801,3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9г. – 1901,3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0г. – 4354,2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1г. – 4327,7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2г. – 2294,6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3г. – 5044,9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4г. – 9937,9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5г. -  5297,2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6г. -  4053,9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7г. -  4016,1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Средства краевого бюджета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4г. – 259,7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5г. -  180,5 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6г. -  5988,1 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7г. -  1694,6 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8г. -  307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9г. – 4577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0г. – 3786,0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1г. – 1260,0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2г. – 5129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3г. – 1996,1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4г. – 5075,3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5г. - 0,0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6г. -  0,0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7г. -  0,0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Средства федерального бюджета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7г. – 70,3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- Средства благотворительного пожертвования (ООО «Разрез Сереульский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4 г.  - 900,0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5 г. – 900,0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6 г. – 1220,0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2021г.  -  82,4 тыс.руб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(50 тыс.руб.- ООО «Разрез Сереульский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10 тыс.руб. – ООО «Назаровский агроснаб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2,4 тыс.руб. – средства населения д.Сереуль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2г.-  130,0 тыс.руб. (32,7 тыс.руб.- средства населения с.Сахапта ; 97,3 тыс.руб. -  средства юридических лиц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3г. – 250,0 тыс.руб. (45,0 тыс.руб.- средства населения с.Сахапта ; 205,0 тыс.руб. -  средства юридических лиц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4г. – 190,0 тыс.руб. (57,0 тыс.руб.- средства населения с.Сахапта ; 133,0 тыс.руб. -  средства юридических лиц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1:00Z</dcterms:created>
  <dc:creator>User</dc:creator>
  <dc:description/>
  <dc:language>en-US</dc:language>
  <cp:lastModifiedBy>User</cp:lastModifiedBy>
  <cp:lastPrinted>2024-11-08T09:56:00Z</cp:lastPrinted>
  <dcterms:modified xsi:type="dcterms:W3CDTF">2024-11-08T09:20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0D87FD7FB44E9A3E10793E7E2D1D2_12</vt:lpwstr>
  </property>
  <property fmtid="{D5CDD505-2E9C-101B-9397-08002B2CF9AE}" pid="3" name="KSOProductBuildVer">
    <vt:lpwstr>1049-12.2.0.18607</vt:lpwstr>
  </property>
</Properties>
</file>