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ахапт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ода                                                                                     №  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основных направл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птинский сельсовет Наза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ярского края 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-202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2, 184.2 Бюджетного Кодекса РФ, Положением о бюджетном процессе в муниципальном образовании Сахаптинский  сельсовет Назаровского района Красноя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обрить Основные направления бюджетной и налоговой политики муниципального образования Сахаптинский  сельсовет Назаровского района Красноярского края  на 2025 год и на плановый период 2026-202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подписания и подлежит размещению на официальном сай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В.В.Кур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хаптинского сельсовета   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rPr/>
      </w:pPr>
      <w:r>
        <w:rPr>
          <w:sz w:val="28"/>
          <w:szCs w:val="28"/>
        </w:rPr>
        <w:tab/>
        <w:t xml:space="preserve">        от 24.10.2024г. №  56-п</w:t>
        <w:tab/>
        <w:t xml:space="preserve">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ОСНОВНЫЕ НАПРАВЛЕНИЯ </w:t>
        <w:br/>
        <w:t xml:space="preserve">БЮДЖЕТНОЙ И НАЛОГОВОЙ ПОЛИТИКИ САХАПТИНСКОГО СЕЛЬСОВЕТА  НАЗАРОВСКОГО РАЙОНА КРАСНОЯРСКОГО КРАЯ НА 2025 ГОД </w:t>
        <w:br/>
        <w:t>И НА ПЛАНОВЫЙ ПЕРИОД 2026 и 2027 ГОДОВ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е направления бюджетной и налоговой политики Сахаптинского сельсовета Назаровского района Красноярского края на 2025-2027 годы разработаны в соответствии с положениями Бюджетного кодекса, «Положением о бюджетном процессе в Сахаптинском сельсовета Назаровского района Красноярского края»  и сформированы на основе:                               -  Бюджетного послания Президента Российской Федерации о бюджетной политике в 2025-2027 годах;                                                                                                                                                                   - Основных направлений бюджетной и налоговой политики Российской Федерации на 2025 год и плановый период 2026 и 2027 годов;                                                                                        Бюджетная и налоговая политика в Сахаптинском сельсовета Назаровского района Красноярского края  ориентирована на адаптацию бюджетной системы поселения к сложившимся экономическим условиям. В целях минимизации рисков несбалансированности бюджета, формирование проекта бюджета сельского поселения основывалось на реалистичных оценках и уточненных показателях прогноза социально-экономического развития  Сахаптинского сельсовета Назаровского района Красноярского края на 2025-2027 годы. Бюджетная и налоговая политика направлена на решение следующих задач:                                                                                                  - обеспечение долгосрочной сбалансированности и устойчивости бюджета;                                                              - значительное повышение доступности и качества оказания муниципальных услуг, прежде всего в сфере образования ;                                                                                                                                           - повышение ответственности всех участников  (не участников) бюджетного процесса за эффективное использование бюджетных средств и результаты своей деятельности;                              - обеспечение  открытости и прозрачности муниципальных финансов , публичности процесса управления финансами, общедоступность информации о состоянии  и развитии муниципальных финансов ; открытость деятельности органов местного самоуправления по разработке , рассмотрению , утверждению и исполнению бюджетов; активное участие граждан в бюджетном процессе ; повышение финансовой грамотности населения.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>Основные характеристики бюджета Сахаптинского сельсовета  на 2025–2027годы</w:t>
      </w:r>
    </w:p>
    <w:p>
      <w:pPr>
        <w:pStyle w:val="Style15"/>
        <w:rPr/>
      </w:pPr>
      <w:r>
        <w:rPr/>
        <w:t>Основные характеристики бюджета Сахаптинского сельсовета  на 2025-2027 годы, рассчитанные на основе основных параметрах прогноза социально-экономического развития Российской Федерации, Красноярского края, Назаровского  муниципального района и Сахаптинского сельсовета на 2025 год и на период до 2027года, представлены в таблице.</w:t>
      </w:r>
    </w:p>
    <w:p>
      <w:pPr>
        <w:pStyle w:val="Style15"/>
        <w:rPr>
          <w:highlight w:val="cyan"/>
        </w:rPr>
      </w:pPr>
      <w:r>
        <w:rPr>
          <w:highlight w:val="cyan"/>
        </w:rPr>
      </w:r>
    </w:p>
    <w:p>
      <w:pPr>
        <w:pStyle w:val="Style15"/>
        <w:rPr>
          <w:highlight w:val="cyan"/>
        </w:rPr>
      </w:pPr>
      <w:r>
        <w:rPr>
          <w:highlight w:val="cyan"/>
        </w:rPr>
      </w:r>
    </w:p>
    <w:p>
      <w:pPr>
        <w:pStyle w:val="Style15"/>
        <w:jc w:val="right"/>
        <w:rPr/>
      </w:pPr>
      <w:r>
        <w:rPr/>
        <w:t>тыс. рублей</w:t>
      </w:r>
    </w:p>
    <w:tbl>
      <w:tblPr>
        <w:tblW w:w="10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1481"/>
        <w:gridCol w:w="1843"/>
        <w:gridCol w:w="1701"/>
        <w:gridCol w:w="1515"/>
      </w:tblGrid>
      <w:tr>
        <w:trPr>
          <w:trHeight w:val="1341" w:hRule="atLeast"/>
        </w:trPr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2024 год оценк</w:t>
            </w:r>
            <w:r>
              <w:rPr>
                <w:b/>
                <w:bCs/>
              </w:rPr>
              <w:t xml:space="preserve">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5год                                 прое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6 год проек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7 год проек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915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16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84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569,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в. остатки пр.год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-всего: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6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16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84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569,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31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04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32,9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–всего: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483,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244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79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836,5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                                                                            -  безвозмездные перечисления из краевого бюджет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362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0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0,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 безвозмездные перечисления из районного бюджет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256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16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84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569,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>Бюджетная и налоговая политика в области доходов                                                                               на 2025  год и на плановый период 2026   и 2027  годов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иоритетом в налоговой политике сельского поселения на 2025 год и на плановый период 2026 и 2027 годов является создание обеспечения  экономического роста и повышение налогового администрирования. Налоговая политика должна быть нацелена на увеличение  доходов сельского бюджета , обеспечивающих  потребности бюджета и строиться с учетом изменений законодательства Российской Федерации и Красноярского края при активизации действий органов местного самоуправления по увеличению собственного доходного потенциала местных бюджетов.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>В целях наращивания налогового потенциала сельского поселения продолжится работа по совершенствованию администрирования доходов в части:</w:t>
      </w:r>
    </w:p>
    <w:p>
      <w:pPr>
        <w:pStyle w:val="Style15"/>
        <w:rPr/>
      </w:pPr>
      <w:r>
        <w:rPr/>
        <w:t>- координации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 и увеличению собираемости доходов в бюджет сельсовета , повышение ответственности администраторов доходов местных бюджетов за исполнение всеми плательщиками своих обязательств перед бюджетом;                                                                                                                                         - взаимодействие с крупнейшими налогоплательщиками поселения в целях снижения платежей и роста задолженности по налогам;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;                                                                                                                                       - активизация работы органов местного самоуправления в решении вопросов 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, которые до настоящего времени не зарегистрированы  с указанием неполных сведений , необходимых для исчисления  налогов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бюджета сельского поселения</w:t>
      </w:r>
    </w:p>
    <w:p>
      <w:pPr>
        <w:pStyle w:val="Style15"/>
        <w:rPr/>
      </w:pPr>
      <w:r>
        <w:rPr/>
        <w:t xml:space="preserve">В 2024 году налоговые и неналоговые доходы бюджета поселения  составят </w:t>
      </w:r>
      <w:r>
        <w:rPr>
          <w:b/>
          <w:bCs/>
        </w:rPr>
        <w:t xml:space="preserve">2431,5 </w:t>
      </w:r>
      <w:r>
        <w:rPr/>
        <w:t xml:space="preserve"> тыс. рублей.</w:t>
      </w:r>
    </w:p>
    <w:p>
      <w:pPr>
        <w:pStyle w:val="Style15"/>
        <w:rPr>
          <w:highlight w:val="yellow"/>
        </w:rPr>
      </w:pPr>
      <w:r>
        <w:rPr/>
        <w:t xml:space="preserve">Прогнозируемый объем и структура налоговых и неналоговых доходов бюджета поселения в 2025 году  представлены в таблице.                                                                                                            Структура налоговых и неналоговых доходов бюджета поселения в 2025 году по сравнению с 2024 годом  </w:t>
      </w:r>
    </w:p>
    <w:p>
      <w:pPr>
        <w:pStyle w:val="Style15"/>
        <w:shd w:fill="FFFFFF" w:val="clear"/>
        <w:jc w:val="center"/>
        <w:rPr/>
      </w:pPr>
      <w:r>
        <w:rPr>
          <w:b/>
          <w:bCs/>
          <w:i/>
          <w:iCs/>
        </w:rPr>
        <w:t>Структура налоговых и неналоговых доходов бюджета поселения</w:t>
      </w:r>
      <w:r>
        <w:rPr>
          <w:b/>
          <w:i/>
        </w:rPr>
        <w:t xml:space="preserve"> в 2024 - 2025 годах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1110"/>
        <w:gridCol w:w="1430"/>
        <w:gridCol w:w="927"/>
        <w:gridCol w:w="1351"/>
        <w:gridCol w:w="932"/>
        <w:gridCol w:w="730"/>
      </w:tblGrid>
      <w:tr>
        <w:trPr>
          <w:tblHeader w:val="true"/>
        </w:trPr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2024 год (оценка</w:t>
            </w:r>
            <w:r>
              <w:rPr/>
              <w:t>)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2025 год (прогноз</w:t>
            </w:r>
            <w:r>
              <w:rPr/>
              <w:t>)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2025г. к 2024г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тыс. руб</w:t>
            </w:r>
            <w:r>
              <w:rPr/>
              <w:t>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структура</w:t>
            </w:r>
            <w:r>
              <w:rPr/>
              <w:t>, 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hd w:fill="FFFFFF" w:val="clear"/>
              </w:rPr>
              <w:t>тыс. руб</w:t>
            </w:r>
            <w:r>
              <w:rPr/>
              <w:t>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%</w:t>
            </w:r>
          </w:p>
        </w:tc>
      </w:tr>
      <w:tr>
        <w:trPr>
          <w:tblHeader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+ 40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24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+225,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кци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9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29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,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9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260,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3,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,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2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188,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с.пошлин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+ 3,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9,9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- 185,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</w:tbl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/>
      </w:pPr>
      <w:r>
        <w:rPr>
          <w:b/>
          <w:bCs/>
          <w:i/>
          <w:iCs/>
        </w:rPr>
        <w:t>Бюджетная политика в области расходов.                                                                                       Основные подходы к формированию бюджетных расходов на 2025 - 2027 годы</w:t>
      </w:r>
    </w:p>
    <w:p>
      <w:pPr>
        <w:pStyle w:val="Style15"/>
        <w:rPr/>
      </w:pPr>
      <w:r>
        <w:rPr/>
        <w:t>Формирование расходных обязательств бюджета сельского поселения на 2025-2027 годы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rPr/>
      </w:pPr>
      <w:r>
        <w:rPr/>
        <w:t>С 2014 года бюджет Сахаптинского сельсовета   формируется  с учетом муниципальной программы «Обеспечение жизнедеятельности муниципального образования Сахаптинский сельсовет» , утвержденной Постановлением от 17.09.2013г. № 59-П , состоящая из подпрограмм :                                                                                                                                                   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.</w:t>
      </w:r>
      <w:r>
        <w:rPr>
          <w:bCs/>
        </w:rPr>
        <w:t xml:space="preserve">                                 -  Развитие и поддержка жилищно-коммунального хозяйства .</w:t>
      </w:r>
    </w:p>
    <w:p>
      <w:pPr>
        <w:pStyle w:val="Normal"/>
        <w:rPr>
          <w:bCs/>
        </w:rPr>
      </w:pPr>
      <w:r>
        <w:rPr>
          <w:bCs/>
        </w:rPr>
        <w:t>- Развитие культуры.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В  2015 год  в программу «Обеспечение жизнедеятельности муниципального образования Сахаптинский сельсовет» была добавлена  подпрограмма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.</w:t>
      </w:r>
    </w:p>
    <w:p>
      <w:pPr>
        <w:pStyle w:val="Normal"/>
        <w:rPr/>
      </w:pPr>
      <w:r>
        <w:rPr/>
        <w:t xml:space="preserve">В 2017 году в связи с    передачей объектов культуры в РДК , по разделу «Культура» проходят только непрограммные расходы  по передаче осуществления части полномочий муниципального образования по организации досуга и обеспечения жителей поселения услугами организаций культуры , осуществляющие за счет средства местного бюджета .                                                               </w:t>
      </w:r>
    </w:p>
    <w:p>
      <w:pPr>
        <w:pStyle w:val="Normal"/>
        <w:rPr/>
      </w:pPr>
      <w:r>
        <w:rPr/>
        <w:t>Вне рамок муниципальной программы  предусмотрены непрограммные расходы:                                                 - расходы на содержание главы сельского поселения ;                                                                                        - расходы на содержание аппарата управления муниципальных и немуниципальных</w:t>
      </w:r>
    </w:p>
    <w:p>
      <w:pPr>
        <w:pStyle w:val="Normal"/>
        <w:rPr/>
      </w:pPr>
      <w:r>
        <w:rPr/>
        <w:t xml:space="preserve">  </w:t>
      </w:r>
      <w:r>
        <w:rPr/>
        <w:t xml:space="preserve">служащих , МОП;                                                                                                                                                            - расходы на осуществление первичного воинского учета ;                                                                          - расходы на осуществление части полномочий муниципального образования по вопросам  организации школьных перевозок;                                                                                                                   - расходы на осуществление государственных полномочий по составлению протоколов об     административных правонарушениях ;  </w:t>
      </w:r>
    </w:p>
    <w:p>
      <w:pPr>
        <w:pStyle w:val="Normal"/>
        <w:rPr/>
      </w:pPr>
      <w:r>
        <w:rPr/>
        <w:t>- расходы по передаче осуществления части полномочий муниципального образования по организации досуга и обеспечения жителей поселения услугами организаций культуры ;                                                                                                          - резервный фон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>Структура расходов бюджета сельского поселения на 2025 год и плановый период 2026  и 2027  годов на программные и непрограммные мероприятия представлена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57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  <w:gridCol w:w="1116"/>
        <w:gridCol w:w="1116"/>
        <w:gridCol w:w="1106"/>
      </w:tblGrid>
      <w:tr>
        <w:trPr>
          <w:tblHeader w:val="true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селен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5год проек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6год проек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7 год проект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1. Расходы на реализацию муниципальной программы-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97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53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16,1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т   в т.ч. на реализацию подпрограмм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sz w:val="22"/>
                <w:szCs w:val="22"/>
              </w:rPr>
              <w:t xml:space="preserve"> 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90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2,8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Cs/>
              </w:rPr>
              <w:t xml:space="preserve">Развитие и поддержка жилищно-коммунального хозяйства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6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43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53,3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2. Непрограммные расход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419,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30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53,3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овно утвержденные расход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ные расход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16,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84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569,4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Доля расходов бюджета сельского поселения, включенных в 2025 году в муниципальную программу, в общем объеме расходов составит </w:t>
      </w:r>
      <w:r>
        <w:rPr>
          <w:b/>
          <w:bCs/>
        </w:rPr>
        <w:t xml:space="preserve">28,3 %, </w:t>
      </w:r>
      <w:r>
        <w:rPr/>
        <w:t>непрограммные  мероприятия  71,7</w:t>
      </w:r>
      <w:r>
        <w:rPr>
          <w:b/>
        </w:rPr>
        <w:t>%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Расходы бюджета на финансовое обеспечение публичных нормативных обязательств</w:t>
      </w:r>
    </w:p>
    <w:p>
      <w:pPr>
        <w:pStyle w:val="Style15"/>
        <w:rPr/>
      </w:pPr>
      <w:r>
        <w:rPr/>
        <w:t>Объем средств на исполнение  публичных нормативных обязательств  в 2025 году составит 664,8 тыс.руб. На 2026-2027 годы  по 664,8 тыс.руб.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>Межбюджетные отношения.</w:t>
      </w:r>
    </w:p>
    <w:p>
      <w:pPr>
        <w:pStyle w:val="Style15"/>
        <w:rPr/>
      </w:pPr>
      <w:r>
        <w:rPr/>
        <w:t xml:space="preserve">       </w:t>
      </w:r>
      <w:r>
        <w:rPr/>
        <w:t xml:space="preserve">Основной целью межбюджетных отношений является создание условий для устойчивого исполнения расходных полномочий органов местного самоуправления поселения  и повышения качества управления муниципальными финансами. Важно обеспечивать в необходимых объемах софинансирование  из бюджета поселения мероприятия, включенные в расходы федерального и краевого бюджетов , а также своевременное и качественное освоение полученных целевых федеральных и краевых средств.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>Структура межбюджетных трансфертов на 2025-2027г.г. представлена в таблице (в тыс. руб.).</w:t>
      </w:r>
    </w:p>
    <w:tbl>
      <w:tblPr>
        <w:tblW w:w="102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5"/>
        <w:gridCol w:w="870"/>
        <w:gridCol w:w="845"/>
        <w:gridCol w:w="898"/>
        <w:gridCol w:w="845"/>
        <w:gridCol w:w="969"/>
      </w:tblGrid>
      <w:tr>
        <w:trPr/>
        <w:tc>
          <w:tcPr>
            <w:tcW w:w="5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27 г.</w:t>
            </w:r>
          </w:p>
        </w:tc>
      </w:tr>
      <w:tr>
        <w:trPr/>
        <w:tc>
          <w:tcPr>
            <w:tcW w:w="5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в % к 2025 г.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в % к 2025г.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44,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79,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36,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83,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13,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,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2,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тация на сбалансированность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венции на осуществление первичного воинского учета  на территориях где отсутствуют военные комиссариа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3,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7,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жбюджетный трансферт на осуществление части полномочий по вопросам организации школьных перевозок;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72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венция 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чие межбюджетные трансферт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венция в виде дотаций поселения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 xml:space="preserve">Заключение </w:t>
      </w:r>
    </w:p>
    <w:p>
      <w:pPr>
        <w:pStyle w:val="Style15"/>
        <w:rPr/>
      </w:pPr>
      <w:r>
        <w:rPr/>
        <w:t>Основная задача бюджетной политики на 2025 год и на плановый период 2026-2027 годов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0:00Z</dcterms:created>
  <dc:creator>User</dc:creator>
  <dc:description/>
  <cp:keywords/>
  <dc:language>en-US</dc:language>
  <cp:lastModifiedBy>User</cp:lastModifiedBy>
  <cp:lastPrinted>2020-11-12T19:18:00Z</cp:lastPrinted>
  <dcterms:modified xsi:type="dcterms:W3CDTF">2024-11-07T09:14:00Z</dcterms:modified>
  <cp:revision>15</cp:revision>
  <dc:subject/>
  <dc:title>Российская Федерация</dc:title>
</cp:coreProperties>
</file>