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Сахапт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23.10.2024г.                                с.Сахапта                                                  № 55-п</w:t>
      </w:r>
    </w:p>
    <w:p>
      <w:pPr>
        <w:pStyle w:val="14"/>
        <w:pBdr>
          <w:top w:val="nil"/>
        </w:pBdr>
        <w:spacing w:lineRule="atLeast" w:line="336" w:before="0" w:after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14"/>
        <w:spacing w:lineRule="atLeast" w:line="336" w:before="0" w:after="0"/>
        <w:jc w:val="center"/>
        <w:rPr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Об одобрении  Прогноза социально-экономического развития муниципального образования Сахаптинский сельсовет Назаровского района Красноярского края на 2025-2027 годы</w:t>
      </w:r>
    </w:p>
    <w:p>
      <w:pPr>
        <w:pStyle w:val="14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В соответствии с ч. 3 ст. 173 Бюджетного кодекса Российской Федерации, Федеральным законом № 131-ФЗ от 06.10.2003г. "Об общих принципах организации местного самоуправления в Российской Федерации": ПОСТАНОВЛЯЮ:</w:t>
      </w:r>
      <w:r>
        <w:rPr/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.Одобрить прогноз социально-экономического развития муниципального образования Сахаптинский сельсовет Назаровского района Красноярского края на 2025-2027годы, согласно приложению;</w:t>
      </w:r>
      <w:r>
        <w:rPr/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 Контроль за исполнением постановления оставляю за собой.</w:t>
      </w:r>
      <w:r>
        <w:rPr/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Постановление вступает в силу со дня  его подписания и подлежит размещению на официальном сайте муниципального образования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center"/>
        <w:rPr/>
      </w:pPr>
      <w:r>
        <w:rPr>
          <w:sz w:val="28"/>
          <w:szCs w:val="28"/>
        </w:rPr>
        <w:t>Глава сельсовета                                         В.В.Куркин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  <w:tab w:val="right" w:pos="9637" w:leader="none"/>
        </w:tabs>
        <w:outlineLvl w:val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  <w:tab w:val="right" w:pos="963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  <w:tab w:val="right" w:pos="9637" w:leader="none"/>
        </w:tabs>
        <w:outlineLvl w:val="0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Сахаптинского сельсовета   </w:t>
      </w:r>
    </w:p>
    <w:p>
      <w:pPr>
        <w:pStyle w:val="Normal"/>
        <w:jc w:val="right"/>
        <w:rPr/>
      </w:pPr>
      <w:r>
        <w:rPr/>
        <w:tab/>
        <w:t>от 23.10.2024г. № 55-п</w:t>
      </w:r>
    </w:p>
    <w:p>
      <w:pPr>
        <w:pStyle w:val="14"/>
        <w:shd w:fill="auto" w:val="clear"/>
        <w:spacing w:before="0" w:after="0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  <w:t>ПРОГНОЗ</w:t>
      </w:r>
    </w:p>
    <w:p>
      <w:pPr>
        <w:pStyle w:val="14"/>
        <w:spacing w:before="0" w:after="0"/>
        <w:jc w:val="center"/>
        <w:rPr/>
      </w:pPr>
      <w:r>
        <w:rPr>
          <w:kern w:val="2"/>
        </w:rPr>
        <w:t>СОЦИАЛЬНО-ЭКОНОМИЧЕСКОГО   РАЗВИТИЯ МУНИЦИПАЛЬНОГО ОБРАЗОВАНИЯ САХАПТИНСКИЙ  СЕЛЬСОВЕТ НАЗАРОВСКОГО РАЙОНА КРАСНОЯРСКОГО КРАЯ НА 2025 – 2027 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993"/>
        <w:gridCol w:w="993"/>
        <w:gridCol w:w="991"/>
        <w:gridCol w:w="993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чет 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ценка 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ан 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ан 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ан 2027г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Труд и занятость населения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убыл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едприятий оказывающих услуги в сфере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ъекты бытового обслужи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озничной торговли и общественного пит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ы, кафе, бары, столовая сез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емельные 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щая площадь земель поселения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3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34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3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3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34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енных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23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ённость автомобильных дорог общего пользования местного значения на конец года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(кварт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униципального образования (за весь финанс.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(за весь финанс.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5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9,4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алое предпринимательств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культуры и отдыха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школьных общеобразовательных учреждений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дошко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учреждений на территории                    (с учетом .начальной шко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шко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портивные соору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игров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АПов на территори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ников ФА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рганизаций здравоохранения (кроме ФАП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ников здравоохранения всего (с учетом МОП, кроме ФАП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йко-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14"/>
        <w:spacing w:before="0" w:after="0"/>
        <w:jc w:val="center"/>
        <w:rPr/>
      </w:pPr>
      <w:r>
        <w:rPr>
          <w:kern w:val="2"/>
        </w:rPr>
        <w:t>ПОЯСНИТЕЛЬНАЯ ЗАПИСКА К ПРОГНОЗУ СОЦИАЛЬНО-ЭКОНОМИЧЕСКОГО   РАЗВИТИЯ МУНИЦИПАЛЬНОГО ОБРАЗОВАНИЯ САХАПТИНСКИЙ  СЕЛЬСОВЕТ НАЗАРОВСКОГО РАЙОНА КРАСНОЯРСКОГО КРАЯ НА 2025 – 2027  ГОДЫ</w:t>
      </w:r>
    </w:p>
    <w:p>
      <w:pPr>
        <w:pStyle w:val="Style1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МОГРАФИЯ, ТРУД И ЗАНЯТОСТЬ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Естественный прирост </w:t>
      </w:r>
      <w:r>
        <w:rPr/>
        <w:t xml:space="preserve">населения на плановый период  2025-2027 годов прогнозируется  1 человек , тогда как  смертность превышает  в 2024 году рождаемость на 7 человек, это связано со старением населения из-за нехватки рабочих мест и вынужденным переселением молодого населения в перспективную местность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Среднегодовая численность </w:t>
      </w:r>
      <w:r>
        <w:rPr/>
        <w:t xml:space="preserve">населения на территории поселения  на  01.01.2027 года  прогнозируется – 1390 человек , что выше уровня отчетного 2024 года на  4 человека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Среднесписочная численность работающего населения  </w:t>
      </w:r>
      <w:r>
        <w:rPr/>
        <w:t>на конец планового периода запрогнозирована  в количестве 216 человек .Рост по отношению  к 2024 году составит 1 человек. Увеличение числа работающих планируется за счет переезда молодого педагога на постоянное место жительства в село, которых катастрофически не хватает в средней школе. ( 5 дней в неделю возим учителей из г.Назаров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Численность официально зарегистрированных безработных </w:t>
      </w:r>
      <w:r>
        <w:rPr/>
        <w:t xml:space="preserve">по состоянию на   01 октября 2024 года составила 18 человек, что выше показателя на соответствующую дату 2023 на 3 человека, этот показатель был бы гораздо выше , по сложность самой постановки на учет не позволяет встать всем нуждающимся. </w:t>
      </w:r>
    </w:p>
    <w:p>
      <w:pPr>
        <w:pStyle w:val="Normal"/>
        <w:ind w:firstLine="560"/>
        <w:jc w:val="cente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ЖИЛИЩНО-КОММУНАЛЬНОЕ ХОЗЯЙ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ая протяженность улиц Сахаптинского сельсовета составляет 23,05  км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У</w:t>
      </w:r>
      <w:r>
        <w:rPr/>
        <w:t>слуги в сфере коммунального хозяйства</w:t>
      </w:r>
      <w:r>
        <w:rPr>
          <w:color w:val="000000"/>
        </w:rPr>
        <w:t xml:space="preserve"> на территории Сахаптинского сельсовета осуществляют МУП «Сахаптинское ЖКХ» ,  ООО «ЭкоТранспорт» и ПАО «Красэнергосбыт».        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МУП «Сахаптинское ЖКХ» осуществляет подачу водо- и теплоснабжения, обслуживает уличные электролинии, бойлера ФАПов, предоставляет населению услуги сантехника, ООО «ЭкоТранспорт» осуществляет сбор и вывоз твердых бытовых отходов, ПАО «Красэнергосбыт» снабжает территорию электроэнергией.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560"/>
        <w:jc w:val="cente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ОБЪЕКТЫ БЫТОВОГО ОБСЛУЖИВАНИЯ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Объекты розничной торговли и общественного питания:  магазины – 5 ед., павильоны – 1 ед., автозаправочные станции – 1 ед. в д.Сереуль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МУНИЦИПАЛЬНАЯ СОБСТВЕННОСТЬ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 xml:space="preserve">Общая площадь земель Сахаптинского сельсовета в отчетный год и в прогнозе и фактически составляет </w:t>
      </w:r>
      <w:r>
        <w:rPr/>
        <w:t>48434,92</w:t>
      </w:r>
      <w:r>
        <w:rPr>
          <w:color w:val="000000"/>
        </w:rPr>
        <w:t>, в том числе площадь застроенных земель 764,23  га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ТРАНСПОРТ И СВЯЗЬ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Общая протяжённость автомобильных дорог общего пользования местного значения в общем составляет 23,05 км., в том числе: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 xml:space="preserve">Общая протяжённость местных автомобильных дорог (улиц) общего пользования с твёрдым покрытием (первоочередных) по оценке и в прогнозе составляет 23,05 км.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В  2024 году заасфальтирована часть ул.Лесная в с.Сахапта. Важность этого ремонта дороги в том , что этот участок дороги проходит через участковую больницу, к которой проехать , а тем более пройти в распутицу было очень проблематично. В 2025 году запланирован ремонт (асфальт) по ул.Борисенко в д.Сереуль. До конца 2027 года в населенных пунктах поселения планируется круглогодичное содержание дорог (чистка снега, гредирование), ямочный ремонт дорог  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ЕЛЬСКОЕ ХОЗЯЙСТВО</w:t>
      </w:r>
    </w:p>
    <w:p>
      <w:pPr>
        <w:pStyle w:val="Normal"/>
        <w:ind w:firstLine="56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головье  скота и на 01.10.2024г. составило 145 гол., до конца 2027 года прогнозируется  увеличение поголовья на 10 голов  за счет развития фермерского хозя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ТРОИТЕЛЬСТВО</w:t>
      </w:r>
    </w:p>
    <w:p>
      <w:pPr>
        <w:pStyle w:val="Normal"/>
        <w:ind w:firstLine="56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 xml:space="preserve">В 2024 году была приобретена квартира , по решению суда, для проживающих в аварийном жилье.В плановом периоде планируется приобрести  1 жилое здания  (квартиру)- врача. Фельдшер уже приехал и работает уже больше года. Живет до сих пор на съемной  квартире , а  квартирный вопрос так и не решен. </w:t>
      </w:r>
    </w:p>
    <w:p>
      <w:pPr>
        <w:pStyle w:val="Normal"/>
        <w:jc w:val="both"/>
        <w:rPr>
          <w:i/>
          <w:i/>
          <w:iCs/>
          <w:color w:val="000000"/>
          <w:highlight w:val="yellow"/>
        </w:rPr>
      </w:pPr>
      <w:r>
        <w:rPr>
          <w:color w:val="000000"/>
          <w:highlight w:val="yellow"/>
        </w:rPr>
        <w:t xml:space="preserve">    </w:t>
      </w:r>
      <w:r>
        <w:rPr>
          <w:i/>
          <w:iCs/>
          <w:color w:val="000000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ФИНАНС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  <w:iCs/>
        </w:rPr>
        <w:t xml:space="preserve">Исполнение доходов и расходов в плановом периоде планируются в 100% размере , но могут быть отклонения в  связи с неполной собираемостью  налогов , а соответственно и неисполнением бюджетных обязательств. В 2024 году исполнение доходов  планируется в размере – 35873,1 тыс.руб., расходов -  36214,2 тыс.руб. </w:t>
      </w:r>
    </w:p>
    <w:p>
      <w:pPr>
        <w:pStyle w:val="TextBody"/>
        <w:spacing w:lineRule="auto" w:line="276"/>
        <w:ind w:firstLine="709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Расходы бюджета Сахапинского сельсовета на 01.10.2024 года исполнены в размере  15769,7 </w:t>
      </w:r>
      <w:r>
        <w:rPr>
          <w:bCs/>
        </w:rPr>
        <w:t xml:space="preserve">тыс.руб. </w:t>
      </w:r>
      <w:r>
        <w:rPr/>
        <w:t>,</w:t>
      </w:r>
      <w:r>
        <w:rPr>
          <w:color w:val="FF0000"/>
        </w:rPr>
        <w:t xml:space="preserve"> </w:t>
      </w:r>
      <w:r>
        <w:rPr/>
        <w:t>что составляет 43,5 % от запланированного уровня 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КУЛЬТУР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Количество муниципальных учреждений культуры и отдыха по Сахаптинскому сельсовету в 2024 году составило 8 единиц, из них: клубов – 4 единицы, библиотек – 4 единицы. В плановом периоде изменений в данной сфере не планир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ОБРАЗОВА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На территории Сахаптинского сельсовета функционирует 1 единица дошкольных образовательных учреждений. 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Число мест в дошкольных образовательных учреждениях составляет 55 единиц. 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Численность детей, посещающих учреждения дошкольного образования в 2024 году составило 28 человек, что показывает заполняемость всего на 50%, объясняется тем, что не все дети посещают детское дошкольное учреждение. Число школ на территории сельсовета - 1, мест в общеобразовательных учреждениях в 2024 году составило 440 мест.</w:t>
      </w:r>
    </w:p>
    <w:p>
      <w:pPr>
        <w:pStyle w:val="Normal"/>
        <w:ind w:firstLine="56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Численность учащихся, посещающих общеобразовательные учреждения (школы) в 2024 году составила всего 113 человек, до конца 2027 года число учеников должно увеличиться на 5 человек.(прогноз рассчитан исходя из числа  детей дошкольного возраста и старшеклассников).</w:t>
      </w:r>
    </w:p>
    <w:p>
      <w:pPr>
        <w:pStyle w:val="Normal"/>
        <w:ind w:firstLine="560"/>
        <w:jc w:val="both"/>
        <w:rPr>
          <w:b/>
          <w:b/>
          <w:bCs/>
          <w:i/>
          <w:i/>
          <w:iCs/>
          <w:color w:val="000000"/>
          <w:highlight w:val="yellow"/>
          <w:u w:val="single"/>
        </w:rPr>
      </w:pPr>
      <w:r>
        <w:rPr>
          <w:b/>
          <w:bCs/>
          <w:i/>
          <w:iCs/>
          <w:color w:val="000000"/>
          <w:highlight w:val="yellow"/>
          <w:u w:val="single"/>
        </w:rPr>
      </w:r>
    </w:p>
    <w:p>
      <w:pPr>
        <w:pStyle w:val="Normal"/>
        <w:ind w:firstLine="56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ПОРТИВНЫЕ СООРУЖЕНИЯ</w:t>
      </w:r>
    </w:p>
    <w:p>
      <w:pPr>
        <w:pStyle w:val="Normal"/>
        <w:ind w:firstLine="56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 xml:space="preserve">Число спортивных -игровых сооружений на территории поселений в 2024 году составило 8 единиц (спортивно-игровые сооружения около школы , клуба в с.Сахапта ,на стадионе в с.Сахапта,  д.Холма, 2 в д.Серуль, Канаш и стадион ).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cente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ЗДРАВООХРАНИЕ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По сегодняшний день на территории Сахаптинского сельсовета  функционируют 3 ФАПа из 3-х .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 xml:space="preserve">Число работников здравоохранения всего на территории Сахаптинского сельсовета               (с учетом МОП, ФАПов)  - 20 человек. </w:t>
      </w:r>
      <w:r>
        <w:br w:type="page"/>
      </w:r>
    </w:p>
    <w:p>
      <w:pPr>
        <w:pStyle w:val="14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A75E2E"/>
      <w:u w:val="single"/>
    </w:rPr>
  </w:style>
  <w:style w:type="character" w:styleId="11">
    <w:name w:val="Обычный1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basedOn w:val="Normal"/>
    <w:qFormat/>
    <w:pPr>
      <w:pBdr>
        <w:top w:val="single" w:sz="4" w:space="30" w:color="C0C0C0"/>
      </w:pBdr>
      <w:shd w:fill="FFFFFF" w:val="clear"/>
      <w:spacing w:before="0" w:after="225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49:00Z</dcterms:created>
  <dc:creator>Hungry</dc:creator>
  <dc:description/>
  <cp:keywords/>
  <dc:language>en-US</dc:language>
  <cp:lastModifiedBy>User</cp:lastModifiedBy>
  <cp:lastPrinted>2023-10-30T11:05:00Z</cp:lastPrinted>
  <dcterms:modified xsi:type="dcterms:W3CDTF">2024-11-07T01:33:00Z</dcterms:modified>
  <cp:revision>76</cp:revision>
  <dc:subject/>
  <dc:title/>
</cp:coreProperties>
</file>