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 xml:space="preserve">САХАПТ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ЕНИЕ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>30.06.2022г.                                     с.Сахапта                                         № 28-8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  Положения  о  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лиц, замещающих муниципальные долж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ахаптинский сельсовет</w:t>
      </w:r>
    </w:p>
    <w:p>
      <w:pPr>
        <w:pStyle w:val="Normal"/>
        <w:shd w:fill="FFFFFF" w:val="clea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  урегулированию конфликта  интересов</w:t>
      </w:r>
    </w:p>
    <w:p>
      <w:pPr>
        <w:pStyle w:val="Consplustitle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соответствии с  Федеральным  законом  от 06.10.2003 г. № 131-ФЗ «Об общих принципах организации местного самоуправления в Российской  Федерации», </w:t>
      </w:r>
      <w:r>
        <w:rPr>
          <w:sz w:val="28"/>
          <w:szCs w:val="28"/>
        </w:rPr>
        <w:t>Федеральным законом от 25.12.2008г.№ 273–ФЗ «О противодействии коррупции»,</w:t>
      </w:r>
      <w:r>
        <w:rPr>
          <w:sz w:val="28"/>
          <w:szCs w:val="28"/>
        </w:rPr>
        <w:t> руководствуясь Уставом муниципального образования Сахаптинский сельсовет Назаровского района, Красноярского края, Сахаптинский сельский Совет депутатов РЕШИЛ:</w:t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  Положение  о  комиссии  по соблюдению требований к служебному поведению лиц, замещающих муниципальные должности  муниципального образования </w:t>
      </w:r>
      <w:r>
        <w:rPr>
          <w:bCs/>
          <w:sz w:val="28"/>
          <w:szCs w:val="28"/>
        </w:rPr>
        <w:t>Сахаптинский</w:t>
      </w:r>
      <w:r>
        <w:rPr>
          <w:sz w:val="28"/>
          <w:szCs w:val="28"/>
        </w:rPr>
        <w:t xml:space="preserve"> сельсовет   и  урегулированию конфликта интересов, согласно Приложению № 1</w:t>
      </w:r>
    </w:p>
    <w:p>
      <w:pPr>
        <w:pStyle w:val="Msolistparagraphcxsplas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соблюдению требований к служебному поведению лиц, замещающих муниципальные должности  муниципального образования </w:t>
      </w:r>
      <w:r>
        <w:rPr>
          <w:bCs/>
          <w:sz w:val="28"/>
          <w:szCs w:val="28"/>
        </w:rPr>
        <w:t>Сахаптинский</w:t>
      </w:r>
      <w:r>
        <w:rPr>
          <w:sz w:val="28"/>
          <w:szCs w:val="28"/>
        </w:rPr>
        <w:t xml:space="preserve"> сельсовет  и  урегулированию конфликта, согласно Приложению № 2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Сахаптинского сельсовета Куркина В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хап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 С.Н.Квок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ахаптинского сельсовета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_____________ В.В.Куркин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к решению Сахаптинского сельского </w:t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0.06.2022г. № 28-84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  комиссии  по соблюдению требований к служебному поведению лиц, замещающих муниципальные должности  муниципального образования Сахаптинский сельсовет  и  урегулированию конфликта интере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left="108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             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  о  комиссии  по соблюдению требований к служебному поведению лиц, замещающих муниципальные должности  муниципального образования </w:t>
      </w:r>
      <w:r>
        <w:rPr>
          <w:bCs/>
          <w:sz w:val="28"/>
          <w:szCs w:val="28"/>
        </w:rPr>
        <w:t>Сахаптинский</w:t>
      </w:r>
      <w:r>
        <w:rPr>
          <w:sz w:val="28"/>
          <w:szCs w:val="28"/>
        </w:rPr>
        <w:t xml:space="preserve"> сельсовет  и  урегулированию конфликта интересов комиссии (далее - Положение) определяет порядок организации и деятельности комиссии по соблюдению требований к служебному поведению лиц, замещающих муниципальные должности  муниципального образования </w:t>
      </w:r>
      <w:r>
        <w:rPr>
          <w:bCs/>
          <w:sz w:val="28"/>
          <w:szCs w:val="28"/>
        </w:rPr>
        <w:t>Сахаптинский</w:t>
      </w:r>
      <w:r>
        <w:rPr>
          <w:sz w:val="28"/>
          <w:szCs w:val="28"/>
        </w:rPr>
        <w:t xml:space="preserve"> сельсовет  и  урегулированию конфликта интересов (далее -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законами и иными нормативно-правовыми актами, муниципальными правовыми актами,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отвращении и урегулировании конфликта интересов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в обеспечении соблюдения лиц, замещающих муниципальные должности  муниципального образования </w:t>
      </w:r>
      <w:r>
        <w:rPr>
          <w:bCs/>
          <w:sz w:val="28"/>
          <w:szCs w:val="28"/>
        </w:rPr>
        <w:t>Сахаптинский</w:t>
      </w:r>
      <w:r>
        <w:rPr>
          <w:sz w:val="28"/>
          <w:szCs w:val="28"/>
        </w:rPr>
        <w:t xml:space="preserve"> сельсовет  обязанностей, ограничений и запретов, установленных Федеральным законом от 25.12.2008 N 273-ФЗ "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", другими федеральными законами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осуществлении мер по предупреждению коррупции в Сахаптинском сельском Совете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формирования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оложение о комиссии, ее Состав образуется решением  Сахаптинского сельского Совета депу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председатель комиссии, его заместитель, секретарь и члены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се члены комиссии при принятии решений обладают равными пра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отсутствии председателя комиссии его обязанности исполняет  заместитель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6. К работе Комиссии могут быть привлечены работники администрации, представители  общественных организаций и образовательных учреждений среднего, высшего и дополнительного профессионального образования, депутаты Сахаптинского сельского Совета депу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снования для проведения заседания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представлении лицами, замещающими муниципальные должности  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есоблюдении лицами, замещающими муниципальные должност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представлении лицами, замещающими муниципальные должности недостоверных или неполных сведений,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работы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в 10-дневный срок со дня поступления информации, указанной в пункте 3.1 настоящего Положения, выносит решение о проведении проверки этой информации и материалов, подтверждающих данную информацию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абзацем вторым настоящего пун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заявления лиц, замещающих муниципальные должно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2. Председатель Комиссии организует ознакомление  лиц, замещающих муниципальные должности,  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, других лиц, участвующих в заседании, с поступившей информа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рассматривает ходатайства, принимает решения об их удовлетворении (отказе в удовлетворении) и о рассмотрении (об отказе в рассмотрении) в ходе заседания дополнительных материа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4. Заседание Комиссии проводится в присутствии лиц, замещающих муниципальные должности,  в отношении которых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о рассмотрении указанного вопроса без участия лица, замещающего муниципальную должность,  в отношении которого рассматривается вопрос о соблюдении требований к служебному поведению и (или) требований об урегулировании конфликта интересов, заседание Комиссии проводится в его отсутствие. В случае неявки на заседание Комиссии лица, замещающего муниципальную должность, 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 при отсутствии его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его отсутств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и Комиссии заслушиваются пояснения лиц, замещающих муниципальные должности,  и иных лиц (с их согласия), рассматриваются материалы по существу предъявляемых лицам, замещающим муниципальные должности,   претензий, а также дополнительные материа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о итогам рассмотрения вопроса, указанного в подпункте "а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ами, замещающими муниципальные должности,   являются достоверными и полными;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ами, замещающими муниципальные должности, являются недостоверными и (или) неполными. В этом случае Комиссия рекомендует применить к лицам, замещающим муниципальные должности конкретную меру ответств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 итогам рассмотрения вопроса, указанного в подпункте "б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установить, что лица, замещающее муниципальные должности соблюдали требования к служебному поведению и (или) требованию об урегулировании конфликта интере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установить, что лица, замещающее муниципальные должности не соблюдали требования к служебному поведению и (или) требования об урегулировании конфликта интересов. В этом случае Комиссия рекомендует указать лицам, замещающим  муниципальные должности на недопустимость нарушения требований к служебному поведению и (или) требований об урегулировании конфликта интересов либо применить к лицам, замещающим муниципальные должности конкретную меру ответств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итогам рассмотрения вопроса, указанного в подпункте "в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  детей является объективной и уважительно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принять меры по представлению указанных све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замещающему муниципальную должность конкретную меру ответств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о итогам рассмотрения вопроса, указанного в подпункте "г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, что сведения, представленные лицами, замещающими муниципальные должности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лицами, замещающими муниципальные должности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именить к лицам, замещающим муниципальные должности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о итогам рассмотрения вышеуказанных вопросов Комиссия может принять иное решение, чем это предусмотрено пунктом 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Решения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Комиссии по вопросам, указанным в пункте 3.1 настоящего Положения, принимаются открытым голосованием, простым большинством голосов присутствующих на заседании членов Комиссии. Если число голосов разделилось поровну, то правом решающего голоса обладает председатель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решении Комиссии указыва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фамилия, имя, отчество лица, замещающего муниципальную должность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ы голос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ругие све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инятое решение по де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6. Копии протокола заседания Комиссии в течение трех рабочих дней со дня заседания направляются председателю Сахаптинского сельского Совета депутатов, лицам, замещающим муниципальные должности, а также по решению Комиссии - иным заинтересованным лиц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7. Председатель Сахаптинского сельского Совета депутатов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ам, замещающим муниципальные должност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ахаптинского сельского Совета депутатов в письменной форме уведомляет Комиссию в месячный срок со дня поступления к нему протокола заседания Комиссии. Решение председателя Сахаптинского сельского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8. В случае установления Комиссией признаков дисциплинарного проступка в действиях (бездействии) лиц, замещающих муниципальные должности информация об этом представляется председателю Сахаптинского сельского Совета депутатов  для решения вопроса о применении к лицами, замещающими муниципальные должности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Комиссией факта совершения лицами, замещающими муниципальные должности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иложение № 2</w:t>
      </w:r>
    </w:p>
    <w:p>
      <w:pPr>
        <w:pStyle w:val="Consplustitle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к решению Сахаптинского сельского </w:t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Consplustitle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0.06.2022г. № 28-84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36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bCs/>
          <w:sz w:val="28"/>
          <w:szCs w:val="28"/>
        </w:rPr>
        <w:t>СОСТАВ      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  по соблюдению требований к служебному поведению лиц, замещающих муниципальные должности муниципального образования Сахаптинский сельсовет и  урегулированию конфликта  интерес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05"/>
      </w:tblGrid>
      <w:tr>
        <w:trPr>
          <w:trHeight w:val="60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кова Светлана Викторовна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ахапт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ков Сергей Николаевич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ахаптинского 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а Татьяна Ивановна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хаптинского сельского Совета депутатов</w:t>
            </w:r>
          </w:p>
        </w:tc>
      </w:tr>
      <w:tr>
        <w:trPr>
          <w:trHeight w:val="60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Светлана Анатольевна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Сахаптинского сельсовета </w:t>
            </w:r>
          </w:p>
        </w:tc>
      </w:tr>
      <w:tr>
        <w:trPr>
          <w:trHeight w:val="60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ий Виктор Александрович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хаптинского сельского Совета депутатов</w:t>
            </w:r>
          </w:p>
        </w:tc>
      </w:tr>
      <w:tr>
        <w:trPr>
          <w:trHeight w:val="60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Олеся Викторовна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структурным подразделением филиала № 7 Сахаптинский СДК Назаровского Р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67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480"/>
      </w:tblGrid>
      <w:tr>
        <w:trPr>
          <w:trHeight w:val="1647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нская Наталья Иванов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ахаптинская СОШ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5760" w:right="-185" w:hanging="0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3:00Z</dcterms:created>
  <dc:creator>User</dc:creator>
  <dc:description/>
  <cp:keywords/>
  <dc:language>en-US</dc:language>
  <cp:lastModifiedBy>Пользователь Windows</cp:lastModifiedBy>
  <cp:lastPrinted>2022-06-28T17:03:00Z</cp:lastPrinted>
  <dcterms:modified xsi:type="dcterms:W3CDTF">2022-07-05T09:48:00Z</dcterms:modified>
  <cp:revision>82</cp:revision>
  <dc:subject/>
  <dc:title/>
</cp:coreProperties>
</file>