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ЪЕКТЫ КОНТРОЛЯ ПО МУНИЦИПАЛЬНОМУ ЖИЛИЩН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Новая, д. 4, кв.1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Новая, д.7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Лесная, д.5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ереуль, ул. Борисенко, д.8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cp:keywords/>
  <dc:language>en-US</dc:language>
  <cp:lastModifiedBy>Пользователь Windows</cp:lastModifiedBy>
  <dcterms:modified xsi:type="dcterms:W3CDTF">2025-03-04T08:06:00Z</dcterms:modified>
  <cp:revision>14</cp:revision>
  <dc:subject/>
  <dc:title/>
</cp:coreProperties>
</file>