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ОБЪЕКТЫ КОНТРОЛЯ НА АВТОМОБИЛЬНОМ ТРАНСПОРТ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728"/>
        <w:gridCol w:w="326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п/п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</w:rPr>
              <w:t>УРОВЕНЬ РИС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Сахапта, ул. Зареч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Сахапта, ул. Школь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Сахапта, ул. Кир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Сахапта, ул. Клуб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Сахапта, ул. Комсомольск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Сахапта, ул. Ми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Сахапта, ул. Нов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Сахапта, ул. Овраж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Сахапта, ул. Парков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Сахапта, ул. Первомайск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Сахапта, переулок на Первомайску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Сахапта, переулок Школь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Сахапта, ул. Солнеч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Сахапта, ул. Углов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Сахапта, ул. Советск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.Сахапта, ул. Лес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.Холма, ул. Гусар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.Сереуль, ул. Борисенк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.Сереуль, ул. Реч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.Малиновка, ул. Централь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анаш, ул. Верхня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анаш, ул. Нижня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31:00Z</dcterms:created>
  <dc:creator>User</dc:creator>
  <dc:description/>
  <cp:keywords/>
  <dc:language>en-US</dc:language>
  <cp:lastModifiedBy>user</cp:lastModifiedBy>
  <dcterms:modified xsi:type="dcterms:W3CDTF">2025-03-11T02:59:00Z</dcterms:modified>
  <cp:revision>17</cp:revision>
  <dc:subject/>
  <dc:title/>
</cp:coreProperties>
</file>