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ЕКТЫ КОНТРОЛЯ В СФЕРЕ БЛАГОУСТРО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sz w:val="16"/>
          <w:szCs w:val="16"/>
        </w:rPr>
        <w:t>ОКОЛОДОМОВАЯ ТЕРРИТОРИЯ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РИ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ахапта, ул.Новая, д. 4, кв.1, 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ахапта, ул.Новая, д.7 кв.2, 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ахапта, ул.Лесная, д.5 кв.2, 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Сереуль, ул. Борисенко, д.8 кв.2, кварт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1:00Z</dcterms:created>
  <dc:creator>User</dc:creator>
  <dc:description/>
  <cp:keywords/>
  <dc:language>en-US</dc:language>
  <cp:lastModifiedBy>user</cp:lastModifiedBy>
  <dcterms:modified xsi:type="dcterms:W3CDTF">2025-03-11T04:02:00Z</dcterms:modified>
  <cp:revision>21</cp:revision>
  <dc:subject/>
  <dc:title/>
</cp:coreProperties>
</file>