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аровский район Красноярский кра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хаптинского  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12.2011 г.               с.Сахапта         № 80  -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  Положения о порядке расходования средств резервного фонда администрации Сахаптин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  статьей  81 Бюджетного кодекса Российской Федерации, статьей 16 Закона края от 28.10.2003г. № 8-1467 «О бюджетном процессе в Красноярском крае», статьей 62,64 </w:t>
      </w:r>
      <w:hyperlink r:id="rId2" w:tgtFrame="_blank">
        <w:r>
          <w:rPr>
            <w:rStyle w:val="InternetLink"/>
            <w:sz w:val="28"/>
            <w:szCs w:val="28"/>
            <w:u w:val="none"/>
          </w:rPr>
          <w:t>Устава Сахаптинского сельсовета  Назаровского района Красноярского края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  порядке расходования средств резервного фонда администрации Сахаптинского сельсовета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  постановления возложить  на главного бухгалтера Сахаптинского сельсовета   Якутенок С.В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хаптинского  сельсовета                      Г.В.Липняг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ахаптин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11г. № 80 -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  расходования средств резервного фон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ахаптин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зервный фонд администрации сельсовета создается для финансирования непредвиденных расходов и мероприятий, имеющих важное общественное и   социально – экономическое значение для сельсовета,  не предусмотренных в  местном бюджете на соответствующий год. К категории  непредвиденных расходов относятся расходы, финансирование которых не  предусмотрено местным бюджетом и не имеющие регуляр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мер резервного фонда администрации сельсовета  определяется решением сельского Совета депутатов о бюджете на соответствующий  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спользование средств  резервного фонда  администрации сельсовета допускается в случае невозможности финансирования непредвиденных расходов за счет и в пределах ассигнований, утвержденных решением  сельского Совета депутатов о бюджете на соответствующи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едства резервного фонда администрации сельсовета могут расходоваться на финансирова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ходов по ликвидации последствий аварий, стихийных бедствий (пожаров, катастроф, землетрясений, наводнений, ураганов,, засухи, ливневых дождей, града, и т.п.), в том числе на проведение аварийно-спасательных и  других неотложных аварийно-восстановитель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в профилактике терроризма и экстремизма, а так же минимизации и (или) ликвидации последствий  проявления терроризма и  экстремизма на территории  Сахаптинс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р по предупреждению и ликвидации последствий эпидемий и эпизоотий, борьбы с вредителями сельскохозяйственных культу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отложных расходов по ремонту и восстановлению объектов инженерных инфраструкту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ых непредвиденных расходов, в целях предупреждения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Средства резервного фонда администрации сельсовета предоставляются на основании постановления или распоряжения администрации сельсовета физическим и юридическим лицам по направлениям использования средств фонда, указанным в пункте 4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 случае если средства резервного фонда администрации сельсовета выявляются на финансирование работ (услуг), поставку товаров,  выполняемых поэтапно, то в разрешительном документе для выделения бюджетных средств указываются по объектное распределение этих средств и этапы их освоения. Перечисление средств резервного фонда администрации сельсовета для оплаты следующего этапа оплаты  работ (услуг), поставки товаров осуществляется после предоставления документов, подтверждающих выполнение предыдущего  этапа работ (услуг), поставки тов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труктурное подразделение администрации сельсовета, подготовившее проект постановления или распоряжения, одновременно представляет в централизованную бухгалтерию администрации сельсовета экономические расчеты, другие документы и материалы с обоснованием причин возникновения и объем  расходов. Юридические лица, в распоряжение которых выделяются средства резервного фонда администрации сельсовета, в месячный срок после их получения на свой счет предоставляют в  централизованную бухгалтерию администрации сельсовета подробный отчет о целевом использовании таких средств. Отчет о целевом использовании средств резервного фонда администрации сельсовета должен содержать следующие документы:  пояснительную записку об использовании средств резервного фонда администрации сельсовета; информацию которая подтверждает обоснованность выбора подрядчиков на выполнение работ (услуг), поставку товаров, о проведении конкурсного отбора;  муниципальные правовые акты о распределении выделенных средств; копии договоров с  организациями или физическими лицами на выполнение работ (услуг), поставку товаров; акт приемки выполненных работ (услуг) (форма КС-2),  поставки товаров;  справку о стоимости выполненных работ и затрат (форма КС-3) сводный реестр счетов – фактур и платежных поручений с приложением их копий и иных документов, подтверждающих оплату за выполненные работы (услуги), поставку товаров;  список граждан, пострадавших в результате чрезвычайной ситуации, с указание лицевых счетов, а так же копии платежных  ведомостей, реквизитов банков, сберегательных книжек указ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екты постановлений или распоряжений администрации сельсовета по вопросу выделения средств из резервного фонда подлежит обязательному  согласованию с финансовым управлением администрации сельсовета и главным специалистом по правовым вопросам администрации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Централизованная бухгалтерия сельсовета при не поступлении в  указанный срок  вышеназванных документов имеет право принять меры   к установлению фактического использования средств резервного фонда и в  случаях выявления фактов их нецелевого использования применить меры установленные действующим законодательством за нецелевое использование бюджетных средств, с последующим уведомлением главы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461898B-A27E-456E-8115-3D7F96FFE7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5:00Z</dcterms:created>
  <dc:creator>User</dc:creator>
  <dc:description/>
  <cp:keywords/>
  <dc:language>en-US</dc:language>
  <cp:lastModifiedBy>Пользователь Windows</cp:lastModifiedBy>
  <dcterms:modified xsi:type="dcterms:W3CDTF">2024-02-19T07:36:00Z</dcterms:modified>
  <cp:revision>3</cp:revision>
  <dc:subject/>
  <dc:title/>
</cp:coreProperties>
</file>