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ХАПТИН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right" w:pos="963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8 ФЕВРАЛЯ 2025                          Сахапта                                       № </w:t>
        <w:tab/>
        <w:t>61-192</w:t>
      </w:r>
    </w:p>
    <w:p>
      <w:pPr>
        <w:pStyle w:val="Block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 утверждении отчета главы Сахаптинского сельсовета о результатах деятельности в период за 2024 год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 2003 г. «Об общих принципах организации местного самоуправления в Российской Федерации», руководствуясь </w:t>
      </w:r>
      <w:hyperlink r:id="rId2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Сахаптинский  сельсовет Назаровского района Красноярского края, Сахаптинский сельский Совет депутатов РЕШИЛ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Утвердить отчет главы Сахаптинского сельсовета о результатах деятельности </w:t>
      </w:r>
      <w:r>
        <w:rPr>
          <w:rStyle w:val="StrongEmphasis"/>
          <w:b w:val="false"/>
          <w:sz w:val="28"/>
          <w:szCs w:val="28"/>
        </w:rPr>
        <w:t>в период з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знать удовлетворительной деятельность главы Сахаптинского сельсовета за 2024 год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3. Решение вступает в силу с  даты  подписания и подлежит опубликованию в газете «Советское  Причулымье» и размещению на официальном сайте Сахаптинского сельсовета в сети Интернет по адресу: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hap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ахаптинского сельского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а депутатов                                                            С.Н.Квоков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овета                                                             В.В.Куркин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ахаптинского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т 28.02.2025 </w:t>
      </w:r>
      <w:r>
        <w:rPr>
          <w:b/>
          <w:bCs/>
          <w:color w:val="000000"/>
          <w:sz w:val="28"/>
          <w:szCs w:val="28"/>
        </w:rPr>
        <w:t xml:space="preserve">№ 61-192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чет главы Сахаптинского сельсовета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результатах деятельности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период за 2024 год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качестве информационной основы для разработки выступили учетные данные администрации поселения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ной целью социально-экономического развития Сахаптинского сельсовета является улучшение качества жизни населения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1.Демография и показатели уровня жизни населения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Территория</w:t>
      </w:r>
      <w:r>
        <w:rPr>
          <w:sz w:val="28"/>
          <w:szCs w:val="28"/>
          <w:u w:val="single"/>
        </w:rPr>
        <w:t xml:space="preserve"> Сахаптинского </w:t>
      </w:r>
      <w:r>
        <w:rPr>
          <w:sz w:val="28"/>
          <w:szCs w:val="28"/>
        </w:rPr>
        <w:t xml:space="preserve">сельсовета составляет  763,23га, входит в состав Назаровского муниципального района, расположена в 40 км от г.Назарово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</w:rPr>
        <w:t>Сахаптинский сельсовет включает в себя</w:t>
      </w:r>
      <w:r>
        <w:rPr>
          <w:sz w:val="28"/>
          <w:szCs w:val="28"/>
        </w:rPr>
        <w:t>: 5 населенных пунктов: д.Канаш, д.Холма, д.Сереуль, д. Малиновка и с.Сахап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с.Сахапт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о данным статистики на 01.01.2024 года в поселении зарегистрировано по месту жительства  1288 человек, от этого количества человек </w:t>
      </w:r>
      <w:r>
        <w:rPr>
          <w:rFonts w:eastAsia="Microsoft YaHei"/>
          <w:sz w:val="28"/>
          <w:szCs w:val="28"/>
        </w:rPr>
        <w:t>запланированы расходы на благоустройство территории.</w:t>
      </w:r>
    </w:p>
    <w:p>
      <w:pPr>
        <w:pStyle w:val="Style14"/>
        <w:spacing w:before="0" w:after="0"/>
        <w:jc w:val="both"/>
        <w:rPr/>
      </w:pPr>
      <w:r>
        <w:rPr>
          <w:rFonts w:eastAsia="Microsoft YaHei"/>
          <w:b/>
          <w:bCs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В поселении наблюдается небольшой прирост. За 2024 год он составил 15 человек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Основная часть трудоспособного населения работает за пределами поселения, в том числе на вахте и/или принимает участие в СВ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населения средние, на 25-30% ниже прожиточного уровня. </w:t>
        <w:br/>
        <w:t xml:space="preserve">Часть населения работает вахтовым методом. Основным источником доходов населения являются пенсионные выплаты и доходы, получаемые по месту работы – это заработная плата и выплаты социального характера, рост которых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является важнейшим фактором обеспечения повышения жизненного уровня насел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Доля неработающего населения в Сахаптинском сельсовете в трудоспособном возрасте (в среднем 30%) – достаточно высока и не может не сказываться отрицательно на социально-экономической сфере поселения.</w:t>
      </w:r>
    </w:p>
    <w:p>
      <w:pPr>
        <w:pStyle w:val="Style14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 это ведет в свою очередь к тому, что бюджет Сахаптинского сельсовета недополучает денежные средства, которые формируются за счет поступления от НДФЛ, занятых в организациях поселения работающи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оведенный анализ демографического потенциала Сахаптинского сельсовета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о-экономическое развитие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ахаптинского сельсовета находится Сельскохозяйственное предприятие Сибагро «Агрохолдинг «Сибиряк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сельхоз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ные площади:   208 207 га, урожайность высокая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исленность работников с/х предприятия: 126 человек. Количество работников увеличилось на 26 человек в сравнении с прошл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 сотрудничает с Сибагро, данная организация оказывают софинансирование проектов, в которых мы принимаем учас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ую деятельность (малое предпринимательство) осуществляют: 13 человек. Количество предпринимателей увеличилось на 3 человека в сравнении с прошл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малого предпринимательства является торговля и разведение ско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.1.Жилищно коммунальная сфера</w:t>
      </w:r>
      <w:r>
        <w:rPr>
          <w:sz w:val="28"/>
          <w:szCs w:val="28"/>
        </w:rPr>
        <w:t xml:space="preserve"> занимает одно из важнейших мест в социальной инфраструктуре, а жилищные условия являются важной составляющей уровня жизни населения. В соответствии с данными, наличие общей площади жилого фонда на территории поселения составляет, 30 666 метров квадратных, 576 дом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ахаптинском сельсовете преобладает частный жилищный фон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униципальной собственности Сахаптинского сельсовета 4 квартиры, 2 квартиры по ул.Новая в с.Сахапта и 1 в д.Сереуль, по ул.Борисенко и 1 квартира по ул.Лесная, д.5. В одной проживает учитель английского, вторая была предоставлена участковому, 1 сдается по коммерческому найму, так как все нуждающиеся в жилье от нее отказались письменно, 1 приобретена и выдана по решению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череди на соц.жилье 3 семьи, 1 семья- 1 человек – инвалид,  2 семья – 6 человек, жилье их признано непригодным/аварийным для проживания официально, 3 семья -4 человека, малоиму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строительства и содержания муниципального жилого фонда невозможна из-за отсутствия денежных средств в бюджете Сахапт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Сахаптинского сельсовета много брошенных – разрушенных домов, по этим домам ведутся работы об установлении владельцев и снятии с регистрационного учет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учет (мониторинг) жилищного фонд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формирование нормативно-правовой базы в жилищной сфер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оммунальная инфраструктура</w:t>
      </w:r>
      <w:r>
        <w:rPr>
          <w:sz w:val="28"/>
          <w:szCs w:val="28"/>
        </w:rPr>
        <w:t xml:space="preserve"> по водоснабжению и теплоснаб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емонтные работы водотрассы ул.Клубная, 100 метров в с.Сахапта. Заменены 2 котла в коте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ется проблема с откачиванием септиков, в частном сектор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ТКО, несанкционированные свалки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В 2024 году ликвидирована свалка полно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.2. Показатели социальной сфе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ахаптинском сельсовете 1 комплексное образовательное учреждение, включающее в себя общеобразовательное и дошкольное. В школе: 114 ученика, в  д/саде 29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онал:   в школе 37  человек (из них педагогический состав 23 человека, техперсонал: 14 человек, ) и 11 в садике, итого 48 че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Население Сахаптинского сельсовета обслуживается одной участковой больницей и 3 ФАП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еть культурно-досуговых учреждений поселения представлена 3 библиотеками: в д.Канаш, в д.Сереуль и в с.Сахапта, число специалистов: 3, а так же 4 клубными учреждение: в  д.Холма, в д.Канаш, в д.Сереуль и в с.Сахапта. Число специалистов: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: 1 специа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: 1 специа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   имеется 1- почтовое отделение , 1- лесничество, 5 магазинов и 1 павильон. В д.Канаш доставка продуктов методом подвоза по графику с села Сахапта, так как в д.Канаш нет магазин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население территории сельского поселения охвачено услугами телефонной связи, мобильной связи. Не во всех населенных пунктах Сахаптинского сельсовета связь стабильная, пытаемся найти способы улучшения связи и доступности Интернета. В 2024 году поставлена новая вышка ТЕЛЕ-2 в деревне Сереуль по программе «</w:t>
      </w:r>
      <w:r>
        <w:rPr>
          <w:color w:val="000000"/>
          <w:sz w:val="28"/>
          <w:szCs w:val="28"/>
          <w:shd w:fill="FFFFFF" w:val="clear"/>
        </w:rPr>
        <w:t>Субсидии бюджетам муниципальных образований на создание условий для обеспечения услугами связи малочисленных и труднодоступных населенных пунктов Краснояр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семи организациями тесно сотрудничаем и совместно проводим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Социальная работа</w:t>
      </w: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за 2024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еблагополучные семьи и семьи на контроле</w:t>
        <w:tab/>
        <w:t>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граждан в социально опасном положении (по неблагополучным семьям, одиноким гражданам, нуждающимся в помощи) проведена рабо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дача памяток по пожарной безопасности, информирование о мерах социальной поддержки государством, выдача ходатайств для соцзащиты, об оказании материальной помощи нуждающимся в помощи; очистка снега в зимний пери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опеки и попечительства Назаровского района проводим дни профилактики по неблагополучным семьям ежемесячно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на предстоящий год и среднесрочную перспективу</w:t>
      </w:r>
    </w:p>
    <w:p>
      <w:pPr>
        <w:pStyle w:val="ConsPlusNormal"/>
        <w:ind w:firstLine="540"/>
        <w:jc w:val="both"/>
        <w:rPr/>
      </w:pPr>
      <w:r>
        <w:rPr>
          <w:rFonts w:eastAsia="Microsoft YaHei" w:cs="Times New Roman" w:ascii="Times New Roman" w:hAnsi="Times New Roman"/>
          <w:sz w:val="28"/>
          <w:szCs w:val="28"/>
        </w:rPr>
        <w:t>Основные цели и направления деятельности на предстоящий период 2025г. в социальной сфер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и направлениями развития привлечение внебюджетных источников финансирования,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, создание условий для патриотического воспитания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и прогнозном периодах будет продолжена работа по улучшению условий для массового отдыха населения. </w:t>
        <w:tab/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Благоустройств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2024 году осуществлялись полномочия органов местного самоуправления в части содержания и благоустройства территории. При этом средства бюджета поселения были направлены на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я, прочие мероприятия по благоустройств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2024 году на территории МО «Сахаптинский сельсовет» был выигран и реализован проект «ППМИ 202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играли и реализовали проект ППМИ-2024 «Спорт для ВСЕХ»,</w:t>
        <w:tab/>
        <w:t xml:space="preserve">общая стоимость проекта </w:t>
      </w:r>
      <w:r>
        <w:rPr>
          <w:color w:val="000000"/>
          <w:sz w:val="28"/>
          <w:szCs w:val="28"/>
        </w:rPr>
        <w:t>1 888997.10  руб, из них собрано средств от населения – 57 000 руб. 00 коп, софинансирование из местного бюджета – 94 450, 10 руб. , Софинансирование Сибагро «Агрохолдинг Сибиряк» составило 133 000, 00 руб. Субсидия из краевого бюджета равна 1 604 547, 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екту «Инициатива жителей – эффективность в работе» «Благоустройство кладбища в д.Канаш» огородили часть кладбища в д.Канаш. Стоимость проекта: 499 528 рублей 42 копейки, из них  99 528 рублей 42 копейки местный бюджет, и 400 000 размер средств субсид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ли в рамках этого же проекта на «Обустройство кладбища в д.Канаш», чтобы огородить оставшуюся часть кладбища. Суммы по проекту маленькие, поэтому приходится делить ограждение кладбища на части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>Ежегодно проводим мероприятия по очистки территории Сахаптинского сельсовета и водоемов находящихся на территории Сахаптинского сельсовета совместно с жителями.</w:t>
      </w:r>
      <w:r>
        <w:rPr>
          <w:b/>
          <w:bCs/>
          <w:sz w:val="28"/>
          <w:szCs w:val="28"/>
        </w:rPr>
        <w:t xml:space="preserve"> Проведено субботников: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произведено окашивание населенных пунктов и создание минерализованных полос, для обеспечения защиты от пожаров; очистка территорий и дорожного полотна от снега - ежегодно по всей территории Сахаптинского сельсове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здано минерализованных  полос весной 12.7 км и осенью 12.7 км по всей территории Сахап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ейдированы дороги  по всей территории Сахапт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сыпаны камнем улицы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 улице Лесная в селе Сахапта заасфальтировали 300 метров дороги до больницы. Проведена подсыпка камнем и щебнем дорог по всей территории Сахаптинского сельсовета (засыпка ям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5. Транспортная инфраструкту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портная инфраструктура на территории поселения отмечена объектами и линейными сооружениями автомобильного транспор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щая протяженность дорог в границах Сахаптинского сельсовета составляет: 22,75 км., протяженность уменьшилась в связи с актуализацией и постановкой и кадастровый уче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 территории поселения проходит автомобильная дорога Назарово – Красноярск, ее протяженность на этом участке: 1,7 к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отяженность улиц с асфальтовым покрытием: –5.53 к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отяженность улиц с твердым покрытием: –15.52 к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имеется 1 автозаправочная станция с магазин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нсивность автобусного движения достаточна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Качество дорог удовлетворительное, 45 % из них – требует ремонт (с асфальтобетонным покрытием), а так же дороги без покрытия асфальтом – требуют отсыпки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рожную деятельность по содержанию автомобильных дорог местного значения в границах населенных пунктов поселений в бюджете Сахаптинского сельсовета в 2024 году было предусмотрено: 4118420 рублей 36 коп., из них потрачено 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щебня для ямочного ремонта дорог- 56010,00руб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СМ для выполнения тракторных работ — 379226,00руб,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апасных частей на трактор — 227777,00руб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евание дорог(паспортизация) – 232273,00 руб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знаков – 40607,00 руб. (исполнение требований предписания)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средств краевого бюджета был проложен асфальт в с.Сахапта по ул. Лесная, 2828282,83руб.  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2.6. Развитие малого и среднего предпринимательства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sz w:val="28"/>
          <w:szCs w:val="28"/>
        </w:rPr>
        <w:tab/>
        <w:t>Основными формами поддержки малого предпринимательства остаются различные формы консультационной помощи. Так же администрацией Сахаптинского сельсовета разработано Постановление:  «Об утверждении административного регламента по предоставлению муниципальной услуги «Оказание финансовой поддержки субъектам малого и среднего предпринимательства в МО Сахаптинский сельсовет».</w:t>
      </w:r>
    </w:p>
    <w:p>
      <w:pPr>
        <w:pStyle w:val="Style14"/>
        <w:spacing w:before="0" w:after="150"/>
        <w:jc w:val="both"/>
        <w:rPr/>
      </w:pPr>
      <w:r>
        <w:rPr>
          <w:sz w:val="28"/>
          <w:szCs w:val="28"/>
        </w:rPr>
        <w:tab/>
        <w:t>Дальнейшему положительному развитию малого предпринимательства способствуют меры государственной поддержки, предусмотренные федеральным, региональным и местным законодательством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Администрация Сахаптинского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енность работников администрации 15 человек, из них: выборное должностное лицо - глава сельсовета 1 чел,  муниципальные служащие 5 чел. </w:t>
        <w:tab/>
        <w:t>Принято нормативно-правовых актов 68, подлежали обнародованию: 49 постановления, обнародовано 49 постановления – 100%, от подлежащих обнародованию в газете Советское Причулымье и/или размещению на официальном сайте ОМ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Совет депутат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Численность: 9 депутатов,  прекращены досрочно полномочия в 2024 году 0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2024 года проведено: 11  заседаний,  принято нормативно-правовых актов:   39 ед, требовало обнародования: 38, обнародовано 3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5 публичных слушания, общее количество, принявших участие в 5 публичных слушания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7 чел. жителей сельсовета по обсуждению вопросов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несение изменений в устав – 3 раз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о бюджету: утверждение отчета об исполнении  бюджета за 2023 год 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суждение проекта решения Сахаптинского сельского Совета депутатов «О бюджете Сахаптинского сельсовета на 2025 год и плановый период 2026-2027годо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сходов граждан в 2024 году в соотв. со ст. 25 и 25.1 Федерального закона № 131-ФЗ: </w:t>
      </w:r>
      <w:r>
        <w:rPr>
          <w:b/>
          <w:bCs/>
          <w:sz w:val="28"/>
          <w:szCs w:val="28"/>
        </w:rPr>
        <w:t>18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раний граждан </w:t>
      </w:r>
      <w:r>
        <w:rPr>
          <w:b/>
          <w:bCs/>
          <w:sz w:val="28"/>
          <w:szCs w:val="28"/>
        </w:rPr>
        <w:t>– 2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в общей сложности:   300 чел граждан.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Финансы МО. </w:t>
      </w:r>
      <w:r>
        <w:rPr>
          <w:sz w:val="28"/>
          <w:szCs w:val="28"/>
        </w:rPr>
        <w:t>Доходы бюджета Сахаптинского сельсовета на 2024 год утверждены в размере 37384284,13 рублей, по состоянию на 01.01.2025г. исполнено -   37333584,09  рублей, что соответствует 99,9%  к утвержденному плану, из них собственных  2778259,09 рублей.(98,3% к плану).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>
          <w:sz w:val="28"/>
          <w:szCs w:val="28"/>
        </w:rPr>
        <w:t>Лимиты бюджетных обязательств  на 2024 год доведены в сумме 37 725 423,34  руб., из них  израсходованы в размере 37 382 034,77 руб., что составило 99,1 % от всего объема бюджетных назначений .</w:t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исполнения расходов на 01 января 2025года: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>
          <w:sz w:val="28"/>
          <w:szCs w:val="28"/>
        </w:rPr>
        <w:t>- на  муниципальную программу «"Обеспечение жизнедеятельности муниципального образования Сахаптинский сельсовет" выделены бюджетные средства в размере  10 848 186,66 руб., (99,2% исполнение) , в том числе за счет средств краевого бюджета  - 5 083 318,11 руб.</w:t>
      </w:r>
    </w:p>
    <w:p>
      <w:pPr>
        <w:pStyle w:val="Normal"/>
        <w:tabs>
          <w:tab w:val="clear" w:pos="708"/>
          <w:tab w:val="center" w:pos="4729" w:leader="none"/>
        </w:tabs>
        <w:jc w:val="both"/>
        <w:rPr/>
      </w:pPr>
      <w:r>
        <w:rPr>
          <w:sz w:val="28"/>
          <w:szCs w:val="28"/>
        </w:rPr>
        <w:t>- по переданным полномочиям (осуществление первичного воинского учета, обеспечение деятельности административных комиссий, организация школьных перевозок)   - 4 285 157,77 руб. (98,2%-исполнение);</w:t>
      </w:r>
    </w:p>
    <w:p>
      <w:pPr>
        <w:pStyle w:val="Normal"/>
        <w:tabs>
          <w:tab w:val="clear" w:pos="708"/>
          <w:tab w:val="center" w:pos="4729" w:leader="none"/>
        </w:tabs>
        <w:jc w:val="both"/>
        <w:rPr/>
      </w:pPr>
      <w:r>
        <w:rPr>
          <w:sz w:val="28"/>
          <w:szCs w:val="28"/>
        </w:rPr>
        <w:t>- по переданным полномочиям (в области жилищных отношений, по исполнению бюджета (в части решения отдельных вопросов взаимодействия с органами Федерального казначейства при осуществлении кассового исполнения бюджета), по организации досуга и обеспечения жителей поселения услугами организаций культуры  - 855 749,00 руб. (100% исполнение).</w:t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ных и денежных обязательств сверх доведенного объема лимитов бюджетных обязательств  в отчетном периоде не допускалось.</w:t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ассигнований не позволяет осуществлять в требуемом объеме предписаний контрольных и надзорных органов. На 01.01.2025г. не исполнено решение суда от 21.05.2014г. по заявлению Назаровского межрайонного прокурора по устранению</w:t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содержании дорог , дорожных сооружений и технических средств организации дорожного движения , в части оборудования остановочных пунктов</w:t>
      </w:r>
      <w:r>
        <w:rPr/>
        <w:t xml:space="preserve"> </w:t>
      </w:r>
      <w:r>
        <w:rPr>
          <w:sz w:val="28"/>
          <w:szCs w:val="28"/>
        </w:rPr>
        <w:t>школьных автобусов автопавильоном, а также обустройство тротуарами населенных пунктов сельсовета общей потребностью в финансировании (8,040 мил.руб.).</w:t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25 г. кредиторской задолжности –не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умма затрат на уличное освещение составляет 912290 руб. 83 коп, из них 573287 руб 08 коп  - затраты на электроэнергию, 270747,75 руб. – затраты на закупку электротоваров (местный бюджет), на обслуживание электросетей: 68256 руб. 00 коп. (услуги электр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еспечение пожарной безопас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в наличии пожарная машина и прицеп «Огнеборец». Добровольная Пожарная дружина состоит 8 добровольцев, которые быстро реагируют на вызовы и устраняют пожары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целях предотвращения и защиты населения поселения от пожаров, в  Сахаптинском  сельсовете создана и активно работает добровольная пожарная дружина, которая оснащена специализированным пожарным автомобилем ЗИЛ и всем необходимым пожарным инвентарем и оборудованием, в том числе </w:t>
      </w:r>
      <w:r>
        <w:rPr>
          <w:sz w:val="28"/>
          <w:szCs w:val="28"/>
        </w:rPr>
        <w:t>прицеп «Огнеборец».</w:t>
      </w:r>
      <w:r>
        <w:rPr>
          <w:sz w:val="28"/>
        </w:rPr>
        <w:t xml:space="preserve"> Так же в рамках краевой программы «Чистый край» в получили трактор МТЗ 82.2 с пожарной бочкой и другим оборудование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24 году для борьбы с пожарами было отпущено в бюджете 508 тыс.руб., за счет которых были приобретены: рукава пожарные, ствол пожарный, ранцы, мотокоса, бензин, дизельное топливо  и  выплачено материальное вознаграждение добровольным пожарны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</w:rPr>
        <w:tab/>
        <w:t xml:space="preserve">Сахаптинский сельсовет ежегодно  проводит опашку населенных пунктов. 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b/>
          <w:bCs/>
          <w:sz w:val="28"/>
          <w:szCs w:val="28"/>
        </w:rPr>
        <w:t>Информирование населения.</w:t>
      </w:r>
      <w:r>
        <w:rPr>
          <w:sz w:val="28"/>
          <w:szCs w:val="28"/>
        </w:rPr>
        <w:t xml:space="preserve"> Эффективность работы администрации является максимальная открытость ее деятельности, достоверность и доступность информации о деятельности органов МСУ осуществлялось путе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 на официальном сайте МО и/или газете Советское Причулымье: 80 постановления  и  37 ре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Сахаптинского сельсовета в сети интернет публик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ки по пожарной безопасности, по поведению на льду, о паводках, предупреждения о мошенниках, другую информацию отправленную прокуратурой, МЧС, другими службами, а так же всевозможные объявления о деятельности МО, организаций находящихся на территории Сахаптинского сельсовета и предстоящих событиях, о проектах, в которых принимаем участие, о сборе гуманитарной помощи беженцам ЛНР и ДНР, участникам СВО и друго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ы в соц. Сетях: в Контакте (132 подписчика), и телеграмме (193 подписчи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ведено опросов граждан через систему ПОС: 8, и публичных слушаний с использованием системы ПОС: 2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тся страницы администрации Сахаптинского сельсовета в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контакте (госпаблик), подписчиков: 161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телеграмм канале, подписчиков: 188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айт организации в госве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е услуг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ыдача справок и выписок из финансово – лицевого счета: 304.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b/>
          <w:bCs/>
          <w:sz w:val="28"/>
          <w:szCs w:val="28"/>
        </w:rPr>
        <w:t xml:space="preserve">Земельные отношения. </w:t>
      </w:r>
      <w:r>
        <w:rPr>
          <w:sz w:val="28"/>
          <w:szCs w:val="28"/>
        </w:rPr>
        <w:t xml:space="preserve">Площадь земель подлежащая использованию всего 764.23 га, предоставлено земельных участков в собственность или пользование по договорам аренды 94 ед. на площадь  15.03  га, в собственность 27 ед. на площадь 8.09 га, решение проблем оформления в течение года. 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>Обращения граждан</w:t>
      </w:r>
      <w:r>
        <w:rPr>
          <w:sz w:val="28"/>
          <w:szCs w:val="28"/>
        </w:rPr>
        <w:t xml:space="preserve"> принято 17 ед, выполнено 100%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Реализация мер по противодействию корруп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ротиводействию коррупции в границах сельсов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ПА по противодействию коррупции, проводится экспертиза НПА прокуратурой Назаровского района на выявление коррупциогенных факторов, муниципальными служащими и выборными должностными лицами ежегодно подаются данные о их расходах и доходах, а так же членов их сем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путатами Сахаптинского сельского Совета депутатов, главой сельсовета, муниципальными служащими администрации были своевременно предоставлены сведения о своих доходах, расходах, об имуществе и обязательствах имущественного характера, а также аналогичные сведения на супругов и несовершеннолетних детей. Работа ОМС в сфере вопросов противодействия коррупции осуществляется своеврем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я по осуществлению нотариальных действий, </w:t>
      </w:r>
      <w:r>
        <w:rPr>
          <w:sz w:val="28"/>
          <w:szCs w:val="28"/>
        </w:rPr>
        <w:t>совершено 1 ед. на сумму 200 руб. – заверение доверенности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я по ведению воинского учета </w:t>
        <w:tab/>
        <w:tab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на 01.01.2025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u w:val="single"/>
        </w:rPr>
        <w:t>численность граждан, состоящих, на воинском учете, чел.  294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в т.ч. подлежащие призыву, чел. </w:t>
        <w:tab/>
        <w:tab/>
        <w:tab/>
        <w:t xml:space="preserve">                   29</w:t>
        <w:tab/>
        <w:tab/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бывающие в запасе, чел.</w:t>
        <w:tab/>
        <w:tab/>
        <w:tab/>
        <w:tab/>
        <w:t xml:space="preserve">      265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из них офицеры, чел.</w:t>
        <w:tab/>
        <w:tab/>
        <w:tab/>
        <w:tab/>
        <w:t xml:space="preserve">     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ВО находится: 26 человек, погибших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года было призвано в армию 3 чел., в ряды СВО 6 чел., с армии вернулись 3 чел. из них остались на территории сельсовета 2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ахаптинского сельсовета оказывала помощь в 2024 году семьям мобилизов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кашивали траву около дома ручным и механическим способом (тра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яли телегу для сбора и вывоза мусора. Помогали в вывоз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огали в сборе документов по ра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яли транспорт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гулярно проводим беседы с семьями мобилизованных, выясняем какие у них есть проблемы, предлагаем свою помощь в решении проблем. Интересуемся, как дела у самих мобилиз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зимний период чистили снег у ограды и в огр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еспечивали доставку угля выделенную СУЭ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бота Административной комиссии Сахаптинского сельсовет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88" w:leader="none"/>
        </w:tabs>
        <w:ind w:left="121" w:right="124" w:firstLine="709"/>
        <w:rPr>
          <w:sz w:val="28"/>
        </w:rPr>
      </w:pPr>
      <w:r>
        <w:rPr>
          <w:sz w:val="28"/>
          <w:szCs w:val="28"/>
        </w:rPr>
        <w:t xml:space="preserve">За 2024 год в администрацию Сахаптинского сельсовета поступило материалов </w:t>
      </w:r>
      <w:r>
        <w:rPr>
          <w:sz w:val="28"/>
        </w:rPr>
        <w:t>заявлений (сообщений), материалов о фактах совершения правонарушений по</w:t>
      </w:r>
      <w:r>
        <w:rPr>
          <w:spacing w:val="1"/>
          <w:sz w:val="28"/>
        </w:rPr>
        <w:t xml:space="preserve"> </w:t>
      </w:r>
      <w:r>
        <w:rPr>
          <w:sz w:val="28"/>
        </w:rPr>
        <w:t>ст. 5.1 и 1.1 Закона Красноярского края «Об административных правонарушениях»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всего): 7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3" w:leader="none"/>
        </w:tabs>
        <w:ind w:left="121" w:right="125" w:firstLine="779"/>
        <w:rPr>
          <w:sz w:val="28"/>
        </w:rPr>
      </w:pPr>
      <w:r>
        <w:rPr>
          <w:sz w:val="28"/>
        </w:rPr>
        <w:t>количество возбужденных дел об административных право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1"/>
          <w:sz w:val="28"/>
        </w:rPr>
        <w:t xml:space="preserve"> </w:t>
      </w:r>
      <w:r>
        <w:rPr>
          <w:sz w:val="28"/>
        </w:rPr>
        <w:t>5.1 и 1.1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я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ях: 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06" w:leader="none"/>
        </w:tabs>
        <w:ind w:left="121" w:right="124" w:firstLine="709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зб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1"/>
          <w:sz w:val="28"/>
        </w:rPr>
        <w:t xml:space="preserve"> </w:t>
      </w:r>
      <w:r>
        <w:rPr>
          <w:sz w:val="28"/>
        </w:rPr>
        <w:t>5.1 и 1.1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я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ях: 3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sz w:val="28"/>
          <w:szCs w:val="28"/>
        </w:rPr>
        <w:t>-количеств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ссмотрен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значение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каза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5.1 и 1.1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я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ях</w:t>
      </w:r>
      <w:r>
        <w:rPr>
          <w:sz w:val="28"/>
          <w:szCs w:val="28"/>
        </w:rPr>
        <w:t xml:space="preserve">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2 делам руководствуясь с</w:t>
      </w:r>
      <w:r>
        <w:rPr>
          <w:sz w:val="28"/>
          <w:szCs w:val="28"/>
          <w:shd w:fill="FFFFFF" w:val="clear"/>
        </w:rPr>
        <w:t>татьей 2.9 КоАП</w:t>
      </w:r>
      <w:r>
        <w:rPr>
          <w:bCs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</w:rPr>
        <w:t xml:space="preserve">Возможность освобождения от административной ответственности при малозначительности административного правонарушения» - </w:t>
      </w:r>
      <w:r>
        <w:rPr>
          <w:sz w:val="28"/>
          <w:szCs w:val="28"/>
        </w:rPr>
        <w:t xml:space="preserve">признали административное правонарушение малозначительным и освободили от административной ответственности (наказания), ограничились устным  </w:t>
      </w:r>
      <w:r>
        <w:rPr>
          <w:color w:val="000000"/>
          <w:sz w:val="28"/>
          <w:szCs w:val="28"/>
        </w:rPr>
        <w:t>замечанием. Одно из постановлений  было отменено судом, и прекращено по истечению срока давности.) 1- предупреждени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52" w:leader="none"/>
          <w:tab w:val="left" w:pos="8253" w:leader="none"/>
        </w:tabs>
        <w:ind w:left="121" w:right="125" w:firstLine="709"/>
        <w:rPr/>
      </w:pPr>
      <w:r>
        <w:rPr>
          <w:sz w:val="28"/>
          <w:szCs w:val="28"/>
        </w:rPr>
        <w:t>количеств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кращен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>
          <w:spacing w:val="57"/>
          <w:sz w:val="28"/>
          <w:szCs w:val="28"/>
        </w:rPr>
        <w:t xml:space="preserve"> и 1.1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я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ях</w:t>
      </w:r>
      <w:r>
        <w:rPr>
          <w:sz w:val="28"/>
          <w:szCs w:val="28"/>
        </w:rPr>
        <w:t>: 0/0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21" w:leader="none"/>
        </w:tabs>
        <w:ind w:left="1020" w:right="0" w:hanging="191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краще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течени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авно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5.1 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я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зда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гроз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озгорания: 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18" w:leader="none"/>
        </w:tabs>
        <w:ind w:left="121" w:right="124" w:firstLine="709"/>
        <w:rPr>
          <w:sz w:val="28"/>
          <w:szCs w:val="28"/>
        </w:rPr>
      </w:pPr>
      <w:r>
        <w:rPr>
          <w:sz w:val="28"/>
          <w:szCs w:val="28"/>
        </w:rPr>
        <w:t>информацию о 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ных постановлений (отдельн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,</w:t>
        <w:tab/>
        <w:t xml:space="preserve">принудительном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рядке)</w:t>
        <w:tab/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жит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исполнения: 0, штраф один в 1500  руб.- была подана жалоба в суд на обжалование, оставлено без изменений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18" w:leader="none"/>
        </w:tabs>
        <w:ind w:left="121" w:right="124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дминистративной 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лись 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бу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.2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А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. Постановление за 2024 год, после обжалования в Назаровском городском суде вступило в силу, срок уплаты истек, составлен протокол об административном правонарушении, предусмотренном частью 1 статьи 20.25 КоАП  РФ, протокол передан в Мировой суд, участок № 10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зыскано в году 2024 году за 2023 год штрафов, вступивших в силу после решения суда в 2024 году: </w:t>
      </w:r>
      <w:r>
        <w:rPr>
          <w:sz w:val="28"/>
          <w:szCs w:val="28"/>
        </w:rPr>
        <w:t>10 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ализация полномочий главы Сахаптинского сельсовета по решению вопросов местного значения и взаимодействие с контролирующими органам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) Представление МО «Сахаптинский сельсовет»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плановая проверка администрации Сахаптинского сельсовета МЧС России по Назаровскому району  в области пожарной безопасности и защиты населения и территорий от чрезвычайных ситуац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плановая проверка администрации Сахаптинского сельсовета ГИБДД России по Назаровскому району  в области дорожной безопасности и содержания дорог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Проведены проверки администрации Сахаптинского сельсовета прокуратурой Назаровского района по вопросам: обращения граждан; по противодействию коррупции; по угловно-исполнительному законодательству Российской Федерации в части исполнения наказания в виде исправительных работ; исполнение законодательства Российской Федерации в сфере защиты прав субъектов предпринимательской деятельности; в сфере ЖКХ;</w:t>
      </w:r>
      <w:r>
        <w:rPr>
          <w:b/>
          <w:bCs/>
          <w:i/>
          <w:iCs/>
        </w:rPr>
        <w:t xml:space="preserve"> </w:t>
      </w:r>
      <w:r>
        <w:rPr>
          <w:rFonts w:eastAsia="Microsoft YaHei"/>
          <w:sz w:val="28"/>
          <w:szCs w:val="28"/>
        </w:rPr>
        <w:t>в сфере обеспечения доступа к информации о деятельности органов местного самоуправления и д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3. Издание в пределах своих полномочий правовых актов: </w:t>
      </w:r>
      <w:r>
        <w:rPr>
          <w:color w:val="000000"/>
          <w:sz w:val="28"/>
          <w:szCs w:val="28"/>
        </w:rPr>
        <w:t>68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Требование созыва внеочередного заседания представительного органа муниципального образования</w:t>
      </w:r>
      <w:r>
        <w:rPr>
          <w:color w:val="000000"/>
          <w:sz w:val="28"/>
          <w:szCs w:val="28"/>
        </w:rPr>
        <w:t>: 7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Ф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бюджета МО «Сахаптинский сельсовет» поселения, утверждение и исполнение бюджета, осуществление контроля за его исполнением, составление и утверждение отчета об исполнении бюджета сельсов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сельсовета (опашка мин. полос, создание маневренных групп, организация дежурства в выходные и праздничные дни, установка и обслуживание пожарной сигнализаци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сельсов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 (праздничные мероприятия, концерты, вечера отдыха, смотры худ. самодеятельности и др.).</w:t>
      </w:r>
    </w:p>
    <w:p>
      <w:pPr>
        <w:pStyle w:val="Style1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бота сельских домов культуры в с. Сахапта, в д.Канаш, в д.Холма, в д.Сереуль  в 2024 году была направлена на улучшение культурного досуга населения, были проведены мероприятия на территории МО «Сахаптинский сельсовет»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утренники, 9 Мая –концерт и митинг, День защиты детей – концерт и мероприятие, День народного единства -концерт, 23 февраля-концерт, 8 марта-концерт, день молодежи -концерт, 22 июня – митинг у памятника ВОВ в с.Сахапта, 9 декабря – митинг, день села Сахап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сельсовета. Информационно – библиографическое обслуживание жителей Сахаптинского сельсовета осуществляется тремя работниками сельской библиотеки в д.Канаш, д.Сереуль и с.Сахапта. Работники библиотеки занимаются краеведческой и просветительской деятельностью. Проводятся встречи различных возрастных групп населения, начиная от детей младшего и среднего возраста до встреч с Советом Ветеран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сельсов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оздание условий для массового отдыха жителей поселения и организация обустройства мест массового отдыха населе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деятельности по сбору и транспортированию твердых коммунальных отход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ритуальных услуг и содержание мест захоронения –проведена инвентаризация кладбища в с.Сахапта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казана поддержка общественной организации Совету ветеранов – пенсионеров с. Сахапта в 2024 году, которая заключается в следующе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а помощь в праздновании Дня пожилого человек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а помощь Совету ветеранов – пенсионеров в проведении памятных мероприятий, поздравлении с юбилеем пожилых людей, обеспечение выездов на районные мероприятия и краевы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я транспорта для выездных меропри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федеральной налоговой службой позволило  контролировать сбор  налогов, что обеспечило поступление в бюджет Сахаптинского сельсовета увеличение налоговых сбор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Федеральной службой по труду и занятости позволило усилить контроль за соблюдением трудового законодательства и иных нормативных правовых актов в области охраны труда на территории МО «Сахаптинский сельсовет», а так же трудоустройство жителей, в том числе при поддержке социальной защиты и совместном взаимодействии путем информирования населении (со стороны администрации Сахаптинского сельсовета) по соц - контракта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Взаимодействие с органами государственной власти администрации Назаровского района и правительства Красноярского края в 2024 году осуществлялось через участие в следующих мероприятиях: вебинары и планерки с участием глав муниципальных образований Красноярского края, совещания при главе Назаровского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прокуратурой Назаровского района позволяет осуществлять экспертизу НПА в целях исключения коррупциогенных фактор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институтом муниципального развития осуществлялось через курсы повышения квалификации, юридические консультации в области подготовки НПА, подготовка проектов решений, помощь в подготовке судебных исков и возраж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местными организациями и предприятиями осуществлялось через поддержку культурных, образовательных, меропри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бщественными организациями и политическими партиями осуществлялось через реализацию программы помощи ветеранам и социально незащищенным слоям населения, участие в решение насущных проблем населения через программы, реализующие как инициативные проекты.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21" w:hanging="158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Kbsep">
    <w:name w:val="kb_sep"/>
    <w:basedOn w:val="Style13"/>
    <w:qFormat/>
    <w:rPr/>
  </w:style>
  <w:style w:type="character" w:styleId="Kbtitle">
    <w:name w:val="kb_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yperlink">
    <w:name w:val="hyperlink"/>
    <w:basedOn w:val="Style13"/>
    <w:qFormat/>
    <w:rPr/>
  </w:style>
  <w:style w:type="character" w:styleId="4">
    <w:name w:val=" Знак Знак4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1" w:right="124" w:firstLine="709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461898B-A27E-456E-8115-3D7F96FFE7E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5:00Z</dcterms:created>
  <dc:creator>User</dc:creator>
  <dc:description/>
  <cp:keywords/>
  <dc:language>en-US</dc:language>
  <cp:lastModifiedBy>Пользователь Windows</cp:lastModifiedBy>
  <cp:lastPrinted>2025-02-05T09:24:00Z</cp:lastPrinted>
  <dcterms:modified xsi:type="dcterms:W3CDTF">2025-02-28T03:38:00Z</dcterms:modified>
  <cp:revision>167</cp:revision>
  <dc:subject/>
  <dc:title/>
</cp:coreProperties>
</file>