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г.                                      с.Сахапта                                       № 64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/>
        <w:t>О создании 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 и утверждении ее сост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приведением в соответствие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02.03.2007   № 25-ФЗ «О муниципальной службе в Российской Федерации», Федерального закона от 25 декабря 2008 № 273-ФЗ «О противодействии коррупции», постановления Сахаптинского сельсовета от 15.11.21 г. № 63-п «Об утверждении Положения о 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»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Создать комиссию администрации Сахаптинского сельсовет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6"/>
        </w:rPr>
        <w:t>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5.11.2021 г. № 6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left="0" w:right="-1" w:hanging="0"/>
        <w:rPr/>
      </w:pPr>
      <w:r>
        <w:rPr>
          <w:szCs w:val="28"/>
        </w:rPr>
        <w:t>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967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400"/>
      </w:tblGrid>
      <w:tr>
        <w:trPr/>
        <w:tc>
          <w:tcPr>
            <w:tcW w:w="4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Вячеслав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Сахаптин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Светла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Сахаптин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кова Светла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ков Серге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ахаптинского сельского Совета депутатов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а Татья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хаптинского сельского Совета депутатов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ий Виктор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хаптинского сельского Совета депутатов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Олеся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структурным подразделением филиала № 7 Сахаптинский СДК Назаровского РДК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5:00Z</dcterms:created>
  <dc:creator>User</dc:creator>
  <dc:description/>
  <cp:keywords/>
  <dc:language>en-US</dc:language>
  <cp:lastModifiedBy>Пользователь Windows</cp:lastModifiedBy>
  <dcterms:modified xsi:type="dcterms:W3CDTF">2021-11-19T09:36:00Z</dcterms:modified>
  <cp:revision>15</cp:revision>
  <dc:subject/>
  <dc:title/>
</cp:coreProperties>
</file>