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ахапт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г.                                      с.Сахапта                                       № 63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/>
        <w:t>Об утверждении Положения о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приведением в соответствие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  № 25-ФЗ «О муниципальной службе в Российской Федерации», Федерального закона от 25 декабря 2008 № 273-ФЗ «О противодействии коррупции», руководствуясь Уставом 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6"/>
        </w:rPr>
        <w:t>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хаптинского сельсовета                                                        В.В.Куркин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Сахаптинского сельсовета от  15.11.2021 г. № 63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и определяет порядок формирования и деятельности комиссии администрации Сахаптинского сельсовета по соблюдению требований к служебному поведению муниципальных служащих и урегулированию конфликта интересов (далее - комиссия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расноярского края, законами, правовыми актами Красноярского края, Уставом муниципального образования Сахаптинский сельсовет Назаровского района Красноярского края, настоящим Положением, а также иными нормативно-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 администрации Сахаптинского сельсовета (далее-муниципальные  служащ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комиссии является содействие администрации Сахаптинского сельсове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осуществлении в администрации Сахаптинского сельсовета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Комиссия образуется нормативно-правовым актом администрации Сахаптинского сельсовет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состав комиссии входят глава Сахаптинского сельсовета, заместитель главы Сахаптинского сельсовета,  лицо, ответственное за ведение кадрового делопроизводства, и иные муниципальные служащие. В состав комиссии могут включаться  представители органов местного самоуправления, общественных объединений, организаций, гра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Число членов комиссии, не замещающих должности муниципальной службы в администрации Сахаптинского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заседаниях Комиссии с правом совещательного голоса могут участво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администрации Сахаптин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ахаптинского сельсовета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едставление главой Сахаптинского сельсовета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оступившее в администрацию Сахаптинского сельсовета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едставление главы Сахапти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ахаптинского сельсовета или мер по предупреждению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представление главой Сахапт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sz w:val="28"/>
          <w:szCs w:val="28"/>
        </w:rPr>
        <w:t xml:space="preserve">д) поступившее в соответствии с частью 4 статьи 12 Федерального </w:t>
      </w:r>
      <w:r>
        <w:rPr>
          <w:spacing w:val="-1"/>
          <w:sz w:val="28"/>
          <w:szCs w:val="28"/>
        </w:rPr>
        <w:t xml:space="preserve">закона от 25 декабря 2008 г № 273-ФЗ «О противодействии коррупции» в администрацию </w:t>
      </w:r>
      <w:r>
        <w:rPr>
          <w:sz w:val="28"/>
          <w:szCs w:val="28"/>
        </w:rPr>
        <w:t xml:space="preserve">Сахаптинского сельсовета </w:t>
      </w:r>
      <w:r>
        <w:rPr>
          <w:spacing w:val="-1"/>
          <w:sz w:val="28"/>
          <w:szCs w:val="28"/>
        </w:rPr>
        <w:t xml:space="preserve">уведомление коммерческой или </w:t>
      </w:r>
      <w:r>
        <w:rPr>
          <w:spacing w:val="-2"/>
          <w:sz w:val="28"/>
          <w:szCs w:val="28"/>
        </w:rPr>
        <w:t xml:space="preserve">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Сахаптинского сельсове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</w:t>
      </w:r>
      <w:r>
        <w:rPr>
          <w:spacing w:val="-2"/>
          <w:sz w:val="28"/>
          <w:szCs w:val="28"/>
        </w:rPr>
        <w:t xml:space="preserve">(оказание услуг), при условии, что указанному гражданину комиссией ранее </w:t>
      </w:r>
      <w:r>
        <w:rPr>
          <w:sz w:val="28"/>
          <w:szCs w:val="28"/>
        </w:rPr>
        <w:t xml:space="preserve">было отказано во вступлении в трудовые и гражданско-правовые отношения </w:t>
      </w:r>
      <w:r>
        <w:rPr>
          <w:spacing w:val="-2"/>
          <w:sz w:val="28"/>
          <w:szCs w:val="28"/>
        </w:rPr>
        <w:t xml:space="preserve">с указанной организацией или что вопрос о даче согласия такому гражданину </w:t>
      </w:r>
      <w:r>
        <w:rPr>
          <w:sz w:val="28"/>
          <w:szCs w:val="28"/>
        </w:rPr>
        <w:t>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щение, указанное в абзаце втором подпункта «б» пункта 3.1 настоящего Положения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подается гражданином, замещавшим должность муниципальной службы в администрации Сахаптинского сельсовета, специалисту, ответственному за ведение кадрового делопроизводства.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ведение кадрового делопроизводства,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         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е, указанное в абзаце втором подпункта «б» пункта 3.1 </w:t>
      </w:r>
      <w:r>
        <w:rPr>
          <w:spacing w:val="-3"/>
          <w:sz w:val="28"/>
          <w:szCs w:val="28"/>
        </w:rPr>
        <w:t xml:space="preserve">настоящего Положения, может быть подано муниципальным служащим, </w:t>
      </w:r>
      <w:r>
        <w:rPr>
          <w:sz w:val="28"/>
          <w:szCs w:val="28"/>
        </w:rPr>
        <w:t xml:space="preserve">планирующим свое увольнение с муниципальной службы, и подлежит </w:t>
      </w:r>
      <w:r>
        <w:rPr>
          <w:spacing w:val="-3"/>
          <w:sz w:val="28"/>
          <w:szCs w:val="28"/>
        </w:rPr>
        <w:t>рассмотрению комиссией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322" w:before="10" w:after="0"/>
        <w:ind w:left="58" w:firstLine="686"/>
        <w:jc w:val="both"/>
        <w:rPr/>
      </w:pPr>
      <w:r>
        <w:rPr>
          <w:sz w:val="28"/>
          <w:szCs w:val="28"/>
        </w:rPr>
        <w:t xml:space="preserve">3.4. Уведомление, указанное в подпункте «д» пункта 3.1 настоящего </w:t>
      </w:r>
      <w:r>
        <w:rPr>
          <w:spacing w:val="-1"/>
          <w:sz w:val="28"/>
          <w:szCs w:val="28"/>
        </w:rPr>
        <w:t xml:space="preserve">Положения, рассматривается лицом, ответственным за ведение кадрового </w:t>
      </w:r>
      <w:r>
        <w:rPr>
          <w:sz w:val="28"/>
          <w:szCs w:val="28"/>
        </w:rPr>
        <w:t xml:space="preserve">делопроизводства, которое осуществляет подготовку мотивированного заключения о соблюдении гражданином, замещавшим должность </w:t>
      </w:r>
      <w:r>
        <w:rPr>
          <w:spacing w:val="-1"/>
          <w:sz w:val="28"/>
          <w:szCs w:val="28"/>
        </w:rPr>
        <w:t xml:space="preserve">муниципальной службы в администрации Сахаптинского сельсовета, требований статьи 12 </w:t>
      </w:r>
      <w:r>
        <w:rPr>
          <w:spacing w:val="-2"/>
          <w:sz w:val="28"/>
          <w:szCs w:val="28"/>
        </w:rPr>
        <w:t xml:space="preserve">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Уведомление, указанно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«б» пункта 3.1</w:t>
        </w:r>
      </w:hyperlink>
      <w:r>
        <w:rPr>
          <w:sz w:val="28"/>
          <w:szCs w:val="28"/>
        </w:rPr>
        <w:t xml:space="preserve"> настоящего Положения, рассматривается лицом, ответственным за ведение кадрового делопроизводств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лицо, ответственное за ведение кадрового делопроизводств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ахаптинского сельсовета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Сахаптинского сельсовет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дней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Дата, время и место заседания комиссии устанавливаю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Заседание комиссии по рассмотрению заявлений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м подпункта «б» пункта 3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4. Уведомление, указанно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е «д»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 Сахаптинского сельсовет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ахапти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3.1.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. </w:t>
      </w:r>
      <w:r>
        <w:rPr>
          <w:spacing w:val="-3"/>
          <w:sz w:val="28"/>
          <w:szCs w:val="28"/>
        </w:rPr>
        <w:t xml:space="preserve">На заседании комиссии заслушиваются пояснения </w:t>
      </w:r>
      <w:r>
        <w:rPr>
          <w:sz w:val="28"/>
          <w:szCs w:val="28"/>
        </w:rPr>
        <w:t xml:space="preserve">муниципального служащего или гражданина, замещавшего должность муниципальной службы в администрации Сахаптинского сельсовета (с их </w:t>
      </w:r>
      <w:r>
        <w:rPr>
          <w:spacing w:val="-1"/>
          <w:sz w:val="28"/>
          <w:szCs w:val="28"/>
        </w:rPr>
        <w:t>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21. По итогам рассмотрения вопроса, указанного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» пункта 3.1.</w:t>
        </w:r>
      </w:hyperlink>
      <w:r>
        <w:rPr>
          <w:sz w:val="28"/>
          <w:szCs w:val="28"/>
        </w:rPr>
        <w:t xml:space="preserve">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 главе Сахапт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2. По итогам рассмотрения вопроса, указанного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а» пункта 3.1</w:t>
        </w:r>
      </w:hyperlink>
      <w:r>
        <w:rPr>
          <w:sz w:val="28"/>
          <w:szCs w:val="28"/>
        </w:rPr>
        <w:t xml:space="preserve">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3. По итогам рассмотрения вопроса, указанного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3.24. По итогам рассмотрения вопроса, указанного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б» пункта 3.1</w:t>
        </w:r>
      </w:hyperlink>
      <w:r>
        <w:rPr>
          <w:sz w:val="28"/>
          <w:szCs w:val="28"/>
        </w:rPr>
        <w:t xml:space="preserve">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bookmarkStart w:id="3" w:name="Par13"/>
      <w:bookmarkEnd w:id="3"/>
      <w:r>
        <w:rPr>
          <w:sz w:val="28"/>
          <w:szCs w:val="28"/>
        </w:rPr>
        <w:t xml:space="preserve">3.25. По итогам рассмотрения вопроса, указанного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дпункте «г» пункта 3.1</w:t>
        </w:r>
      </w:hyperlink>
      <w:r>
        <w:rPr>
          <w:sz w:val="28"/>
          <w:szCs w:val="28"/>
        </w:rPr>
        <w:t xml:space="preserve"> настоящего раздела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6. По итогам рассмотрения вопроса, указанного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одпункта «б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ахапт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7. По итогам рассмотрения вопроса, указанного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«б»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ахаптин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ахаптинского сельсовет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8. По итогам рассмотрения вопроса, предусмотренного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3.1</w:t>
        </w:r>
      </w:hyperlink>
      <w:r>
        <w:rPr>
          <w:sz w:val="28"/>
          <w:szCs w:val="28"/>
        </w:rPr>
        <w:t xml:space="preserve"> настоящего раздела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9. </w:t>
      </w:r>
      <w:r>
        <w:rPr>
          <w:spacing w:val="-1"/>
          <w:sz w:val="28"/>
          <w:szCs w:val="28"/>
        </w:rPr>
        <w:t xml:space="preserve">По итогам рассмотрения вопроса, указанного в подпункте «д» </w:t>
      </w:r>
      <w:r>
        <w:rPr>
          <w:sz w:val="28"/>
          <w:szCs w:val="28"/>
        </w:rPr>
        <w:t>пункта 3.1. настоящего Положения, комиссия принимает в отношении гражданина, замещавшего должность муниципальной службы в администрации Сахаптинского сельсовета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22"/>
        <w:ind w:right="14" w:firstLine="691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pacing w:val="-3"/>
          <w:sz w:val="28"/>
          <w:szCs w:val="28"/>
        </w:rPr>
        <w:t xml:space="preserve">д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sz w:val="28"/>
          <w:szCs w:val="28"/>
        </w:rPr>
        <w:t xml:space="preserve">гражданско-правового договора в коммерческой или некоммерческой </w:t>
      </w:r>
      <w:r>
        <w:rPr>
          <w:spacing w:val="-3"/>
          <w:sz w:val="28"/>
          <w:szCs w:val="28"/>
        </w:rPr>
        <w:t xml:space="preserve">организации, если отдельные функции по государственному управлению этой </w:t>
      </w:r>
      <w:r>
        <w:rPr>
          <w:spacing w:val="-1"/>
          <w:sz w:val="28"/>
          <w:szCs w:val="28"/>
        </w:rPr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22"/>
        <w:ind w:firstLine="691"/>
        <w:jc w:val="both"/>
        <w:rPr/>
      </w:pPr>
      <w:r>
        <w:rPr>
          <w:spacing w:val="-7"/>
          <w:sz w:val="28"/>
          <w:szCs w:val="28"/>
        </w:rPr>
        <w:t xml:space="preserve">б) </w:t>
      </w:r>
      <w:r>
        <w:rPr>
          <w:sz w:val="28"/>
          <w:szCs w:val="28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выполнение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работ </w:t>
      </w:r>
      <w:r>
        <w:rPr>
          <w:spacing w:val="-1"/>
          <w:sz w:val="28"/>
          <w:szCs w:val="28"/>
        </w:rPr>
        <w:t xml:space="preserve">(оказание услуг) нарушают требования статьи 12 Федерального закона от      25 </w:t>
      </w:r>
      <w:r>
        <w:rPr>
          <w:spacing w:val="-2"/>
          <w:sz w:val="28"/>
          <w:szCs w:val="28"/>
        </w:rPr>
        <w:t xml:space="preserve">декабря 2008 года № 273-ФЗ «О противодействии коррупции». В этом случае </w:t>
      </w:r>
      <w:r>
        <w:rPr>
          <w:sz w:val="28"/>
          <w:szCs w:val="28"/>
        </w:rPr>
        <w:t xml:space="preserve">комиссия рекомендует главе Сахаптинского сельсовета </w:t>
      </w:r>
      <w:r>
        <w:rPr>
          <w:spacing w:val="-2"/>
          <w:sz w:val="28"/>
          <w:szCs w:val="28"/>
        </w:rPr>
        <w:t xml:space="preserve">проинформировать об указанных обстоятельствах органы прокуратуры и </w:t>
      </w:r>
      <w:r>
        <w:rPr>
          <w:sz w:val="28"/>
          <w:szCs w:val="28"/>
        </w:rPr>
        <w:t>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0. По итогам рассмотрения вопросов, указанных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«б»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«г»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«д» пункта 3.1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3.21-3.27, 3.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1. Для исполнения решений комиссии могут быть подготовлены проекты нормативных правовых актов администрации Сахаптинского сельсовета, решений или поручений главы Сахаптинского сельсовета, которые в установленном порядке представляются на рассмотрение главе Сахапт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2. Решения комиссии по вопросам, указанным в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3.1.</w:t>
        </w:r>
      </w:hyperlink>
      <w:r>
        <w:rPr>
          <w:sz w:val="28"/>
          <w:szCs w:val="28"/>
        </w:rPr>
        <w:t xml:space="preserve"> настоящего раздел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для главы Сахаптинского сельсовета носят рекомендательный характер. Решение, принимаемое по итогам рассмотрения вопроса, указанного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 В протоколе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5.6 Источник информации, содержащей основания для проведения заседания комиссии, дата поступления информации в администрацию Сахаптинского сельсовета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7. Другие сведения, которые касаются рассматриваемых во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8.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5.9.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6 Копии протокола заседания комиссии в 7-дневный срок со дня заседания направляются главе Сахаптинского сельсовет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Сахаптинского сельсовета, вручается гражданину, замещавшему должность муниципальной службы в администрации Сахаптинского сельсовета, в отношении которого рассматривался вопрос, указанный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3.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7. Глава Сахапт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ахаптинского сельсовета в письменной форме уведомляет комиссию в месячный срок со дня поступления к нему протокола заседания комиссии. Решение главы Сахапти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ахапт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9. В случае установления комиссией факта совершения муниципальным служащи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3.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 Организационно-техническое и документационное обеспечение деятельности комиссии возлагается на администрацию Сахап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18191E619DA2A6B95F622B0A5D280E71E304E4F52ECE64167F6BE85A95tFb7D" TargetMode="External"/><Relationship Id="rId4" Type="http://schemas.openxmlformats.org/officeDocument/2006/relationships/hyperlink" Target="consultantplus://offline/ref=C0BC909F243A87D1CAAA4BE453D8B79C0F1F5EF13D05536A7D1768738Bt0lDK" TargetMode="External"/><Relationship Id="rId5" Type="http://schemas.openxmlformats.org/officeDocument/2006/relationships/hyperlink" Target="consultantplus://offline/ref=3BD0AE7028D0B9C93302B4F495EAE9C05FE3A2E4BFC7F68FE7C11C39CEEF3ABC501185946A41159BMEKBG" TargetMode="External"/><Relationship Id="rId6" Type="http://schemas.openxmlformats.org/officeDocument/2006/relationships/hyperlink" Target="consultantplus://offline/ref=84F453088992B2F07530FBB85317FA6B8CBA174087EDBE720C463EDB08669382B008F3DFq8u9K" TargetMode="External"/><Relationship Id="rId7" Type="http://schemas.openxmlformats.org/officeDocument/2006/relationships/hyperlink" Target="consultantplus://offline/ref=FFCE8272C662507C265260F4B64F6C479EB3E9B8D0B372CF62C1DAC3936F0D26CD3A6225D6FA53FBi4P3B" TargetMode="External"/><Relationship Id="rId8" Type="http://schemas.openxmlformats.org/officeDocument/2006/relationships/hyperlink" Target="consultantplus://offline/ref=FFCE8272C662507C265260F4B64F6C479EB3E9B8D0B372CF62C1DAC3936F0D26CD3A6225D6FA52F6i4P5B" TargetMode="External"/><Relationship Id="rId9" Type="http://schemas.openxmlformats.org/officeDocument/2006/relationships/hyperlink" Target="consultantplus://offline/ref=FFCE8272C662507C265260F4B64F6C479EB3E9B8D0B372CF62C1DAC3936F0D26CD3A6225D6FA53FBi4P3B" TargetMode="External"/><Relationship Id="rId10" Type="http://schemas.openxmlformats.org/officeDocument/2006/relationships/hyperlink" Target="consultantplus://offline/ref=FFCE8272C662507C265260F4B64F6C479EB3E9B8D0B372CF62C1DAC3936F0D26CD3A6225D6FA53FAi4P6B" TargetMode="External"/><Relationship Id="rId11" Type="http://schemas.openxmlformats.org/officeDocument/2006/relationships/hyperlink" Target="consultantplus://offline/ref=C5CEAF8CB9D28660D70B170F3F109704810CFB8E0E4B402E83E01571F3BB79BAA1C044b8T4B" TargetMode="External"/><Relationship Id="rId12" Type="http://schemas.openxmlformats.org/officeDocument/2006/relationships/hyperlink" Target="consultantplus://offline/ref=C5CEAF8CB9D28660D70B170F3F109704810CFB8E0E4B402E83E01571F3BB79BAA1C044b8T5B" TargetMode="External"/><Relationship Id="rId13" Type="http://schemas.openxmlformats.org/officeDocument/2006/relationships/hyperlink" Target="consultantplus://offline/ref=38DCE3BAD7278AEC1C05BE0DE8F130E3F8CE1DFB30D9156AAE3AB26B658851A8FD8F22F7BA402BE2IEVBB" TargetMode="External"/><Relationship Id="rId14" Type="http://schemas.openxmlformats.org/officeDocument/2006/relationships/hyperlink" Target="consultantplus://offline/ref=38DCE3BAD7278AEC1C05BE0DE8F130E3F8CE1DFB30D9156AAE3AB26B658851A8FD8F22F7BA402AEEIEV8B" TargetMode="External"/><Relationship Id="rId15" Type="http://schemas.openxmlformats.org/officeDocument/2006/relationships/hyperlink" Target="consultantplus://offline/ref=38DCE3BAD7278AEC1C05BE0DE8F130E3F8CE1DFB30D9156AAE3AB26B658851A8FD8F22IFV7B" TargetMode="External"/><Relationship Id="rId16" Type="http://schemas.openxmlformats.org/officeDocument/2006/relationships/hyperlink" Target="consultantplus://offline/ref=5A585FD8B9AEBEBB3A827B465CA790377AFAA6818223F6A6F83F0564B7D58015A7FE33CF02C72F3EMDlFB" TargetMode="External"/><Relationship Id="rId17" Type="http://schemas.openxmlformats.org/officeDocument/2006/relationships/hyperlink" Target="consultantplus://offline/ref=5A585FD8B9AEBEBB3A827B465CA790377AFAA6818223F6A6F83F0564B7D58015A7FE33CF02C72F3EMDlFB" TargetMode="External"/><Relationship Id="rId18" Type="http://schemas.openxmlformats.org/officeDocument/2006/relationships/hyperlink" Target="consultantplus://offline/ref=171CF9FEABEB8BF39C76E278F2766102D7495AA662DDDD3D565494C7FA0DC541E6809C5E25AB7C76d2jEG" TargetMode="External"/><Relationship Id="rId19" Type="http://schemas.openxmlformats.org/officeDocument/2006/relationships/hyperlink" Target="consultantplus://offline/ref=171CF9FEABEB8BF39C76E278F2766102D7495AA662DDDD3D565494C7FA0DC541E6809C5E25AB7C76d2jFG" TargetMode="External"/><Relationship Id="rId20" Type="http://schemas.openxmlformats.org/officeDocument/2006/relationships/hyperlink" Target="consultantplus://offline/ref=171CF9FEABEB8BF39C76E278F2766102D7495AA662DDDD3D565494C7FA0DC541E6809C5E25AB7C76d2j9G" TargetMode="External"/><Relationship Id="rId21" Type="http://schemas.openxmlformats.org/officeDocument/2006/relationships/hyperlink" Target="consultantplus://offline/ref=171CF9FEABEB8BF39C76E278F2766102D7495AA662DDDD3D565494C7FA0DC541E6809C5E25AB7C76d2jAG" TargetMode="External"/><Relationship Id="rId22" Type="http://schemas.openxmlformats.org/officeDocument/2006/relationships/hyperlink" Target="consultantplus://offline/ref=171CF9FEABEB8BF39C76E278F2766102D7495AA662DDDD3D565494C7FA0DC541E6809C5E25AB7D7Dd2j4G" TargetMode="External"/><Relationship Id="rId23" Type="http://schemas.openxmlformats.org/officeDocument/2006/relationships/hyperlink" Target="consultantplus://offline/ref=171CF9FEABEB8BF39C76E278F2766102D74F57A166DCDD3D565494C7FA0DC541E6809C5E25AB7C7Cd2j4G" TargetMode="External"/><Relationship Id="rId24" Type="http://schemas.openxmlformats.org/officeDocument/2006/relationships/hyperlink" Target="consultantplus://offline/ref=171CF9FEABEB8BF39C76E278F2766102D74F57A166DCDD3D565494C7FA0DC541E6809C5E25AB7C7Cd2j4G" TargetMode="External"/><Relationship Id="rId25" Type="http://schemas.openxmlformats.org/officeDocument/2006/relationships/hyperlink" Target="consultantplus://offline/ref=8CEBA255774D45B1761554A7297AFB7C4BCC8FB43822FD1FEF178ED6B794DD5CAD1A3F8E2AA73697oE21B" TargetMode="External"/><Relationship Id="rId26" Type="http://schemas.openxmlformats.org/officeDocument/2006/relationships/hyperlink" Target="consultantplus://offline/ref=8CEBA255774D45B1761554A7297AFB7C4BCD86B83325FD1FEF178ED6B7o924B" TargetMode="External"/><Relationship Id="rId27" Type="http://schemas.openxmlformats.org/officeDocument/2006/relationships/hyperlink" Target="consultantplus://offline/ref=8CEBA255774D45B1761554A7297AFB7C4BCD86B83325FD1FEF178ED6B7o924B" TargetMode="External"/><Relationship Id="rId28" Type="http://schemas.openxmlformats.org/officeDocument/2006/relationships/hyperlink" Target="consultantplus://offline/ref=06C34E89A9C178ACB76E46AFE347D2EB4EE774169948D961358010A0C5B035D944C67EFF84AF8FCDk9QCC" TargetMode="External"/><Relationship Id="rId29" Type="http://schemas.openxmlformats.org/officeDocument/2006/relationships/hyperlink" Target="consultantplus://offline/ref=171CF9FEABEB8BF39C76E278F2766102D7495AA662DDDD3D565494C7FA0DC541E6809C5E25AB7C76d2jBG" TargetMode="External"/><Relationship Id="rId30" Type="http://schemas.openxmlformats.org/officeDocument/2006/relationships/hyperlink" Target="consultantplus://offline/ref=06C34E89A9C178ACB76E46AFE347D2EB4EE774169948D961358010A0C5B035D944C67EFF84AF8EC0k9QEC" TargetMode="External"/><Relationship Id="rId31" Type="http://schemas.openxmlformats.org/officeDocument/2006/relationships/hyperlink" Target="consultantplus://offline/ref=06C34E89A9C178ACB76E46AFE347D2EB4EE774169948D961358010A0C5B035D944C67EFF84AF8EC0k9QBC" TargetMode="External"/><Relationship Id="rId32" Type="http://schemas.openxmlformats.org/officeDocument/2006/relationships/hyperlink" Target="consultantplus://offline/ref=06C34E89A9C178ACB76E46AFE347D2EB4EE774169948D961358010A0C5B035D944C67EFF84AF8FCBk9Q7C" TargetMode="External"/><Relationship Id="rId33" Type="http://schemas.openxmlformats.org/officeDocument/2006/relationships/hyperlink" Target="consultantplus://offline/ref=06C34E89A9C178ACB76E46AFE347D2EB4EE774169948D961358010A0C5B035D944C67EFF84AF8FCCk9Q9C" TargetMode="External"/><Relationship Id="rId34" Type="http://schemas.openxmlformats.org/officeDocument/2006/relationships/hyperlink" Target="consultantplus://offline/ref=171CF9FEABEB8BF39C76E278F2766102D7495AA662DDDD3D565494C7FA0DC541E6809C5E25AB7C76d2jCG" TargetMode="External"/><Relationship Id="rId35" Type="http://schemas.openxmlformats.org/officeDocument/2006/relationships/hyperlink" Target="consultantplus://offline/ref=15E25F75C0FE6C52E70C85466653A0812158245D3A364DFF26897B4620FABAC3C874B6E0B5C97F7Cc3VCC" TargetMode="External"/><Relationship Id="rId36" Type="http://schemas.openxmlformats.org/officeDocument/2006/relationships/hyperlink" Target="consultantplus://offline/ref=15E25F75C0FE6C52E70C85466653A0812158245D3A364DFF26897B4620FABAC3C874B6E0B5C97F7Cc3VCC" TargetMode="External"/><Relationship Id="rId37" Type="http://schemas.openxmlformats.org/officeDocument/2006/relationships/hyperlink" Target="consultantplus://offline/ref=A555D7DA02BE4240CAE76F94EBFE618D683480D92E86B59D411186F5E53B7C358F23E63DEDB204F36DW2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3:00Z</dcterms:created>
  <dc:creator>User</dc:creator>
  <dc:description/>
  <cp:keywords/>
  <dc:language>en-US</dc:language>
  <cp:lastModifiedBy>Пользователь Windows</cp:lastModifiedBy>
  <dcterms:modified xsi:type="dcterms:W3CDTF">2021-11-19T09:08:00Z</dcterms:modified>
  <cp:revision>24</cp:revision>
  <dc:subject/>
  <dc:title/>
</cp:coreProperties>
</file>