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 Красноярский кра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26.12.202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59-18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О внесении изменений в решение Сахаптинского сельского Совета депутатов   от   20.12.2023г. № 47-148  «О бюджете Сахаптинского сельсовета на 2024 год и плановый период 2025-2026 годов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в решение Сахаптинского сельского Совета депутатов  от 20.12.2023г. № 47-148 «О бюджете Сахаптинского сельсовета на 2024 год и плановый период 2025-2026 годов»   следующие измене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сновные характеристики бюджета сельсов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 объем доходов бюджета сельсовета  в сумме  37376,7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льсовета в сумме 3771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бюджета сельсовета в сумме 341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5 год и на 202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а сельсовета на 2025 год  в сумме 10963,6 тыс. рублей и на 2026 год в сумме 10890,7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5 год в сумме 10963,6 тыс. рублей , в том числе условно утвержденные расходы в сумме 267,8 тыс. рублей и на  2026 год в сумме 10890,7 тыс. рублей, в том числе условно утвержденные расходы в сумме 53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4 год  в сумме  0,0 тыс. рублей и на 2025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5год в сумме 0,0 тыс. рублей и на 2026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доходы бюджета сельсовета на 2024 год и на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5 - 2026 годов ,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4 изложить в следующей редакции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на плановый период 2025-2026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домственную структуру расходов бюджета на 202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едомственную структуру расходов бюджета сельсовета на плановый период 2025-2026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 даты  подписания и размещению на официальном сайте Сахаптинского сельсовета в сети Интернет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Пользователь Windows</cp:lastModifiedBy>
  <cp:lastPrinted>2024-12-27T08:39:00Z</cp:lastPrinted>
  <dcterms:modified xsi:type="dcterms:W3CDTF">2024-12-27T01:39:00Z</dcterms:modified>
  <cp:revision>262</cp:revision>
  <dc:subject/>
  <dc:title> </dc:title>
</cp:coreProperties>
</file>