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bCs/>
        </w:rPr>
        <w:t xml:space="preserve">САХАПТИНСКИЙ </w:t>
      </w:r>
      <w:r>
        <w:rPr>
          <w:b/>
          <w:szCs w:val="28"/>
        </w:rPr>
        <w:t>СЕЛЬСКИЙ 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Назаровский райо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Красноярский кра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19.09.2024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. Сахап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56-17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О внесении изменений в решение Сахаптинского сельского Совета депутатов   от   20.12.2023г. № 47-148  «О бюджете Сахаптинского сельсовета на 2024 год и плановый период 2025-2026 годов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</w:t>
      </w:r>
      <w:r>
        <w:rPr>
          <w:color w:val="000000"/>
          <w:sz w:val="28"/>
          <w:szCs w:val="28"/>
        </w:rPr>
        <w:t>, 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Внести в решение Сахаптинского сельского Совета депутатов  от 20.12.2023г. № 47-148 «О бюджете Сахаптинского сельсовета на 2024 год и плановый период 2025-2026 годов»   следующие изменения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изложить в следующей редакци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сновные характеристики бюджета сельсов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 объем доходов бюджета сельсовета  в сумме  35876,9 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сельсовета в сумме 3621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бюджета сельсовета в сумме 341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в сумме  0,0 тыс.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основные характеристики бюджета сельсовета на 2025 год и на 2026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рогнозируемый общий  объем доходов  бюджета сельсовета на 2025 год  в сумме 10963,6 тыс. рублей и на 2026 год в сумме 10890,7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овета на 2025 год в сумме 10963,6 тыс. рублей , в том числе условно утвержденные расходы в сумме 267,8 тыс. рублей и на  2026 год в сумме 10890,7 тыс. рублей, в том числе условно утвержденные расходы в сумме 53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сельсовета на  2024 год  в сумме  0,0 тыс. рублей и на 2025 год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на 5год в сумме 0,0 тыс. рублей и на 2026 год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  изложить в следующей редакци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доходы бюджета сельсовета на 2024 год и на плановый пери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 - 2026 годов , согласно приложению 2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4 изложить в следующей редакции 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на плановый период 2025-2026 годов согласно приложению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домственную структуру расходов бюджета на 202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едомственную структуру расходов бюджета сельсовета на плановый период 2025-2026 годов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 даты  подписания и размещению на официальном сайте Сахапти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tabs>
          <w:tab w:val="clear" w:pos="708"/>
          <w:tab w:val="center" w:pos="494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хаптинского сельского  </w:t>
        <w:tab/>
        <w:t xml:space="preserve">            Глава Сахапт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Квоков</w:t>
        <w:tab/>
        <w:t xml:space="preserve"> ________________В.В.Ку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Пользователь Windows</cp:lastModifiedBy>
  <cp:lastPrinted>2024-10-02T11:47:00Z</cp:lastPrinted>
  <dcterms:modified xsi:type="dcterms:W3CDTF">2024-10-02T04:47:00Z</dcterms:modified>
  <cp:revision>263</cp:revision>
  <dc:subject/>
  <dc:title> </dc:title>
</cp:coreProperties>
</file>