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30.08.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55-17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 внесении изменений в решение Сахаптинского сельского Совета депутатов   от   20.12.2023г. № 47-148  «О бюджете Сахаптин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решение Сахаптинского сельского Совета депутатов  от 20.12.2023г. № 47-148 «О бюджете Сахаптинского сельсовета на 2024 год и плановый период 2025-2026 годов»   следующие измен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 объем доходов бюджета сельсовета  в сумме  35876,9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овета в сумме 3621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341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5 год и на 202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5 год  в сумме 10963,6 тыс. рублей и на 2026 год в сумме 10890,7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5 год в сумме 10963,6 тыс. рублей , в том числе условно утвержденные расходы в сумме 267,8 тыс. рублей и на  2026 год в сумме 10890,7 тыс. рублей, в том числе условно утвержденные расходы в сумме 5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4 год  в сумме  0,0 тыс. рублей и на 2025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5год в сумме 0,0 тыс. рублей и на 2026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доходы бюджета сельсовета на 2024 год и на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- 2026 годов ,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 изложить в следующей редакции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на плановый период 2025-2026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омственную структуру расходов бюджета н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домственную структуру расходов бюджета сельсовета на плановый период 2025-2026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 даты  подписания и размещению на официальном сайте Сахаптинского сельсовета в сети Интернет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4-09-06T13:35:00Z</cp:lastPrinted>
  <dcterms:modified xsi:type="dcterms:W3CDTF">2024-09-06T06:35:00Z</dcterms:modified>
  <cp:revision>259</cp:revision>
  <dc:subject/>
  <dc:title> </dc:title>
</cp:coreProperties>
</file>