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 Сахаптинский сельсовет</w:t>
      </w:r>
    </w:p>
    <w:p>
      <w:pPr>
        <w:pStyle w:val="Normal"/>
        <w:jc w:val="center"/>
        <w:rPr/>
      </w:pPr>
      <w:r>
        <w:rPr/>
        <w:t>Назар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22.10.2024г.</w:t>
      </w:r>
      <w:r>
        <w:rPr/>
        <w:t xml:space="preserve">                                      с.Сахапта                                      №  54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right="5528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right="5528" w:hanging="0"/>
        <w:rPr/>
      </w:pPr>
      <w:r>
        <w:rPr>
          <w:spacing w:val="-1"/>
        </w:rPr>
        <w:t xml:space="preserve">Об утверждении предварительных  итогов </w:t>
      </w:r>
      <w:r>
        <w:rPr>
          <w:spacing w:val="-5"/>
        </w:rPr>
        <w:t xml:space="preserve">социально-экономического развития  муниципального образования Сахаптинский сельсовет Назаровского района Красноярского края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right="5528" w:hanging="0"/>
        <w:rPr/>
      </w:pPr>
      <w:r>
        <w:rPr>
          <w:spacing w:val="-2"/>
        </w:rPr>
        <w:t>за 9 месяцев 2024 го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. 12 Решения Сахаптинского сельского Совета депутатов от 29.07.2013 г. № 25-63  «Об утверждении Положения о бюджетном процессе в муниципальном образовании Сахаптинский сельсовет Назаровского района Красноярского края»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spacing w:val="-2"/>
        </w:rPr>
        <w:t>1. Утвердить предварительные итоги социально-экономического развития</w:t>
      </w:r>
      <w:r>
        <w:rPr>
          <w:spacing w:val="-1"/>
        </w:rPr>
        <w:t xml:space="preserve"> </w:t>
      </w:r>
      <w:r>
        <w:rPr>
          <w:spacing w:val="-5"/>
        </w:rPr>
        <w:t xml:space="preserve">муниципального образования Сахаптинский сельсовет Назаровского района Красноярского края </w:t>
      </w:r>
      <w:r>
        <w:rPr>
          <w:spacing w:val="-1"/>
        </w:rPr>
        <w:t>за 9 месяцев 2024 года (Приложение № 1).</w:t>
      </w:r>
    </w:p>
    <w:p>
      <w:pPr>
        <w:pStyle w:val="Normal"/>
        <w:rPr/>
      </w:pPr>
      <w:r>
        <w:rPr/>
        <w:t xml:space="preserve">    </w:t>
      </w:r>
      <w:r>
        <w:rPr/>
        <w:t xml:space="preserve">2. Бухгалтерии </w:t>
      </w:r>
      <w:r>
        <w:rPr>
          <w:spacing w:val="-5"/>
        </w:rPr>
        <w:t xml:space="preserve">муниципального образования Сахаптинский сельсовет Назаровского района Красноярского края </w:t>
      </w:r>
      <w:r>
        <w:rPr/>
        <w:t>принять к исполнению данное Постановление.</w:t>
      </w:r>
    </w:p>
    <w:p>
      <w:pPr>
        <w:pStyle w:val="Normal"/>
        <w:rPr/>
      </w:pPr>
      <w:r>
        <w:rPr/>
        <w:t xml:space="preserve">    </w:t>
      </w:r>
      <w:r>
        <w:rPr/>
        <w:t>3.   Постановление вступает в действие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Глава сельсовета                                  В.В.Куркин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ind w:firstLine="709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ind w:firstLine="709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ind w:firstLine="709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ind w:firstLine="709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Сахаптинского сельсовета   </w:t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/>
        <w:tab/>
      </w:r>
      <w:r>
        <w:rPr>
          <w:shd w:fill="FFFFFF" w:val="clear"/>
        </w:rPr>
        <w:t>от  22.10.2024г. № 54-п</w:t>
      </w:r>
      <w:r>
        <w:rPr/>
        <w:tab/>
      </w:r>
    </w:p>
    <w:p>
      <w:pPr>
        <w:pStyle w:val="Normal"/>
        <w:ind w:firstLine="225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варительные итоги социально-экономического развития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6"/>
          <w:szCs w:val="26"/>
        </w:rPr>
        <w:t>за 9 месяцев 2024</w:t>
      </w:r>
      <w:r>
        <w:rPr/>
        <w:t xml:space="preserve"> год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61"/>
        <w:gridCol w:w="1154"/>
        <w:gridCol w:w="1154"/>
        <w:gridCol w:w="281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 месяцев 2023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 месяцев 2024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Темп роста , снижения                                                                    9 месяцев 2024 года к                      9 месяцам 2023 года %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 населения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 1,4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,5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 20,0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+ 1,9%</w:t>
            </w:r>
          </w:p>
        </w:tc>
      </w:tr>
      <w:tr>
        <w:trPr>
          <w:trHeight w:val="6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,0%</w:t>
            </w:r>
          </w:p>
        </w:tc>
      </w:tr>
      <w:tr>
        <w:trPr>
          <w:trHeight w:val="356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90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дприятий оказывающих услуги в сфере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бъекты бытового обслуживания</w:t>
            </w:r>
          </w:p>
        </w:tc>
      </w:tr>
      <w:tr>
        <w:trPr>
          <w:trHeight w:val="6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озничной торговли и общественного питания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, столовая сезон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%</w:t>
            </w:r>
          </w:p>
        </w:tc>
      </w:tr>
      <w:tr>
        <w:trPr>
          <w:trHeight w:val="34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ресурсы</w:t>
            </w:r>
          </w:p>
        </w:tc>
      </w:tr>
      <w:tr>
        <w:trPr>
          <w:trHeight w:val="3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щая площадь земель поселени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4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4,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енных зем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764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</w:tr>
      <w:tr>
        <w:trPr>
          <w:trHeight w:val="3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ённость автомобильных дорог общего пользования местного значения на конец года, в т. ч.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+ 3,6%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%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образования (за 9 мес.пери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5,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+ 36,8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(за 9 мес. пери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,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+ 38,8 %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лое предпринимательств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25,0%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культуры и отдыха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общеобразовательных учреждений на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ошкольных общеобразовательных учрежд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 на территории (с учетом .начальной школ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общеобразовательных учрежд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6 %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игровых площад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,3%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АПов на территории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ФАП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рганизаций здравоохранения (кроме ФАПо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 здравоохранения всего (с учетом МОП, кроме ФАП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ме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информации о  предварительных  итогах </w:t>
      </w:r>
    </w:p>
    <w:p>
      <w:pPr>
        <w:pStyle w:val="Normal"/>
        <w:jc w:val="center"/>
        <w:rPr/>
      </w:pPr>
      <w:r>
        <w:rPr>
          <w:b/>
          <w:bCs/>
        </w:rPr>
        <w:t>социально-экономического развития Сахаптинского сельсовета за 9 месяцев  2024 года.</w:t>
      </w:r>
    </w:p>
    <w:p>
      <w:pPr>
        <w:pStyle w:val="Style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МОГРАФИЯ, ТРУД И ЗАНЯТОСТЬ.</w:t>
      </w:r>
    </w:p>
    <w:p>
      <w:pPr>
        <w:pStyle w:val="TextBody"/>
        <w:shd w:fill="FFFFFF" w:val="clear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тественная  убыль </w:t>
      </w:r>
      <w:r>
        <w:rPr/>
        <w:t>населения за январь-сентябрь 2024года составила    - 12 человек, тогда как в аналогичном периоде 2023 года смертность составила 15 человек.</w:t>
      </w:r>
    </w:p>
    <w:p>
      <w:pPr>
        <w:pStyle w:val="TextBody"/>
        <w:shd w:fill="FFFFFF" w:val="clear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еднегодовая численность </w:t>
      </w:r>
      <w:r>
        <w:rPr/>
        <w:t xml:space="preserve">населения на территории поселения за 9 месяцев 2024 год составила 1386 человек, по сравнению с соответствующим периодом прошлого года снизилась на 20 человек. </w:t>
      </w:r>
    </w:p>
    <w:p>
      <w:pPr>
        <w:pStyle w:val="TextBody"/>
        <w:shd w:fill="FFFFFF" w:val="clear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еднесписочная численность работающего населения </w:t>
      </w:r>
      <w:r>
        <w:rPr/>
        <w:t>за период январь-сентябрь составила 215 человек , увеличение   к аналогичному периоду 2023 года – 4 человека , доля  работающего населения  увеличилась в связи с тем , что многие начали работать вахтовым методом.</w:t>
      </w:r>
    </w:p>
    <w:p>
      <w:pPr>
        <w:pStyle w:val="TextBody"/>
        <w:shd w:fill="FFFFFF" w:val="clear"/>
        <w:spacing w:lineRule="auto" w:line="276"/>
        <w:ind w:firstLine="709"/>
        <w:rPr/>
      </w:pPr>
      <w:r>
        <w:rPr>
          <w:b/>
          <w:bCs/>
          <w:i/>
          <w:iCs/>
        </w:rPr>
        <w:t xml:space="preserve">Численность официально зарегистрированных безработных </w:t>
      </w:r>
      <w:r>
        <w:rPr/>
        <w:t>по состоянию на 01 октября 2024 года составила 18 человек. Количество безработных увеличилось на 20%, по сравнению с прошлым годом . Это связано с тем , что   на вахту не все могут поехать, кто-то должен остаться на месте и пополнить количество безработных, что и происходит. Количество  официально зарегистрированных безработных было бы гораздо больше, если бы ни сложности  при  постановки на учет.</w:t>
      </w:r>
    </w:p>
    <w:p>
      <w:pPr>
        <w:pStyle w:val="TextBody"/>
        <w:shd w:fill="FFFFFF" w:val="clear"/>
        <w:spacing w:lineRule="auto" w:line="276"/>
        <w:ind w:firstLine="709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ЖИЛИЩНО-КОММУНАЛЬНОЕ ХОЗЯЙСТВО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ая протяженность улиц Сахаптинского сельсовета составляет 23,05  км. </w:t>
      </w:r>
    </w:p>
    <w:p>
      <w:pPr>
        <w:pStyle w:val="Normal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У</w:t>
      </w:r>
      <w:r>
        <w:rPr/>
        <w:t>слуги в сфере коммунального хозяйства</w:t>
      </w:r>
      <w:r>
        <w:rPr>
          <w:color w:val="000000"/>
        </w:rPr>
        <w:t xml:space="preserve"> на территории Сахаптинского сельсовета осуществляют МУП «Сахаптинское ЖКХ» ,  ООО «ЭкоТранспорт» и  ПАО «Красэнергосбыт».        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 xml:space="preserve">МУП «Сахаптинское ЖКХ» осуществляет подачу водо- и теплоснабжения, обслуживает уличные электролинии, бойлера ФАПов, предоставляет населению услуги сантехника, ООО «ЭкоТранспорт» осуществляет сбор и вывоз твердых бытовых отходов, ПАО «Красэнергосбыт» снабжает территорию электроэнергией.      </w:t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БЪЕКТЫ БЫТОВОГО ОБСЛУЖИВАНИЯ.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 xml:space="preserve">Объекты розничной торговли и общественного питания:  магазины – 5 ед., павильоны – 1 ед., автозаправочные станции – 1 ед. По сравнению с аналогичным периодом прошлого года  в 2024 году на территории сельсовета  возобновила работу АЗС в д.Сереуль .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МУНИЦИПАЛЬНАЯ СОБСТВЕННОСТЬ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</w:rPr>
        <w:t xml:space="preserve">Общая площадь земель Сахаптинского сельсовета в отчетный год и в прогнозе и фактически составляет </w:t>
      </w:r>
      <w:r>
        <w:rPr/>
        <w:t>48434,92</w:t>
      </w:r>
      <w:r>
        <w:rPr>
          <w:color w:val="000000"/>
        </w:rPr>
        <w:t>, в том числе площадь застроенных земель 764,23  га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ТРАНСПОРТ И СВЯЗЬ</w:t>
      </w:r>
      <w:r>
        <w:rPr>
          <w:b/>
          <w:bCs/>
          <w:i/>
          <w:iCs/>
          <w:color w:val="000000"/>
          <w:u w:val="single"/>
        </w:rPr>
        <w:t>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Общая протяжённость автомобильных дорог общего пользования местного значения в общем составляет 23,05 км., в том числе:</w:t>
      </w:r>
    </w:p>
    <w:p>
      <w:pPr>
        <w:pStyle w:val="Normal"/>
        <w:ind w:firstLine="560"/>
        <w:rPr/>
      </w:pPr>
      <w:r>
        <w:rPr>
          <w:color w:val="000000"/>
        </w:rPr>
        <w:t xml:space="preserve">Общая протяжённость местных автомобильных дорог (улиц) общего пользования с твёрдым покрытием (первоочередных) по оценке и в прогнозе составляет 23,05 км. </w:t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ЕЛЬСКОЕ ХОЗЯЙСТВО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i/>
          <w:iC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головье  скота за 2024год увеличилось  на 3,6 %,  и на 01.10.2024 составило 145 голов , за счет образования двух крестьянских фермерских хозяйств по разведению и содержанию КРС.</w:t>
      </w:r>
    </w:p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ТРОИТЕЛЬСТВО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color w:val="000000"/>
        </w:rPr>
        <w:t xml:space="preserve">В 2024 году была приобретена квартира , по решению суда, для проживающих в аварийном жилье. </w:t>
      </w:r>
    </w:p>
    <w:p>
      <w:pPr>
        <w:pStyle w:val="Normal"/>
        <w:ind w:firstLine="560"/>
        <w:rPr/>
      </w:pPr>
      <w:r>
        <w:rPr>
          <w:color w:val="000000"/>
        </w:rPr>
        <w:t xml:space="preserve">     </w:t>
      </w:r>
      <w:r>
        <w:rPr>
          <w:i/>
          <w:iCs/>
          <w:color w:val="000000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ФИНАНСЫ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shd w:fill="FFFFFF" w:val="clear"/>
        <w:spacing w:lineRule="auto" w:line="276"/>
        <w:ind w:firstLine="709"/>
        <w:rPr/>
      </w:pPr>
      <w:r>
        <w:rPr>
          <w:b/>
          <w:bCs/>
          <w:i/>
          <w:iCs/>
        </w:rPr>
        <w:t xml:space="preserve">Доходы бюджета Сахапинского сельсовета исполнены в объеме </w:t>
      </w:r>
      <w:r>
        <w:rPr>
          <w:bCs/>
        </w:rPr>
        <w:t>16245,5 тыс.руб</w:t>
      </w:r>
      <w:r>
        <w:rPr>
          <w:b/>
          <w:bCs/>
          <w:sz w:val="24"/>
          <w:szCs w:val="24"/>
        </w:rPr>
        <w:t>.</w:t>
      </w:r>
      <w:r>
        <w:rPr/>
        <w:t>,</w:t>
      </w:r>
      <w:r>
        <w:rPr>
          <w:color w:val="FF0000"/>
        </w:rPr>
        <w:t xml:space="preserve"> </w:t>
      </w:r>
      <w:r>
        <w:rPr/>
        <w:t>по сравнению с 2023 годом увеличились на 36,8 % .</w:t>
      </w:r>
    </w:p>
    <w:p>
      <w:pPr>
        <w:pStyle w:val="TextBody"/>
        <w:shd w:fill="FFFFFF" w:val="clear"/>
        <w:spacing w:lineRule="auto" w:line="276"/>
        <w:ind w:firstLine="709"/>
        <w:rPr/>
      </w:pPr>
      <w:r>
        <w:rPr>
          <w:b/>
          <w:bCs/>
          <w:i/>
          <w:iCs/>
        </w:rPr>
        <w:t xml:space="preserve">Расходы бюджета Сахапинского сельсовета исполнены в размере  </w:t>
      </w:r>
      <w:r>
        <w:rPr>
          <w:bCs/>
          <w:iCs/>
        </w:rPr>
        <w:t>15769,7</w:t>
      </w:r>
      <w:r>
        <w:rPr>
          <w:b/>
          <w:bCs/>
          <w:i/>
          <w:iCs/>
        </w:rPr>
        <w:t xml:space="preserve"> </w:t>
      </w:r>
      <w:r>
        <w:rPr>
          <w:bCs/>
        </w:rPr>
        <w:t>тыс.руб.</w:t>
      </w:r>
      <w:r>
        <w:rPr>
          <w:b/>
          <w:bCs/>
          <w:sz w:val="24"/>
          <w:szCs w:val="24"/>
        </w:rPr>
        <w:t xml:space="preserve"> </w:t>
      </w:r>
      <w:r>
        <w:rPr/>
        <w:t>,</w:t>
      </w:r>
      <w:r>
        <w:rPr>
          <w:color w:val="FF0000"/>
        </w:rPr>
        <w:t xml:space="preserve"> </w:t>
      </w:r>
      <w:r>
        <w:rPr/>
        <w:t>увеличились  по сравнению с  соответствующим периодом прошлого года на 38,8% .</w:t>
      </w:r>
    </w:p>
    <w:p>
      <w:pPr>
        <w:pStyle w:val="TextBody"/>
        <w:shd w:fill="FFFFFF" w:val="clear"/>
        <w:spacing w:lineRule="auto" w:line="276"/>
        <w:ind w:firstLine="709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shd w:fill="FFFFFF" w:val="clear"/>
        <w:ind w:hanging="0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  <w:t xml:space="preserve">       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КУЛЬТУР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560"/>
        <w:rPr/>
      </w:pPr>
      <w:r>
        <w:rPr>
          <w:color w:val="000000"/>
        </w:rPr>
        <w:t>Количество муниципальных учреждений культуры и отдыха на территории Сахаптинского сельсовета в 2024 году составило 8 единиц, из них: клубов – 4 единицы, библиотек – 4 единиц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БРАЗОВАНИЕ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color w:val="000000"/>
        </w:rPr>
        <w:t xml:space="preserve">На территории Сахаптинского сельсовета функционирует 1 единица дошкольных образовательных учреждений. </w:t>
      </w:r>
    </w:p>
    <w:p>
      <w:pPr>
        <w:pStyle w:val="Normal"/>
        <w:ind w:firstLine="560"/>
        <w:rPr/>
      </w:pPr>
      <w:r>
        <w:rPr>
          <w:color w:val="000000"/>
        </w:rPr>
        <w:t xml:space="preserve">Число мест в дошкольных образовательных учреждениях составляет 55 единиц. </w:t>
      </w:r>
    </w:p>
    <w:p>
      <w:pPr>
        <w:pStyle w:val="Normal"/>
        <w:ind w:firstLine="560"/>
        <w:rPr/>
      </w:pPr>
      <w:r>
        <w:rPr>
          <w:color w:val="000000"/>
        </w:rPr>
        <w:t xml:space="preserve">Численность детей, посещающих учреждения дошкольного образования в 2024 году составило 28 человек, что осталось на уровне прошлого года. </w:t>
      </w:r>
    </w:p>
    <w:p>
      <w:pPr>
        <w:pStyle w:val="Normal"/>
        <w:ind w:firstLine="560"/>
        <w:rPr/>
      </w:pPr>
      <w:r>
        <w:rPr>
          <w:color w:val="000000"/>
        </w:rPr>
        <w:t>Число школ на территории сельсовета - 1, мест в общеобразовательных учреждениях в 2024 году составило 440 мест.</w:t>
      </w:r>
    </w:p>
    <w:p>
      <w:pPr>
        <w:pStyle w:val="Normal"/>
        <w:ind w:firstLine="560"/>
        <w:rPr/>
      </w:pPr>
      <w:r>
        <w:rPr>
          <w:color w:val="000000"/>
        </w:rPr>
        <w:t>Численность учащихся, посещающих общеобразовательные учреждения (школы) в 2024 году составила 113 человек.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ПОРТИВНЫЕ СООРУЖЕНИЯ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 xml:space="preserve">Число спортивных-игровых сооружений на территории поселений в 2024 году составило 8 единиц (спортивно-игровые сооружения около школы , клуба в с.Сахапта ,на стадионе в с.Сахапта, д.Холма, две в д.Сереуль, Канаш и стадион ). </w:t>
      </w:r>
    </w:p>
    <w:p>
      <w:pPr>
        <w:pStyle w:val="Normal"/>
        <w:ind w:firstLine="56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ЗДРАВООХРАНИЕ.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560"/>
        <w:rPr/>
      </w:pPr>
      <w:r>
        <w:rPr>
          <w:color w:val="000000"/>
        </w:rPr>
        <w:t xml:space="preserve">По сегодняшний день на территории Сахаптинского сельсовета  функционируют 3 ФАПа из 3. Во все ФАПы ездит фельдшер из с.Сахапта. 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Число работников здравоохранения всего на территории Сахаптинского сельсовета (с учетом МОП, ФАПов)  -  20 человек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User</dc:creator>
  <dc:description/>
  <cp:keywords/>
  <dc:language>en-US</dc:language>
  <cp:lastModifiedBy>User</cp:lastModifiedBy>
  <cp:lastPrinted>2024-10-30T10:49:00Z</cp:lastPrinted>
  <dcterms:modified xsi:type="dcterms:W3CDTF">2024-11-07T01:45:00Z</dcterms:modified>
  <cp:revision>67</cp:revision>
  <dc:subject/>
  <dc:title/>
</cp:coreProperties>
</file>