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</w:rPr>
        <w:t xml:space="preserve">САХАПТИНСКИЙ </w:t>
      </w:r>
      <w:r>
        <w:rPr>
          <w:b/>
          <w:szCs w:val="28"/>
        </w:rPr>
        <w:t>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Назаровский район Красноярский край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2.12.2024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58-18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О  БЮДЖЕТЕ САХАПТИНСКОГО СЕЛЬСОВЕТ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>НА 2025 ГОД И ПЛАНОВЫЙ ПЕРИОД  2026-2027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В 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читывая  результаты публичных  слушаний, руководствуясь 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Сахаптинский сельсовет, Сахаптинский сельский Совет депутатов РЕШИЛ:</w:t>
      </w: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Утвердить бюджет Сахаптинского сельсовета на 2025 год и плановый период 2026-2027 годов (далее - бюджет сельсовета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 характеристики бюджета сельсовета на 2025 год и плановый период 2026-202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бюджета сельсовета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 объем доходов бюджета сельсовета 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71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 бюджета сельсовета в сумме 1871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бюджета сельсовета в сумме 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в сумме  0,0 тыс.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основные характеристики бюджета сельсовета на 2026 год и на 2027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 объем доходов  бюджета сельсовета на 2026 год  в сумме 12184,4 тыс. рублей и на 2027 год в сумме 12569,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овета на 2026 год в сумме 12184,4 тыс. рублей , в том числе условно утвержденные расходы в сумме 297,7 тыс. рублей и на  2027 год в сумме 12569,4 тыс. рублей, в том числе условно утвержденные расходы в сумме 6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сельсовета на  2026 год  в сумме  0,0 тыс. рублей и на 2027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на 2026 год в сумме 0,0 тыс. рублей и на 2027 год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 бюджета сельсовета на 2025 год и плановый период 2026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Утвердить доходы бюджета сельсов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5 год и плановый период 2026-2027 годов  расходов  бюджета сельсовета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 xml:space="preserve"> распределение бюджетных ассигнований  по разделам и подразделам  бюджетной классификации 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едомственную структуру расходов бюджета сельсовета на 2024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домственную структуру расходов бюджета сельсовета на плановый период 2026-2027 годов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разделов , подразделам  классификации расходов бюджета сельсовета на 2025 год согласно приложению 6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разделов , подразделам  классификации расходов бюджета сельсовета на плановый период 2026 - 2027 годов согласно приложению 7 к настоящему решению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Публичные нормативные обяз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бщий объем  средств бюджета сельсовета на исполнение  публичных нормативных обязательств муниципального образования Сахаптинский сельсовет на 2025 год  в сумме 664,8 тыс. рублей, на 2026 год  в сумме 66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7 год в сумме 66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 бюджета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глава  Сахаптинского сельсовета  вправе в ходе исполнения настоящего решения вносить изменения в  сводную бюджетную роспись   бюджета сельсовета на 2025 год  и плановый период 2026-2027 годов без внесения изменений в настоящее реше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на сумму средств межбюджетных трансфертов, передаваемых из федерального, краевого, районного бюджета на осуществление 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я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краевого, районного бюджета, уведомлений главных распорядителей средств федерального, краевого, райо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в случае уменьшения суммы средств межбюджетных трансфертов из федерального, краевого, район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)</w:t>
        <w:tab/>
        <w:t xml:space="preserve">по главным распорядителям средств бюджета Сахаптинского сельсовета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по главным распорядителям средств  бюджета Сахаптинского сельсовета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</w:t>
        <w:tab/>
        <w:t>в пределах общего объема средств, предусмотренных настоящим Решением для финансирования мероприятий в рамках одной муниципальной программы Сахаптинского сельсовета, после внесения изменений в указанную программу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раевым казенным учреждениям), осуществляемой муниципальными казенными учреждениями, по состоянию на 1 января 2025года, которые направляются на финансирование расходов данных учреждений в соответствии с бюджетной сметой;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е установления наличия потребности  в не использованных по состоянию на 1 января 2025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25 году на те же цели либо на погашение кредиторской задолженности, в том числе остатков субсидий, предоставленных в рамках целевых программ, прекративших свое действие , в соответствии с решениями главного администратора доходов бюджета Сахаптинского сельсовета.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в случае исполнения судебных актов по обращению взыскания на средства бюджета Сахаптинского сельсовета, связанных с бесспорным взысканием средств на основании исполнительных листов мировых судий, судов общей юрисди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Индексация размеров денежного вознаграждения лиц, замещающих муниципальные должности сельсовета, и должностных окладов муниципальных служащи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2025 году и плановом периоде 2026 – 2027 годов размеры денежного вознаграждения лиц, замещающих муниципальные должности Сахаптинского сельсовета , размеры должностных окладов по должностям муниципальной службы Сахаптинского сельсовета, проиндексированные в 2009, 2011, 2012, 2013, 2015, 2018, 2019, 2020,2022, 2023  годах ,  увеличиваются (индексируетс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2025 году  на коэффициент, равный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лановом периоде 2026-2027 годов на коэффициент, равный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аботная плата работников муниципальных учреждений Сахаптинского сельсовета , проиндексированная в 2009, 2011, 2012, 2013 , 2015, 2018, 2019, 2020, 2022,2023  годах, увеличивается (индексируетс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5году на  коэффициент, равный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лановом периоде 2026-2027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нения  бюджета сельсовета в 2025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не использованные по состоянию на 1 января 2025года остатки межбюджетных трансфертов, предоставленных  за счет средств федеральн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районного бюджета в форме субсидий, субвенций  иных межбюджетных трансфертов,  имеющих целевое назначение, могут направляться на покрытие дефицита 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гашение кредиторской задолженности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 бюджетных ассигнований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Межбюджетные трансферты, предоставляемые другим бюджетам бюджетной системы РФ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, что в расходах бюджета Сахаптинского сельсовета учитываются межбюджетные трансферты, перечисляемые бюджету муниципального образования Назаровский район в соответствии с Законом края от 10 июля 2007 года № 2-317 «О межбюджетных отношениях в Красноярском крае», решениями Сахаптинского сельского Совета депутатов о передаче органам местного самоуправления муниципального образования Назаровский район части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области жилищ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2. Утвердить методику расчета объема иных межбюджетных трансфертов на осуществление части полномочий, передаваемых из бюджета сельского поселения в бюджет муниципального района в 2025 году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</w:t>
      </w:r>
      <w:r>
        <w:rPr>
          <w:color w:val="000000"/>
          <w:sz w:val="28"/>
          <w:szCs w:val="28"/>
        </w:rPr>
        <w:t xml:space="preserve"> согласно приложению 10 к настоящему Решению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исполнение части полномочий </w:t>
      </w:r>
      <w:r>
        <w:rPr>
          <w:sz w:val="28"/>
          <w:szCs w:val="28"/>
        </w:rPr>
        <w:t>в области жилищных отношений согласно приложению 11 к настоящему Решению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создание условий для организации досуга и обеспечения жителей услугами организации культур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приложению 12 к настоящему Решению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3. Направить в 2025 году из бюджета Сахаптинского сельсовета бюджету муниципального образования Назаровский район иные межбюджетные трансферты: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инансовое обеспечение переданных полномочий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 в размере 119 491,00 рублей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переданных полномочий </w:t>
      </w:r>
      <w:r>
        <w:rPr>
          <w:sz w:val="28"/>
          <w:szCs w:val="28"/>
        </w:rPr>
        <w:t>в области жилищных отношений</w:t>
      </w:r>
      <w:r>
        <w:rPr>
          <w:color w:val="000000"/>
          <w:sz w:val="28"/>
          <w:szCs w:val="28"/>
        </w:rPr>
        <w:t xml:space="preserve"> в размере 13 000,00 рублей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финансовое обеспечение переданных полномочий по созданию условий для организации досуга и обеспечения жителей поселения услугами организаций культуры в размере 771 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муниципального образования Сахапт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становить, что в расходной части бюджета сельсовета предусматривается резервный фонд  на 2025 год в размере 10,0 тыс. рублей, и плановый период 2026-2027 годов  размере 0,0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чет об использовании резервного фонда прилагается к годовому отчету об исполнении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ходование средств резервного фонда осуществляется в порядке, установленном постановлением муниципального образования Сахапт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 Дорожный фонд муниципального образования Сахаптинский сельсовет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бъем бюджетных ассигнований муниципального дорожного фонда МО Сахаптинский сельсовет на 2025 год в сумме 2090,7 тыс. рублей, на  2026 год в сумме 1310,0 тыс. рублей, на 2027 год в сумме 962,8 тыс. рубл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ниципальное образование Сахаптинский сельсовет ежеквартально информирует Сахаптинский сельский Совет депутатов о расходовании средств дорож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Установить, что порядок формирования и использования бюджетных ассигнований муниципального дорожного фонда муниципального образования Сахаптинский сельсовет осуществляется в порядке, установленном Решением  </w:t>
      </w:r>
      <w:r>
        <w:rPr>
          <w:sz w:val="28"/>
          <w:szCs w:val="28"/>
        </w:rPr>
        <w:t xml:space="preserve">Сахаптинского сельского Совета депутатов от 22.10.2013г. № 29-81 </w:t>
      </w:r>
      <w:r>
        <w:rPr>
          <w:bCs/>
          <w:color w:val="000000"/>
          <w:sz w:val="28"/>
          <w:szCs w:val="28"/>
        </w:rPr>
        <w:t xml:space="preserve"> 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татья 12. Муниципальные  внутренние заимств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грамму муниципальных внутренних заимствований муниципального образования Сахаптинский сельсовет на 2025 год и плановый период 2026-2027 годов согласно приложению 8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bCs/>
          <w:sz w:val="28"/>
          <w:szCs w:val="28"/>
        </w:rPr>
        <w:t>Муниципальное образов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ахаптинский сельсовет</w:t>
      </w:r>
      <w:r>
        <w:rPr>
          <w:bCs/>
          <w:sz w:val="28"/>
          <w:szCs w:val="28"/>
          <w:lang w:val="en-US"/>
        </w:rPr>
        <w:t xml:space="preserve"> вправе  привлекать кредиты  из бюджетов другого уровня на покрытие временных кассовых разрывов, </w:t>
      </w:r>
      <w:r>
        <w:rPr>
          <w:bCs/>
          <w:sz w:val="28"/>
          <w:szCs w:val="28"/>
        </w:rPr>
        <w:t>возникающих в процессе исполнения бюджета сельсовета,</w:t>
      </w:r>
      <w:r>
        <w:rPr>
          <w:bCs/>
          <w:sz w:val="28"/>
          <w:szCs w:val="28"/>
          <w:lang w:val="en-US"/>
        </w:rPr>
        <w:t>на покрытие дефицита бюджета</w:t>
      </w:r>
      <w:r>
        <w:rPr>
          <w:bCs/>
          <w:sz w:val="28"/>
          <w:szCs w:val="28"/>
        </w:rPr>
        <w:t xml:space="preserve"> сельсовета,</w:t>
      </w:r>
      <w:r>
        <w:rPr>
          <w:sz w:val="28"/>
          <w:szCs w:val="28"/>
        </w:rPr>
        <w:t xml:space="preserve"> а также на осуществление мероприятий, связанных с ликвидацией последствий стихийных бедствий  и техногенных аварий на территории Сахаптинского сельсовета </w:t>
      </w:r>
      <w:r>
        <w:rPr>
          <w:bCs/>
          <w:sz w:val="28"/>
          <w:szCs w:val="28"/>
          <w:lang w:val="en-US"/>
        </w:rPr>
        <w:t>и погашения муниципальных долговых обязательств в пределах сумм, установленных программой муниципальных внутренних заимствова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Плата за пользование кредит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з бюджетов другого уровня опреде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Статья 13. Муниципальный долг муниципального образования Сахапт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верхний предел муниципального внутреннего долга муниципального образования Сахаптинский сельсовет по долговым обязательствам Сахаптинского сельсов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1 января 2026 года 0,0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0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</w:t>
      </w:r>
      <w:r>
        <w:rPr>
          <w:sz w:val="28"/>
          <w:szCs w:val="28"/>
        </w:rPr>
        <w:t>января 2027 года 0,0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0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</w:t>
      </w:r>
      <w:r>
        <w:rPr>
          <w:sz w:val="28"/>
          <w:szCs w:val="28"/>
        </w:rPr>
        <w:t>нваря 2028 года 0,0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объем муниципального долга , который не может быть превышен при исполнении бюджета Сахаптинского сельсовета в размер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36,0 тыс. рублей в 2025 году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302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в 2026 г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66,4 тыс. рублей в 202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твердить программу муниципальных гарантий муниципального образования Сахаптинский сельсовет в валюте Российской Федерации на 2025 год и плановый период 2026-2027 годов согласно приложению </w:t>
      </w:r>
      <w:r>
        <w:rPr>
          <w:color w:val="000000"/>
          <w:sz w:val="28"/>
          <w:szCs w:val="28"/>
        </w:rPr>
        <w:t>9 к настоящему</w:t>
      </w:r>
      <w:r>
        <w:rPr>
          <w:sz w:val="28"/>
          <w:szCs w:val="28"/>
        </w:rPr>
        <w:t xml:space="preserve">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Списание безнадежных долгов в  бюджет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право муниципальному образованию Сахаптинский сельсовет списывать задолженность юридических и физических лиц по арендной плате за землю и иного муниципального имущества, и пени, безнадежные к взысканию  в части платежей, поступающих в бюджет сельсовета, на основании судебных актов арбитражных судов, исполнительных листов арбитражных судов, судов общей юрисдикции, возвращенных  судебными приставами-исполнителями как невозможные к взысканию, а также в случае ликвидации должника, смерти или объявления судом умершим физ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списания указанной задолженности устанавливается  муниципальным образованием Сахапт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15. Численность муниципальных служащих и работников бюджетной сферы</w:t>
      </w:r>
      <w:r>
        <w:rPr>
          <w:sz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редельная штатная численность муниципальных служащих муниципального образования Сахаптинский сельсовет , принятая к финансовому обеспечению в 2025 году и плановом периоде 2026 - 2027 годов, составляет 5 штатных единиц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</w:rPr>
        <w:t>Муниципальное образование Сахаптинский сельсовет не вправе принимать в 2025 году решения, приводящие к увеличению общей штатной численности муниципальных служащих и работников муниципальных учреждений, находящихся в ведении органов местного самоуправления Сахап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татья 16. Обслуживание счета бюджета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ассовое обслуживание  исполнения бюджета сельсовета в части проведения и учета операций по кассовым поступлениям в  бюджет сельсовета и кассовым выплатам  из бюджета сельсовета осуществляется Управлением Федерального казначейства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по г.Назарово и Назаровскому району казначейства  Красноярск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Вступление в силу  настоящего реш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вступает  в силу с 1 января 2025 года и подлежит опубликованию в газете «Советское Причулымье» и размещению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финансирование расходов, предусмотренных решением, в отношении которых не приняты правовые акты муниципального образования Сахаптинский сельсовет, устанавливающие соответствующие расходные обязательства муниципального образования Сахаптинский сельсовет, осуществляется при условии принятия указанных 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center" w:pos="494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птинского сельского  </w:t>
        <w:tab/>
        <w:t xml:space="preserve">            Глава Сахапт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Квоков</w:t>
        <w:tab/>
        <w:t xml:space="preserve"> ________________В.В.Ку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Пользователь Windows</cp:lastModifiedBy>
  <cp:lastPrinted>2021-11-15T08:37:00Z</cp:lastPrinted>
  <dcterms:modified xsi:type="dcterms:W3CDTF">2024-12-12T07:58:00Z</dcterms:modified>
  <cp:revision>250</cp:revision>
  <dc:subject/>
  <dc:title> </dc:title>
</cp:coreProperties>
</file>