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1.2024 г.                                   с.Сахапта                                            </w:t>
      </w:r>
      <w:r>
        <w:rPr>
          <w:color w:val="000000"/>
          <w:sz w:val="28"/>
          <w:szCs w:val="28"/>
        </w:rPr>
        <w:t>№  9 - 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ечатных агитационных материалов на территории Сахаптинского сельсовета при подготовке и проведении выборов Президента Российской Федерации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  <w:shd w:fill="FFFFFF" w:val="clear"/>
        </w:rPr>
        <w:t xml:space="preserve">обеспечения условий проведения предвыборной агитации </w:t>
      </w:r>
      <w:r>
        <w:rPr>
          <w:sz w:val="28"/>
          <w:szCs w:val="28"/>
          <w:shd w:fill="FFFFFF" w:val="clear"/>
        </w:rPr>
        <w:t xml:space="preserve">посредством размещения печатных агитационных материалов при </w:t>
      </w:r>
      <w:r>
        <w:rPr>
          <w:sz w:val="28"/>
          <w:szCs w:val="28"/>
        </w:rPr>
        <w:t xml:space="preserve">подготовке и проведении выборов Президента Российской Федерации в период 15, 16, 17 марта 2024 год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3 № 19-ФЗ «О выборах Президента Российской Федерации», руководствуясь Уставом муниципального образования Сахаптинский сельсовет Назаровского района  Красноярского края, </w:t>
      </w:r>
      <w:r>
        <w:rPr>
          <w:bCs/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 Выделить специальные места для размещения печатных агитационных материалов на территории Сахаптинского сельсовета Назаровского района Красноярского края при подготовке и проведении выборов Президента Российской Федерации в период 15, 16, 17 марта 2024 год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     Доска объявлений с.Сахапта ул.Лесная, 7 б (около магазина «Вега»).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     Доска    объявлений с.Сахапта ул.Кирова, 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    Доска    объявлений с.Сахапта ул. Комсомольская, 15 А (около магазина «Юлия»).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     Доска объявлений д.Холма ул.Гусарова, 45 (около магазина сельпо).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     Доска объявлений д.Канаш ул.Верхняя, 11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   Доска объявлений д.Сереуль ул.Борисенко, 27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тить внимание избирательных объединений и кандидатов на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необходимость размещения печатных агитационных материалов только с разрешения собственников и владельцев объектов, с заключением соответствующих договоров, при этом за размещение агитационных материалов на объекте, находящемся в государственной или муниципальной собственности и специально оборудованных местах, плата не взимаетс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запрещение вывешивать (расклеивать, размещать) печатные агитационные материалы на памятниках, обелисках, зданиях, сооружениях и в помещениях имеющих историческую, культурную или архитектурную ценность, а также в зданиях, в которых размещены избирательные комиссии, помещения для голосования и на расстоянии менее 50 метров от входа в ни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Направить копию настоящего постановления в территориальную избирательную комиссию Назаров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 в газете «Советское Причулымье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подлежит размещению на официальном сайте администрации Сахаптинского сельсовет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хаптинского сельсовета                                                     В.В.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2">
    <w:name w:val="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36&amp;dst=100218&amp;field=134&amp;date=24.01.2024" TargetMode="External"/><Relationship Id="rId3" Type="http://schemas.openxmlformats.org/officeDocument/2006/relationships/hyperlink" Target="https://login.consultant.ru/link/?req=doc&amp;base=LAW&amp;n=461837&amp;dst=101241&amp;field=134&amp;date=24.01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40:00Z</dcterms:created>
  <dc:creator>User</dc:creator>
  <dc:description/>
  <dc:language>en-US</dc:language>
  <cp:lastModifiedBy>User</cp:lastModifiedBy>
  <cp:lastPrinted>2023-07-25T08:37:00Z</cp:lastPrinted>
  <dcterms:modified xsi:type="dcterms:W3CDTF">2024-01-25T03:40:00Z</dcterms:modified>
  <cp:revision>3</cp:revision>
  <dc:subject/>
  <dc:title/>
</cp:coreProperties>
</file>