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хап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01.2024г.                                        с.Сахапта                                              № 7-п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мене постановл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Администрации Сахаптинского сельсовет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В связи с приведением в соответствие с действующим законодательством, руководствуясь уставом муниципального образования Сахаптинский сельсовет Назаровского района Красноярского края, ПОСТАНОВЛЯЮ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Отменить постановление администрации Сахаптинского сельсовета от 19.04.2021 г № 17-п «О порядке установления в случае повышенной пожарной опасности особого пожарного режим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силу в день,  следующий за днем его официального опубликования в газете «Советское Причулымье» и подлежит размещению на официальном сайте администрации Сахаптинского сельсовет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хаптинского сельсовета                                        В.В.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/>
      </w:pPr>
      <w:r>
        <w:rPr/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5:00Z</dcterms:created>
  <dc:creator>User</dc:creator>
  <dc:description/>
  <cp:keywords/>
  <dc:language>en-US</dc:language>
  <cp:lastModifiedBy>Пользователь Windows</cp:lastModifiedBy>
  <cp:lastPrinted>2022-12-22T15:26:00Z</cp:lastPrinted>
  <dcterms:modified xsi:type="dcterms:W3CDTF">2024-01-11T01:56:00Z</dcterms:modified>
  <cp:revision>37</cp:revision>
  <dc:subject/>
  <dc:title/>
</cp:coreProperties>
</file>