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ХАПТИНСКИЙ СЕЛЬСКИЙ СОВЕТ ДЕПУТАТОВ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 Назаровский район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рта 2016года                                    с. Сахапта                                              № 7-35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 Порядка увольнения (освобождения от должности) в связи с утратой доверия лиц, замещающих муниципальные должности на постоянной основе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3.1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25.12.2008 № 273-ФЗ</w:t>
        </w:r>
      </w:hyperlink>
      <w:r>
        <w:rPr>
          <w:color w:val="000000"/>
          <w:sz w:val="28"/>
          <w:szCs w:val="28"/>
        </w:rPr>
        <w:t> «О противодействии коррупции», Федеральным законом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 руководствуясь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униципального образования Сахаптинский сельсовет Назаровского района Красноярского края, Сахаптинский сельский совет депутатов РЕШИЛ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№1 к настоящему Реше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председателя комиссии по законности, правопорядку, работе с населением и вопросам социальной политики Тайдонову Н.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 Сахаптинского                                  Глава Сахаптинского сельсовета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  Совета депутатов</w:t>
      </w:r>
    </w:p>
    <w:p>
      <w:pPr>
        <w:pStyle w:val="Consnonforma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Касагова                                                                                                 Г.В.Липнягов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№1</w:t>
      </w:r>
    </w:p>
    <w:p>
      <w:pPr>
        <w:pStyle w:val="Style15"/>
        <w:spacing w:before="0" w:after="0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ахаптинского сельского</w:t>
      </w:r>
    </w:p>
    <w:p>
      <w:pPr>
        <w:pStyle w:val="Style15"/>
        <w:spacing w:before="0" w:after="0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Style15"/>
        <w:spacing w:before="0" w:after="0"/>
        <w:ind w:left="510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0.03.2016 г. №7-35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ОЛЬНЕНИЯ (ОСВОБОЖДЕНИЯ ОТ ДОЛЖНОСТИ) В СВЯЗИ С УТРАТОЙ ДОВЕРИЯ ЛИЦ, ЗАМЕЩАЮЩИХ МУНИЦИПАЛЬНЫЕ ДОЛЖНОСТИ НА ПОСТОЯННОЙ ОСНОВЕ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 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Сахаптинском сельсове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ом, замещающим муниципальную должность на постоянной основе в Сахаптинском сельсовете,  является глава Сахаптинского сельсо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 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е об увольнении (освобождении от должности) в связи с утратой доверия главы муниципального образования принимается представительным органом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представительного органа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принятым, если за него проголосовало не менее двух третей от установленной численности депутатов Сахаптинского сельского Совета депута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случаев, предусмотренных пунктами 3, 4 настоящего Порядка проводится  ведущим специалистом администрации Сахаптинского сельсовета, уполномоченным в области профилактики коррупционных правонарушениях (далее – уполномоченное лицо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полномоченным лицом проводи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 273-ФЗ «О противодействии коррупции», представленная в орган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уполномоченным лицом подготавливается акт, в котором указываются сроки проведения отдельных проверочных мероприятий, факты и обстоятельства, установленные при проведении проверки, соответствующий случай, предусмотренный статьей 13.1 Федерального закона от 25.12.2008 № 273-ФЗ «О противодействии коррупци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ы быть обеспечен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ы учитывать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Сахаптинского сельского Совета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принятым, если за него проголосовало не менее двух третей от установленной численности депутат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Сахаптинского сельского Совета депутатов, - не позднее чем через три месяца со дня появления такого осн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его увольнения (освобождения от должности) в связи с утратой доверия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 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 в течение 10 дней со дня официального опубликования так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461898B-A27E-456E-8115-3D7F96FFE7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User</dc:creator>
  <dc:description/>
  <cp:keywords/>
  <dc:language>en-US</dc:language>
  <cp:lastModifiedBy>Пользователь Windows</cp:lastModifiedBy>
  <dcterms:modified xsi:type="dcterms:W3CDTF">2024-02-27T09:21:00Z</dcterms:modified>
  <cp:revision>2</cp:revision>
  <dc:subject/>
  <dc:title/>
</cp:coreProperties>
</file>