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6.10.2023г.                                 с. Сахапта                                       № 7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60" w:right="7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 информационного оформления объектов,</w:t>
      </w:r>
    </w:p>
    <w:p>
      <w:pPr>
        <w:pStyle w:val="Normal"/>
        <w:spacing w:lineRule="auto" w:line="237"/>
        <w:ind w:left="1260" w:right="719"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ых в муниципальном образовании Сахаптинский сельсовет Назаровского района Красноярского края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г. № 131-ФЗ                      «Об общих принципах организации местного самоуправления в Российской Федерации», на основании решения Сахаптинского сельского Совета депутатов от 19.11.2021 № 18-50 «О внесении изменений в Решение Сахаптинского сельского Совета депутатов № 47-135 от 17.01.2020  «Об утверждении Правил благоустройства на территории муниципального образования Сахаптинский сельсовет» Назаровского района Красноярского края», руководствуясь Уставом Сахаптинского сельсовета Назаровского района Красноярского края, ПОСТАНОВЛЯЮ:</w:t>
      </w:r>
    </w:p>
    <w:p>
      <w:pPr>
        <w:pStyle w:val="Normal"/>
        <w:spacing w:lineRule="auto" w:line="237"/>
        <w:ind w:left="1260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егламент  информационного оформления объектов, расположенных в муниципальном образовании Сахаптинский сельсовет Назаровского района Красноярского края согласно приложению.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430" w:leader="none"/>
        </w:tabs>
        <w:ind w:left="1134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хапт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публикованию в газете «Советское Причулым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                                      В.В. Куркин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6:00Z</dcterms:created>
  <dc:creator>User</dc:creator>
  <dc:description/>
  <cp:keywords/>
  <dc:language>en-US</dc:language>
  <cp:lastModifiedBy>Пользователь Windows</cp:lastModifiedBy>
  <cp:lastPrinted>2023-10-31T15:50:00Z</cp:lastPrinted>
  <dcterms:modified xsi:type="dcterms:W3CDTF">2023-10-31T08:50:00Z</dcterms:modified>
  <cp:revision>3</cp:revision>
  <dc:subject/>
  <dc:title/>
</cp:coreProperties>
</file>