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ind w:left="0" w:right="0" w:hanging="0"/>
        <w:rPr/>
      </w:pPr>
      <w:r>
        <w:rPr/>
        <w:t>24.10.2024г.                                     с.Сахапта                                         № 57-180</w:t>
      </w:r>
    </w:p>
    <w:p>
      <w:pPr>
        <w:pStyle w:val="Block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 передаче органам местного самоуправления Назаровского муниципального района осуществления части полномочий органов местного самоуправления муниципального образования Сахаптинский сельсовет Назаровского района в области жилищных отношен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 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Сахаптинский  сельсовет Назаровского района Красноярского края, Сахаптинский 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ередать органам местного самоуправления Назаровского муниципального района с 1 января 2025 года по 31 декабря 2025 года от органов местного самоуправления муниципального образования  Сахаптинский  сельсовет  осуществление части полномочий в области жилищных отно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Решение вступает  в силу в день, следующий за днем его официального опубликования в газете 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color w:val="000000"/>
        </w:rPr>
        <w:t> </w:t>
      </w:r>
      <w:r>
        <w:rPr/>
        <w:t> </w:t>
      </w:r>
      <w:r>
        <w:rPr>
          <w:b/>
          <w:bCs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 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</w:rPr>
              <w:t>_____________ В.В. Кур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0:00Z</dcterms:created>
  <dc:creator>User</dc:creator>
  <dc:description/>
  <cp:keywords/>
  <dc:language>en-US</dc:language>
  <cp:lastModifiedBy>Пользователь Windows</cp:lastModifiedBy>
  <cp:lastPrinted>2024-10-22T16:13:00Z</cp:lastPrinted>
  <dcterms:modified xsi:type="dcterms:W3CDTF">2024-10-22T09:13:00Z</dcterms:modified>
  <cp:revision>37</cp:revision>
  <dc:subject/>
  <dc:title/>
</cp:coreProperties>
</file>