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10.2024                                         Сахапта                                          № 57-17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 силу решения Сахаптинского сельского Совета депутатов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, руководствуясь уставом муниципального образования Сахаптинский сельсовет Назаровского района Краснояр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хаптинский сельский Совет депутатов РЕШИЛ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1. Признать утратившим силу решение Сахаптинского сельского Совета депутатов № 45-135 от 05.10.2023г. «Об утверждении подписного листа на 2023 год по сбору подписей в  поддержку инициативных проектов по ППМИ на территории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  Сахаптинский сельсовет Назаровского района Красноярского края</w:t>
      </w:r>
      <w:r>
        <w:rPr>
          <w:rFonts w:cs="Times New Roman" w:ascii="Times New Roman" w:hAnsi="Times New Roman"/>
        </w:rPr>
        <w:t>»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 настоящего решения возложить на главу Сахаптинского сельсовета.</w:t>
      </w:r>
    </w:p>
    <w:p>
      <w:pPr>
        <w:pStyle w:val="Bodytext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ахаптинского сельского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                                                                         С.Н.Квоко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Глава сельсовета                                                                           В.В.Кур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/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uppressAutoHyphens w:val="false"/>
      <w:ind w:left="5760" w:right="-185" w:hanging="0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User</dc:creator>
  <dc:description/>
  <cp:keywords/>
  <dc:language>en-US</dc:language>
  <cp:lastModifiedBy>Пользователь Windows</cp:lastModifiedBy>
  <cp:lastPrinted>2024-10-23T08:26:00Z</cp:lastPrinted>
  <dcterms:modified xsi:type="dcterms:W3CDTF">2024-10-23T01:28:00Z</dcterms:modified>
  <cp:revision>90</cp:revision>
  <dc:subject/>
  <dc:title/>
</cp:coreProperties>
</file>