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ХАПТ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РЕШЕНИЕ                                                </w:t>
      </w:r>
    </w:p>
    <w:p>
      <w:pPr>
        <w:pStyle w:val="Style17"/>
        <w:ind w:left="0" w:right="0" w:hanging="0"/>
        <w:rPr/>
      </w:pPr>
      <w:r>
        <w:rPr/>
        <w:t>24.10.2024г.                                     с.Сахапта                                         № 57-177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ревизионной комиссии Назаровского района осуществления полномочий  контрольно-счетного органа Сахапт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ого кодекса РФ, в соответствии с 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РЕШИ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Ревизионной комиссии Назаровского района с 01 января 2025 года по 31 декабря 2025 года  полномочия контрольно-счетного органа Сахаптинского сельсовета по осуществлению внешнего муниципального финансового контроля, в том числе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 местного бюджет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шение вступает  в силу в день, следующий за днем его официального опубликования в газете  «Советское Причулымье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ахапт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С.Н.Квоков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хаптинского сельсовета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В.В.Кур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Цитата"/>
    <w:basedOn w:val="Normal"/>
    <w:qFormat/>
    <w:pPr>
      <w:spacing w:lineRule="auto" w:line="240" w:before="0" w:after="0"/>
      <w:ind w:left="5760" w:right="-18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46:00Z</dcterms:created>
  <dc:creator>User</dc:creator>
  <dc:description/>
  <cp:keywords/>
  <dc:language>en-US</dc:language>
  <cp:lastModifiedBy>Пользователь Windows</cp:lastModifiedBy>
  <cp:lastPrinted>2024-10-22T16:12:00Z</cp:lastPrinted>
  <dcterms:modified xsi:type="dcterms:W3CDTF">2024-10-22T09:12:00Z</dcterms:modified>
  <cp:revision>25</cp:revision>
  <dc:subject/>
  <dc:title/>
</cp:coreProperties>
</file>