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09.2024                                         Сахапта                                          № 56-17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и силу отдельных решений Сахаптинского сельского Совета депута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хаптинский сельский Совет депутатов РЕШИЛ:</w:t>
      </w:r>
    </w:p>
    <w:p>
      <w:pPr>
        <w:pStyle w:val="Bodytextinden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>21.07.2009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30-105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</w:rPr>
          <w:t>О СОЗДАНИИ АДМИНИСТРАТИВНОЙ КОМИССИИ САХАПТИНСКОГО СЕЛЬСОВЕТА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ахаптинского сельского Совета депутатов от 28.08.2007 № 16-60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Сахаптинского сельского Совета депутатов от 31.01.2006 № 6-20 «О предельных значения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униципального образования Сахаптинский сельсовет Назаровского района Красноярского края»</w:t>
        </w:r>
      </w:hyperlink>
      <w:r>
        <w:rPr>
          <w:sz w:val="28"/>
          <w:szCs w:val="28"/>
        </w:rPr>
        <w:t>».</w:t>
        <w:tab/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Сахаптинского сельского Совета депутатов от 11.03.2008 № 20-73 «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Сахаптинского сельского Совета депутатов от 28.08.2007 № 16-60 «О предельных значения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униципального образования Сахаптинский сельсовет Назаровского района Красноярского края»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ахаптинского сельского Совета депутатов от 15.04.2008 № 20-74 «</w:t>
      </w:r>
      <w:hyperlink r:id="rId5">
        <w:r>
          <w:rPr>
            <w:rStyle w:val="InternetLink"/>
            <w:sz w:val="28"/>
            <w:szCs w:val="28"/>
          </w:rPr>
          <w:t>О внесении изменений в решение Сахаптинского сельского Совета депутатов от 28.08.2007 № 16-60 «О предельных значения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униципального образования Сахаптинский сельсовет Назаровского района Красноярского края»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/>
      </w:pPr>
      <w:r>
        <w:rPr>
          <w:sz w:val="28"/>
          <w:szCs w:val="28"/>
        </w:rPr>
        <w:t>5. Признать утратившим силу решение Сахаптинского сельского Совета депутатов от 15.01.2009 № 28-98 «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Сахаптинского сельского Совета депутатов от 28.08.2007 № 16-60 «О предельных значения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униципального образования Сахаптинский сельсовет Назаровского района Красноярского края»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ахаптинского сельского Совета депутатов от 10.11.2009 № 32-110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решение Сахаптинского сельского Совета депутатов от 22.07.2005 № 3-10 «Об установлении сроков уплаты авансовых платежей по земельному налогу»». </w:t>
        </w:r>
      </w:hyperlink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ахаптинского сельского Совета депутатов от 29.12.2006 № 11-44 «</w:t>
      </w:r>
      <w:hyperlink r:id="rId8">
        <w:r>
          <w:rPr>
            <w:rStyle w:val="InternetLink"/>
            <w:sz w:val="28"/>
            <w:szCs w:val="28"/>
          </w:rPr>
          <w:t>О порядке определения расчета арендной платы за землю на 2007 год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Сахаптинского сельского Совета депутатов от 27.07.2006 № 10-34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дополнений в решение Сахаптинского сельского Совета депутатов от 22 июля 2005 г №3-10 «Об установлении ставок земельного налога, порядка сроков уплаты»». </w:t>
        </w:r>
      </w:hyperlink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решение Сахаптинского сельского Совета депутатов от 02.03.2009 № 29-101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решение Сахаптинского сельского Совета депутатов от 22.07.2005 № 3-10 «Об установлении сроков уплаты авансовых платежей по земельному налогу»». </w:t>
        </w:r>
      </w:hyperlink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решение Сахаптинского сельского Совета депутатов от 21.07.2009 № 30-106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дополнений в решение Сахаптинского сельского Совета депутатов от 22.07.2005 №3-10 «Об установлении сроков уплаты авансовых платежей по земельному налогу»». </w:t>
        </w:r>
      </w:hyperlink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 настоящего решения возложить на главу Сахаптинского сельсовета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ахаптинского сельско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                                                                         С.Н.Квоко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Глава сельсовета                                                                           В.В.Кур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d76b877-f45f-4a15-9821-031f8e6007cc" TargetMode="External"/><Relationship Id="rId3" Type="http://schemas.openxmlformats.org/officeDocument/2006/relationships/hyperlink" Target="about:blank?act=b6622c76-da88-4e04-bfab-9a35ac8d2f91" TargetMode="External"/><Relationship Id="rId4" Type="http://schemas.openxmlformats.org/officeDocument/2006/relationships/hyperlink" Target="about:blank?act=0e1e6d89-8530-48cc-bc85-12568c1cbbeb" TargetMode="External"/><Relationship Id="rId5" Type="http://schemas.openxmlformats.org/officeDocument/2006/relationships/hyperlink" Target="about:blank?act=3a4a1bef-f0a4-4986-92b8-22236aa95932" TargetMode="External"/><Relationship Id="rId6" Type="http://schemas.openxmlformats.org/officeDocument/2006/relationships/hyperlink" Target="about:blank?act=5fd6eb27-8604-4b17-8b1b-b144df3d6d01" TargetMode="External"/><Relationship Id="rId7" Type="http://schemas.openxmlformats.org/officeDocument/2006/relationships/hyperlink" Target="about:blank?act=f79beccb-eb13-405e-941e-f69b6f3dab82" TargetMode="External"/><Relationship Id="rId8" Type="http://schemas.openxmlformats.org/officeDocument/2006/relationships/hyperlink" Target="about:blank?act=e3e7fc40-0120-46fa-9cf6-3daa618b48cc" TargetMode="External"/><Relationship Id="rId9" Type="http://schemas.openxmlformats.org/officeDocument/2006/relationships/hyperlink" Target="about:blank?act=5a540b1f-e746-475e-a992-0cc4dfa78ca3" TargetMode="External"/><Relationship Id="rId10" Type="http://schemas.openxmlformats.org/officeDocument/2006/relationships/hyperlink" Target="about:blank?act=d3275c24-8f56-4ee6-a244-43630c8bde86" TargetMode="External"/><Relationship Id="rId11" Type="http://schemas.openxmlformats.org/officeDocument/2006/relationships/hyperlink" Target="about:blank?act=c6fa6443-2cde-4ccd-9230-f8c6203893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User</dc:creator>
  <dc:description/>
  <cp:keywords/>
  <dc:language>en-US</dc:language>
  <cp:lastModifiedBy>Пользователь Windows</cp:lastModifiedBy>
  <cp:lastPrinted>2024-09-18T08:34:00Z</cp:lastPrinted>
  <dcterms:modified xsi:type="dcterms:W3CDTF">2024-09-18T01:34:00Z</dcterms:modified>
  <cp:revision>86</cp:revision>
  <dc:subject/>
  <dc:title/>
</cp:coreProperties>
</file>