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ахапт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08.07.2024г.                                      с.Сахапта                                          № 39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Сахаптинского сельсовета от 12.01.2006 № 7-п «О закреплении права пользования жилым помещением за несовершеннолетней Гусаровой Н.В. 01.11.1994 г.р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.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хаптинского сельсовета    _________________В.В.Куркин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8:00Z</dcterms:created>
  <dc:creator/>
  <dc:description/>
  <cp:keywords/>
  <dc:language>en-US</dc:language>
  <cp:lastModifiedBy>Пользователь Windows</cp:lastModifiedBy>
  <cp:lastPrinted>2024-07-08T08:08:00Z</cp:lastPrinted>
  <dcterms:modified xsi:type="dcterms:W3CDTF">2024-07-08T06:14:00Z</dcterms:modified>
  <cp:revision>27</cp:revision>
  <dc:subject/>
  <dc:title/>
</cp:coreProperties>
</file>